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7 Agenda</w:t>
      </w:r>
    </w:p>
    <w:p>
      <w:pPr>
        <w:pStyle w:val="Normal"/>
        <w:rPr/>
      </w:pPr>
      <w:r>
        <w:rPr/>
        <w:t xml:space="preserve">Monday, March 14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7 Opening;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rch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March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January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osal #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OPTS L2 Abstra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March 15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  <w:t xml:space="preserve">Tuesday, March 15th, 2005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osal #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TF DNA Chair pres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g Dale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input on IETF draft-iab-link-ind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Similarities/Differences between th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March 15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monization discussion continu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Ad hoc with TGu to review IETF draft-iab-link-ind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March 16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March 16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e IETF requirement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luation Crite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n Sele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March 17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March 17th, 2005. 8.00am – 12.3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session of 802.21 with TG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</w:tbl>
    <w:p>
      <w:pPr>
        <w:pStyle w:val="Normal"/>
        <w:rPr/>
      </w:pPr>
      <w:r>
        <w:rPr/>
        <w:t xml:space="preserve">Thursday, March 17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 Architecture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s at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Liaison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May 2005 Interim in Cairns, Austra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237-00-0000-session7_agenda.doc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6:40:00Z</dcterms:created>
  <dc:creator>Ajay Rajkumar</dc:creator>
  <dc:description/>
  <dc:language>en-US</dc:language>
  <cp:lastModifiedBy>ajayrajkumar</cp:lastModifiedBy>
  <dcterms:modified xsi:type="dcterms:W3CDTF">2005-03-13T17:43:00Z</dcterms:modified>
  <cp:revision>5</cp:revision>
  <dc:subject/>
  <dc:title>802.21 Session Agenda</dc:title>
</cp:coreProperties>
</file>