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Eric Njedjou France Telecom R&amp;D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The standard shall provide services to the network layer to help detect attachment to a peer entity of that layer (indication that a link has gone up on top of which network configuration is possible, indication that a link is going up to prepare network configuration)</w:t>
      </w:r>
    </w:p>
    <w:p>
      <w:pPr>
        <w:pStyle w:val="Normal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The standard shall provide services to achieve judicious and optimum selection of L2 networks prior to the handover process initiation (hints as link utilization, quality and co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iCs/>
        </w:rPr>
        <w:t>The standard shall provide services to timely trigger the handover process</w:t>
      </w:r>
    </w:p>
    <w:p>
      <w:pPr>
        <w:pStyle w:val="Normal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These services should be provided through SAP for MAC/PHY/MM information presentation to network layer/layer3 mobility protoco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hanging="0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Normal2">
    <w:name w:val="RetraitNormal2"/>
    <w:basedOn w:val="Retraitnormal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5:00Z</dcterms:created>
  <dc:creator>Njedjou</dc:creator>
  <dc:description/>
  <dc:language>en-US</dc:language>
  <cp:lastModifiedBy>Njedjou</cp:lastModifiedBy>
  <dcterms:modified xsi:type="dcterms:W3CDTF">2004-05-13T14:45:00Z</dcterms:modified>
  <cp:revision>2</cp:revision>
  <dc:subject/>
  <dc:title>This standard will provide services both across an 802 link and to upper layers to</dc:title>
</cp:coreProperties>
</file>