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before="120" w:after="120"/>
              <w:rPr/>
            </w:pPr>
            <w:r>
              <w:rPr/>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Session #NN in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4-0036-00-0021-cover_shee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Ajay Rajkumar</cp:lastModifiedBy>
  <dcterms:modified xsi:type="dcterms:W3CDTF">2004-06-02T15:55:00Z</dcterms:modified>
  <cp:revision>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