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2 Agenda</w:t>
      </w:r>
    </w:p>
    <w:p>
      <w:pPr>
        <w:pStyle w:val="Normal"/>
        <w:rPr/>
      </w:pPr>
      <w:r>
        <w:rPr/>
        <w:t xml:space="preserve">Tuesday, May 11th, 2004. 9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2 Opening Interim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May 2004 Meeting &amp; Approval of March 2004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EEE 802 WG operating rules including patent polic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Rules to Attain Voting Membership in 802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ion Cover She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ument Control Number Sche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derations regarding L2 &amp; L3 Schemes in 802.3/802.11 Vertical Hando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aoyu Liu, et.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ndoffs Steps Use Case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 (2Hr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on</w:t>
            </w:r>
          </w:p>
        </w:tc>
      </w:tr>
    </w:tbl>
    <w:p>
      <w:pPr>
        <w:pStyle w:val="Normal"/>
        <w:rPr/>
      </w:pPr>
      <w:r>
        <w:rPr/>
        <w:t xml:space="preserve">Tuesday, May 11th, 2004. 2.00pm – 5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itecture of a Dynamic Heterogeneous Network Syst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jo Salmine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ope and Vision of IEEE 802.11 Wireless Interworking with External Networks (WIEN) S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phen McCan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the 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May 12th, 2004. 9.00am – 5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4450</wp:posOffset>
                      </wp:positionV>
                      <wp:extent cx="388620" cy="456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3.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itectural Scenarios and Requir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ng Ho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over Scenarios and Requir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quirements related to L2 Trigger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7785</wp:posOffset>
                      </wp:positionV>
                      <wp:extent cx="388620" cy="456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4.5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put to Draft Technical Requir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aoyu Liu, et.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ining Layer 2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n Carl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ction to Link ID concept of IETF DNA W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aoyu Liu, et.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ursday, May 13th, 2004. 9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quirements Ad-ho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-10.15a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0640</wp:posOffset>
                      </wp:positionV>
                      <wp:extent cx="388620" cy="4565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3.2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rison of Terminal Mobility Supported by L2 signaling and FMIP + L2 Trigg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ashi Sakakur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itive Declarations and Encoding Structu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J 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on</w:t>
            </w:r>
          </w:p>
        </w:tc>
      </w:tr>
    </w:tbl>
    <w:p>
      <w:pPr>
        <w:pStyle w:val="Normal"/>
        <w:rPr/>
      </w:pPr>
      <w:r>
        <w:rPr/>
        <w:t xml:space="preserve">Thursday, May 13th, 2004. 2.00pm – 5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yer 2.5 Concep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quirements Ad-hoc updat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al Network Neighborho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HO Draft Development Time 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Notes: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Submission times are placeholders only. They can be moved based on available time</w:t>
        <w:br/>
        <w:t>Breaks can and will be taken on an ad-hoc basis</w:t>
        <w:br/>
        <w:t>For the sake of a decent breakfast, we’ll start at 9.00 am, not 8.00 am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4-0034-03-0021-session2_agenda.doc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38:00Z</dcterms:created>
  <dc:creator>Ajay Rajkumar</dc:creator>
  <dc:description/>
  <dc:language>en-US</dc:language>
  <cp:lastModifiedBy>Ajay Rajkumar</cp:lastModifiedBy>
  <dcterms:modified xsi:type="dcterms:W3CDTF">2004-06-02T15:54:00Z</dcterms:modified>
  <cp:revision>5</cp:revision>
  <dc:subject/>
  <dc:title>802.21 Session Agenda</dc:title>
</cp:coreProperties>
</file>