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 Agenda</w:t>
      </w:r>
    </w:p>
    <w:p>
      <w:pPr>
        <w:pStyle w:val="Normal"/>
        <w:rPr/>
      </w:pPr>
      <w:r>
        <w:rPr/>
        <w:t xml:space="preserve">Tuesday, May 11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2 Opening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4 Meeting &amp; Approval of March 2004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EE 802 WG operating rules including patent polic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Rules to Attain Voting Membership in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ion Cover Sh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 Control Number Sche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ations regarding L2 &amp; L3 Schemes in 802.3/802.11 Vertical Hand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2 Opening day e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 (2H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uesday, May 11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e of a Dynamic Heterogeneous Network Sys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jo Salmin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aison Update – round 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pe and Vision of IEEE 802.11 Wireless Interworking with External Networks (WIEN) S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hen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the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y 12th, 2004. 9.00a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388620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ng Layer 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n Carl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 2.5 Conce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ison of Terminal Mobility Supported by L2 signaling and FMIP +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ashi Sakaku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388620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4.5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2 and L3 Triggers and 802.11 based AR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ohong Daniel Park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Link ID concept of IETF DNA W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itive Declarations and Encoding Struct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y 13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388620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al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ng Ho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over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hursday, May 13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 to Draft Technical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g-Jye Shyy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ments related to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ments related to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s: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ubmission times are placeholders only. They can be moved based on available time</w:t>
        <w:br/>
        <w:t>Breaks can and will be taken on an ad-hoc basis</w:t>
        <w:br/>
        <w:t>For the sake of a decent breakfast, we’ll start at 9.00 am, not 8.00 a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4-0034-00-0021-session2_agenda.doc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1:00Z</dcterms:created>
  <dc:creator>Ajay Rajkumar</dc:creator>
  <dc:description/>
  <dc:language>en-US</dc:language>
  <cp:lastModifiedBy>Ajay Rajkumar</cp:lastModifiedBy>
  <dcterms:modified xsi:type="dcterms:W3CDTF">2004-06-02T15:53:00Z</dcterms:modified>
  <cp:revision>43</cp:revision>
  <dc:subject/>
  <dc:title>802.21 Session Agenda</dc:title>
</cp:coreProperties>
</file>