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</w:t>
            </w:r>
            <w:r>
              <w:rPr>
                <w:lang w:eastAsia="ja-JP"/>
              </w:rPr>
              <w:t>ata types</w:t>
            </w:r>
            <w:r>
              <w:rPr>
                <w:rFonts w:eastAsia="맑은 고딕"/>
                <w:lang w:eastAsia="ko-KR"/>
              </w:rPr>
              <w:t xml:space="preserve"> for profile </w:t>
            </w:r>
            <w:r>
              <w:rPr>
                <w:rFonts w:eastAsia="맑은 고딕"/>
                <w:lang w:eastAsia="ko-K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data typ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in order to resolve CID 170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data typ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in order to resolve CID 170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A</w:t>
      </w:r>
      <w:r>
        <w:rPr>
          <w:rFonts w:eastAsia="맑은 고딕" w:cs="Arial" w:ascii="Arial" w:hAnsi="Arial"/>
          <w:szCs w:val="22"/>
          <w:lang w:eastAsia="ko-KR"/>
        </w:rPr>
        <w:t>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Data Types Definition</w:t>
      </w:r>
    </w:p>
    <w:p>
      <w:pPr>
        <w:pStyle w:val="IEEEStdsParagraph"/>
        <w:rPr>
          <w:ins w:id="5" w:author="user" w:date="2016-11-09T07:49:00Z"/>
        </w:rPr>
      </w:pPr>
      <w:ins w:id="0" w:author="user" w:date="2016-11-09T07:49:00Z">
        <w:r>
          <w:rPr>
            <w:rFonts w:eastAsia="맑은 고딕"/>
            <w:sz w:val="22"/>
            <w:szCs w:val="22"/>
            <w:lang w:eastAsia="ko-KR"/>
          </w:rPr>
          <w:t xml:space="preserve">A.2.x </w:t>
        </w:r>
      </w:ins>
      <w:ins w:id="1" w:author="user" w:date="2016-11-09T07:49:00Z">
        <w:r>
          <w:rPr>
            <w:rFonts w:eastAsia="맑은 고딕"/>
            <w:sz w:val="22"/>
            <w:szCs w:val="22"/>
            <w:lang w:eastAsia="ko-KR"/>
          </w:rPr>
          <w:t>Data</w:t>
        </w:r>
      </w:ins>
      <w:ins w:id="2" w:author="user" w:date="2016-11-09T07:49:00Z">
        <w:r>
          <w:rPr>
            <w:rFonts w:eastAsia="맑은 고딕"/>
            <w:sz w:val="22"/>
            <w:szCs w:val="22"/>
            <w:lang w:eastAsia="ko-KR"/>
          </w:rPr>
          <w:t xml:space="preserve"> </w:t>
        </w:r>
      </w:ins>
      <w:ins w:id="3" w:author="user" w:date="2016-11-09T07:49:00Z">
        <w:r>
          <w:rPr>
            <w:rFonts w:eastAsia="맑은 고딕"/>
            <w:sz w:val="22"/>
            <w:szCs w:val="22"/>
            <w:lang w:eastAsia="ko-KR"/>
          </w:rPr>
          <w:t xml:space="preserve">Types </w:t>
        </w:r>
      </w:ins>
      <w:ins w:id="4" w:author="user" w:date="2016-11-09T07:49:00Z">
        <w:r>
          <w:rPr>
            <w:rFonts w:eastAsia="맑은 고딕"/>
            <w:sz w:val="22"/>
            <w:szCs w:val="22"/>
            <w:lang w:eastAsia="ko-KR"/>
          </w:rPr>
          <w:t>for IEEE802.19.1a [profile 1]</w:t>
        </w:r>
      </w:ins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  <w:ins w:id="7" w:author="user" w:date="2016-11-09T07:49:00Z"/>
        </w:rPr>
      </w:pPr>
      <w:ins w:id="6" w:author="user" w:date="2016-11-09T07:49:00Z">
        <w:r>
          <w:rPr>
            <w:rFonts w:eastAsia="MS Gothic;ＭＳ ゴシック" w:cs="Times New Roman" w:ascii="Times New Roman" w:hAnsi="Times New Roman"/>
            <w:sz w:val="20"/>
            <w:szCs w:val="20"/>
            <w:lang w:eastAsia="ko-KR"/>
          </w:rPr>
        </w:r>
      </w:ins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ins w:id="9" w:author="user" w:date="2016-11-09T07:49:00Z"/>
        </w:rPr>
      </w:pPr>
      <w:ins w:id="8" w:author="user" w:date="2016-11-09T07:49:00Z">
        <w:r>
          <w:rPr>
            <w:rFonts w:eastAsia="MS Gothic;ＭＳ ゴシック" w:cs="Times New Roman" w:ascii="Times New Roman" w:hAnsi="Times New Roman"/>
            <w:sz w:val="20"/>
            <w:szCs w:val="20"/>
          </w:rPr>
        </w:r>
      </w:ins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IEEE802191a</w:t>
      </w:r>
      <w:ins w:id="10" w:author="user" w:date="2016-11-09T07:49:00Z">
        <w:r>
          <w:rPr>
            <w:rFonts w:eastAsia="MS Gothic;ＭＳ ゴシック" w:cs="Times New Roman" w:ascii="Times New Roman" w:hAnsi="Times New Roman"/>
            <w:sz w:val="20"/>
            <w:szCs w:val="20"/>
          </w:rPr>
          <w:t>Profile1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DataType DEFINITIONS AUTOMATIC TAGS 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X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Required information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Requested information valu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Value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MS Gothic;ＭＳ ゴシック" w:cs="Times New Roman" w:ascii="Times New Roman" w:hAnsi="Times New Roman"/>
          <w:sz w:val="20"/>
          <w:szCs w:val="20"/>
        </w:rPr>
        <w:t>;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di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ID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ype    CxTyp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d    OCTET STRING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 ::= ENUMERATED {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Accep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Rejec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EntityStatus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Argument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Process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Network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Unknown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Subscribed service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formation,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nagement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CMCoexistenceSetElementsNeighbors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llCoexistenceSetElementsNeighbo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echnolog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 ::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2" w:author="user" w:date="2016-11-09T07:54:00Z"/>
        </w:rPr>
      </w:pPr>
      <w:del w:id="11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ieee802dot11af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4" w:author="user" w:date="2016-11-09T07:54:00Z"/>
        </w:rPr>
      </w:pPr>
      <w:del w:id="13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ieee802dot22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6" w:author="user" w:date="2016-11-09T07:54:00Z"/>
        </w:rPr>
      </w:pPr>
      <w:del w:id="15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ecma392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8" w:author="user" w:date="2016-11-09T07:54:00Z"/>
        </w:rPr>
      </w:pPr>
      <w:del w:id="17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oneSeg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ins w:id="20" w:author="user" w:date="2016-11-09T07:54:00Z"/>
        </w:rPr>
      </w:pPr>
      <w:ins w:id="19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IEEE 802.11 technology except for .11af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23" w:author="user" w:date="2016-11-09T07:54:00Z"/>
        </w:rPr>
      </w:pPr>
      <w:ins w:id="21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22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ieee802dot11Technology,</w:t>
        </w:r>
      </w:ins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ins w:id="25" w:author="user" w:date="2016-11-09T07:54:00Z"/>
        </w:rPr>
      </w:pPr>
      <w:ins w:id="24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IEEE 802.11af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28" w:author="user" w:date="2016-11-09T07:54:00Z"/>
        </w:rPr>
      </w:pPr>
      <w:ins w:id="26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27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ieee802dot11af, 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31" w:author="user" w:date="2016-11-09T07:54:00Z"/>
        </w:rPr>
      </w:pPr>
      <w:ins w:id="29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30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IEEE 802.22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34" w:author="user" w:date="2016-11-09T07:54:00Z"/>
        </w:rPr>
      </w:pPr>
      <w:ins w:id="32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33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ieee802dot22,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37" w:author="user" w:date="2016-11-09T07:54:00Z"/>
        </w:rPr>
      </w:pPr>
      <w:ins w:id="35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36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Radio microphone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40" w:author="user" w:date="2016-11-09T07:54:00Z"/>
        </w:rPr>
      </w:pPr>
      <w:ins w:id="38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39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radioMic,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43" w:author="user" w:date="2016-11-09T07:54:00Z"/>
        </w:rPr>
      </w:pPr>
      <w:ins w:id="41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42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Area broadcast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46" w:author="user" w:date="2016-11-09T07:54:00Z"/>
        </w:rPr>
      </w:pPr>
      <w:ins w:id="44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45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areaBroadcast,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49" w:author="user" w:date="2016-11-09T07:54:00Z"/>
        </w:rPr>
      </w:pPr>
      <w:ins w:id="47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48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ECMA 392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52" w:author="user" w:date="2016-11-09T07:54:00Z"/>
        </w:rPr>
      </w:pPr>
      <w:ins w:id="50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51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ecma392,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55" w:author="user" w:date="2016-11-09T07:54:00Z"/>
        </w:rPr>
      </w:pPr>
      <w:ins w:id="53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54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3gpp Technology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58" w:author="user" w:date="2016-11-09T07:54:00Z"/>
        </w:rPr>
      </w:pPr>
      <w:ins w:id="56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57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technologyOf3gpp,</w:t>
        </w:r>
      </w:ins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  <w:ins w:id="61" w:author="user" w:date="2016-11-09T07:54:00Z"/>
        </w:rPr>
      </w:pPr>
      <w:ins w:id="59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60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MulteFire</w:t>
        </w:r>
      </w:ins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ins w:id="64" w:author="user" w:date="2016-11-09T07:54:00Z"/>
        </w:rPr>
      </w:pPr>
      <w:ins w:id="62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63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multeFire,</w:t>
        </w:r>
      </w:ins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yp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::= ENUMERATED {</w:t>
      </w:r>
    </w:p>
    <w:p>
      <w:pPr>
        <w:pStyle w:val="Style17"/>
        <w:rPr>
          <w:del w:id="66" w:author="user" w:date="2016-11-09T07:54:00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del w:id="65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fixed,</w:delText>
        </w:r>
      </w:del>
    </w:p>
    <w:p>
      <w:pPr>
        <w:pStyle w:val="Style17"/>
        <w:widowControl w:val="false"/>
        <w:bidi w:val="0"/>
        <w:jc w:val="both"/>
        <w:rPr>
          <w:rFonts w:ascii="Times New Roman" w:hAnsi="Times New Roman" w:cs="Times New Roman"/>
          <w:sz w:val="20"/>
          <w:szCs w:val="20"/>
          <w:lang w:eastAsia="ko-KR"/>
          <w:del w:id="69" w:author="user" w:date="2016-11-09T07:54:00Z"/>
        </w:rPr>
      </w:pPr>
      <w:del w:id="67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68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mode1,</w:delText>
        </w:r>
      </w:del>
    </w:p>
    <w:p>
      <w:pPr>
        <w:pStyle w:val="Style17"/>
        <w:widowControl w:val="false"/>
        <w:bidi w:val="0"/>
        <w:jc w:val="both"/>
        <w:rPr>
          <w:rFonts w:ascii="Times New Roman" w:hAnsi="Times New Roman" w:eastAsia="맑은 고딕" w:cs="Times New Roman"/>
          <w:sz w:val="20"/>
          <w:szCs w:val="20"/>
          <w:lang w:eastAsia="ko-KR"/>
          <w:ins w:id="72" w:author="user" w:date="2016-11-09T07:54:00Z"/>
        </w:rPr>
      </w:pPr>
      <w:del w:id="70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71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mode2,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ins w:id="74" w:author="user" w:date="2016-11-09T07:54:00Z"/>
        </w:rPr>
      </w:pPr>
      <w:ins w:id="73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For TVBD complied with FCC C.F.R Part 15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77" w:author="user" w:date="2016-11-09T07:54:00Z"/>
        </w:rPr>
      </w:pPr>
      <w:ins w:id="75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76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fixed,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80" w:author="user" w:date="2016-11-09T07:54:00Z"/>
        </w:rPr>
      </w:pPr>
      <w:ins w:id="78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79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mode1,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83" w:author="user" w:date="2016-11-09T07:54:00Z"/>
        </w:rPr>
      </w:pPr>
      <w:ins w:id="81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82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mode2,</w:t>
        </w:r>
      </w:ins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ins w:id="85" w:author="user" w:date="2016-11-09T07:54:00Z"/>
        </w:rPr>
      </w:pPr>
      <w:ins w:id="84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For WSD complied with ETSI EN 301 598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88" w:author="user" w:date="2016-11-09T07:54:00Z"/>
        </w:rPr>
      </w:pPr>
      <w:ins w:id="86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87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typeA,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91" w:author="user" w:date="2016-11-09T07:54:00Z"/>
        </w:rPr>
      </w:pPr>
      <w:ins w:id="89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90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typeB,</w:t>
        </w:r>
      </w:ins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ins w:id="93" w:author="user" w:date="2016-11-09T07:54:00Z"/>
        </w:rPr>
      </w:pPr>
      <w:ins w:id="92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--For CBSD complied with FCC C.F.R Part 96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ins w:id="96" w:author="user" w:date="2016-11-09T07:54:00Z"/>
        </w:rPr>
      </w:pPr>
      <w:ins w:id="94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95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ategoryA,</w:t>
        </w:r>
      </w:ins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ins w:id="97" w:author="user" w:date="2016-11-09T07:54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t xml:space="preserve">    </w:t>
        </w:r>
      </w:ins>
      <w:ins w:id="98" w:author="user" w:date="2016-11-09T07:5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ategoryB,</w:t>
        </w:r>
      </w:ins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X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Z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xTxPowe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xSensitivity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Gain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inReqSN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Height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ID :: 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Gai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Heigh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00" w:author="user" w:date="2016-10-19T10:58:00Z"/>
        </w:rPr>
      </w:pPr>
      <w:del w:id="99" w:author="user" w:date="2016-10-19T10:5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gulationTVDBUpdateTime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ins w:id="102" w:author="user" w:date="2016-11-09T07:56:00Z"/>
        </w:rPr>
      </w:pPr>
      <w:ins w:id="101" w:author="user" w:date="2016-11-09T07:5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regulationSMDBUpdateTime</w:t>
        </w:r>
      </w:ins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, </w:t>
      </w:r>
    </w:p>
    <w:p>
      <w:pPr>
        <w:pStyle w:val="Style17"/>
        <w:ind w:firstLine="22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MaxGai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AntMaxHeigh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06" w:author="user" w:date="2016-10-19T11:00:00Z"/>
        </w:rPr>
      </w:pPr>
      <w:del w:id="103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gulationTVDBUpdateTime </w:delText>
        </w:r>
      </w:del>
      <w:del w:id="104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ab/>
        </w:r>
      </w:del>
      <w:del w:id="105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AL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ins w:id="108" w:author="user" w:date="2016-11-09T07:56:00Z"/>
        </w:rPr>
      </w:pPr>
      <w:ins w:id="107" w:author="user" w:date="2016-11-09T07:5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regulationSMDBUpdateTime      REAL,</w:t>
        </w:r>
      </w:ins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Available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GeneralizedTime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ng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Required resour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uiredResourc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iredBandwid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Capability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nergyDetectio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eatureDetection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on cod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w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if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mov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Operating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OperatingChNumb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</w:t>
        <w:tab/>
        <w:tab/>
        <w:t>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priority</w:t>
        <w:tab/>
        <w:tab/>
        <w:tab/>
        <w:t>INTEGER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NeighborCM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  <w:tab/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Transmission schedul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::= SEQUENCE OF SEQUENCE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neralizedTime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umberOfScheduleRepetition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CTET STRING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availabl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stri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prote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nclassifi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List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CTET STRING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Failed parameters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SEQUENCE OF 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BOOLEAN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eastAsia="맑은 고딕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::= ENUMERATED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ThresholdReach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qosDegradation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Params ::= SEQUENCE { </w:t>
      </w:r>
    </w:p>
    <w:p>
      <w:pPr>
        <w:pStyle w:val="Style17"/>
        <w:ind w:firstLine="72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 Acqui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 ::= SEQUENCE OF ENUMERATE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inr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Bandwidth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Occupancy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Qo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Coverage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InfoValue ::= SEQUENCE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InfoValu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OI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Bandwidth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Occupancy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QoS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Coverag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Numb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ubscribedServic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Value</w:t>
        <w:tab/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Value</w:t>
        <w:tab/>
        <w:tab/>
        <w:tab/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th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goti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tatus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uccess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Failure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nderNegotiation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EndTime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ndTime     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ference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indowTime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Information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                                 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hNumber                      SEQUENCE OF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              TimeSharingUnitInfo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Position         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Slots</w:t>
        <w:tab/>
        <w:t xml:space="preserve">                       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allowedSlotTimePosition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ontentionNumbers        SEQUENCE OF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WinnerCMID ::= SEQUENCE OF Cx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SlotTimePosition ::= SEQUENCE OF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Measurement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imeBetweenMeasurement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::= SEQUENCE OF INTEGER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 ::= ENUMERATED { 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Description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Typ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Freq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Freq</w:t>
      </w:r>
      <w:del w:id="109" w:author="user" w:date="2016-11-09T07:5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</w:delText>
        </w:r>
      </w:del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CHOI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 ::= SEQUENCE OF SEQUENCE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asurementDe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del w:id="110" w:author="user" w:date="2016-11-09T07:5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,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111" w:author="user" w:date="2016-11-09T07:57:00Z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113" w:author="user" w:date="2016-11-09T07:57:00Z"/>
        </w:rPr>
      </w:pPr>
      <w:del w:id="112" w:author="user" w:date="2016-11-09T07:5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115" w:author="user" w:date="2016-11-09T07:57:00Z"/>
        </w:rPr>
      </w:pPr>
      <w:del w:id="114" w:author="user" w:date="2016-11-09T07:5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</w:r>
      </w:del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del w:id="116" w:author="user" w:date="2016-11-09T07:57:00Z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ND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del w:id="118" w:author="user" w:date="2016-11-09T07:57:00Z"/>
        </w:rPr>
      </w:pPr>
      <w:del w:id="117" w:author="user" w:date="2016-11-09T07:57:00Z">
        <w:r>
          <w:rPr>
            <w:rFonts w:eastAsia="MS Gothic;ＭＳ ゴシック" w:cs="Times New Roman" w:ascii="Times New Roman" w:hAnsi="Times New Roman"/>
            <w:sz w:val="20"/>
            <w:szCs w:val="20"/>
          </w:rPr>
        </w:r>
      </w:del>
    </w:p>
    <w:p>
      <w:pPr>
        <w:pStyle w:val="Style17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eastAsia="맑은 고딕"/>
        <w:lang w:val="fi-FI"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rFonts w:eastAsia="맑은 고딕"/>
        <w:lang w:val="fi-FI" w:eastAsia="ko-KR"/>
      </w:rPr>
    </w:pPr>
    <w:r>
      <w:rPr>
        <w:rFonts w:eastAsia="맑은 고딕"/>
        <w:lang w:val="fi-FI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</w:t>
    </w:r>
    <w:r>
      <w:rPr>
        <w:lang w:eastAsia="ja-JP"/>
      </w:rPr>
      <w:t>6</w:t>
    </w:r>
    <w:r>
      <w:rPr/>
      <w:tab/>
      <w:tab/>
    </w:r>
    <w:r>
      <w:rPr>
        <w:lang w:eastAsia="ja-JP"/>
      </w:rPr>
      <w:t>doc.: IEEE 802.19-1</w:t>
    </w:r>
    <w:r>
      <w:rPr>
        <w:lang w:eastAsia="ja-JP"/>
      </w:rPr>
      <w:t>6</w:t>
    </w:r>
    <w:r>
      <w:rPr>
        <w:rFonts w:eastAsia="맑은 고딕"/>
        <w:lang w:eastAsia="ko-KR"/>
      </w:rPr>
      <w:t>/</w:t>
    </w:r>
    <w:r>
      <w:rPr>
        <w:rFonts w:eastAsia="맑은 고딕"/>
        <w:lang w:eastAsia="ko-KR"/>
      </w:rPr>
      <w:t>01</w:t>
    </w:r>
    <w:r>
      <w:rPr>
        <w:rFonts w:eastAsia="맑은 고딕"/>
        <w:lang w:eastAsia="ko-KR"/>
      </w:rPr>
      <w:t>80</w:t>
    </w:r>
    <w:r>
      <w:rPr>
        <w:lang w:eastAsia="ja-JP"/>
      </w:rPr>
      <w:t>r</w:t>
    </w:r>
    <w:ins w:id="119" w:author="user" w:date="2016-11-09T07:49:00Z">
      <w:r>
        <w:rPr>
          <w:lang w:eastAsia="ja-JP"/>
        </w:rPr>
        <w:t>1</w:t>
      </w:r>
    </w:ins>
    <w:del w:id="120" w:author="user" w:date="2016-11-09T07:49:00Z">
      <w:r>
        <w:rPr>
          <w:lang w:eastAsia="ja-JP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22:58:00Z</dcterms:modified>
  <cp:revision>31</cp:revision>
  <dc:subject>Submission</dc:subject>
  <dc:title>doc.: IEEE 802.19-10/0156r0</dc:title>
</cp:coreProperties>
</file>