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P</w:t>
            </w:r>
            <w:r>
              <w:rPr>
                <w:lang w:eastAsia="ja-JP"/>
              </w:rPr>
              <w:t>rimitives</w:t>
            </w:r>
            <w:r>
              <w:rPr>
                <w:rFonts w:eastAsia="맑은 고딕"/>
                <w:lang w:eastAsia="ko-KR"/>
              </w:rPr>
              <w:t xml:space="preserve"> for profile 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primitiv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1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in order to resolve CID 171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TG review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primitiv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1 </w:t>
                      </w:r>
                      <w:r>
                        <w:rPr>
                          <w:rFonts w:eastAsia="맑은 고딕"/>
                          <w:lang w:eastAsia="ko-KR"/>
                        </w:rPr>
                        <w:t>in order to resolve CID 171 in 1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TG review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</w:rPr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 xml:space="preserve">normative annex </w:t>
      </w:r>
      <w:r>
        <w:rPr>
          <w:rFonts w:eastAsia="맑은 고딕" w:cs="Arial" w:ascii="Arial" w:hAnsi="Arial"/>
          <w:szCs w:val="22"/>
          <w:lang w:eastAsia="ko-KR"/>
        </w:rPr>
        <w:t>B</w:t>
      </w:r>
      <w:r>
        <w:rPr>
          <w:rFonts w:eastAsia="맑은 고딕" w:cs="Arial" w:ascii="Arial" w:hAnsi="Arial"/>
          <w:szCs w:val="22"/>
          <w:lang w:eastAsia="ko-KR"/>
        </w:rPr>
        <w:t>.2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1</w:t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Primitives Definition</w:t>
      </w:r>
    </w:p>
    <w:p>
      <w:pPr>
        <w:pStyle w:val="IEEEStdsParagraph"/>
        <w:rPr>
          <w:ins w:id="3" w:author="user" w:date="2016-11-09T07:33:00Z"/>
        </w:rPr>
      </w:pPr>
      <w:ins w:id="0" w:author="user" w:date="2016-11-09T07:33:00Z">
        <w:r>
          <w:rPr>
            <w:rFonts w:eastAsia="맑은 고딕"/>
            <w:sz w:val="22"/>
            <w:szCs w:val="22"/>
            <w:lang w:eastAsia="ko-KR"/>
          </w:rPr>
          <w:t xml:space="preserve">B.2.x </w:t>
        </w:r>
      </w:ins>
      <w:ins w:id="1" w:author="user" w:date="2016-11-09T07:33:00Z">
        <w:r>
          <w:rPr>
            <w:rFonts w:eastAsia="맑은 고딕"/>
            <w:sz w:val="22"/>
            <w:szCs w:val="22"/>
            <w:lang w:eastAsia="ko-KR"/>
          </w:rPr>
          <w:t>Primitives</w:t>
        </w:r>
      </w:ins>
      <w:ins w:id="2" w:author="user" w:date="2016-11-09T07:33:00Z">
        <w:r>
          <w:rPr>
            <w:rFonts w:eastAsia="맑은 고딕"/>
            <w:sz w:val="22"/>
            <w:szCs w:val="22"/>
            <w:lang w:eastAsia="ko-KR"/>
          </w:rPr>
          <w:t xml:space="preserve"> for IEEE802.19.1a [profile 1]</w:t>
        </w:r>
      </w:ins>
    </w:p>
    <w:p>
      <w:pPr>
        <w:pStyle w:val="Normal"/>
        <w:rPr>
          <w:rFonts w:eastAsia="MS Gothic;ＭＳ ゴシック"/>
          <w:sz w:val="20"/>
          <w:szCs w:val="22"/>
          <w:lang w:eastAsia="ko-KR"/>
          <w:ins w:id="5" w:author="user" w:date="2016-11-09T07:33:00Z"/>
        </w:rPr>
      </w:pPr>
      <w:ins w:id="4" w:author="user" w:date="2016-11-09T07:33:00Z">
        <w:r>
          <w:rPr>
            <w:rFonts w:eastAsia="MS Gothic;ＭＳ ゴシック"/>
            <w:sz w:val="20"/>
            <w:szCs w:val="22"/>
            <w:lang w:eastAsia="ko-KR"/>
          </w:rPr>
        </w:r>
      </w:ins>
    </w:p>
    <w:p>
      <w:pPr>
        <w:pStyle w:val="Normal"/>
        <w:rPr>
          <w:rFonts w:eastAsia="MS Gothic;ＭＳ ゴシック"/>
          <w:sz w:val="20"/>
          <w:ins w:id="7" w:author="user" w:date="2016-11-09T07:33:00Z"/>
        </w:rPr>
      </w:pPr>
      <w:ins w:id="6" w:author="user" w:date="2016-11-09T07:33:00Z">
        <w:r>
          <w:rPr>
            <w:rFonts w:eastAsia="MS Gothic;ＭＳ ゴシック"/>
            <w:sz w:val="20"/>
          </w:rPr>
        </w:r>
      </w:ins>
    </w:p>
    <w:p>
      <w:pPr>
        <w:pStyle w:val="Normal"/>
        <w:rPr/>
      </w:pPr>
      <w:r>
        <w:rPr>
          <w:rFonts w:eastAsia="MS Gothic;ＭＳ ゴシック"/>
          <w:sz w:val="20"/>
        </w:rPr>
        <w:t>IEEE802191a</w:t>
      </w:r>
      <w:ins w:id="8" w:author="user" w:date="2016-11-09T07:34:00Z">
        <w:r>
          <w:rPr>
            <w:rFonts w:eastAsia="MS Gothic;ＭＳ ゴシック"/>
            <w:sz w:val="20"/>
          </w:rPr>
          <w:t>Profile1</w:t>
        </w:r>
      </w:ins>
      <w:r>
        <w:rPr>
          <w:rFonts w:eastAsia="MS Gothic;ＭＳ ゴシック"/>
          <w:sz w:val="20"/>
        </w:rPr>
        <w:t>MEDIASAPPrimitive DEFINITIONS AUTOMATIC TAGS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MPORTS </w:t>
      </w:r>
    </w:p>
    <w:p>
      <w:pPr>
        <w:pStyle w:val="Style17"/>
        <w:ind w:firstLine="1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ClassInfoList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FROM IEEE802191</w:t>
      </w:r>
      <w:ins w:id="9" w:author="user" w:date="2016-10-19T11:05:00Z">
        <w:r>
          <w:rPr>
            <w:rFonts w:eastAsia="MS Gothic;ＭＳ ゴシック" w:cs="Times New Roman" w:ascii="Times New Roman" w:hAnsi="Times New Roman"/>
            <w:sz w:val="20"/>
            <w:szCs w:val="20"/>
          </w:rPr>
          <w:t>a</w:t>
        </w:r>
      </w:ins>
      <w:ins w:id="10" w:author="user" w:date="2016-11-09T07:34:00Z">
        <w:r>
          <w:rPr>
            <w:rFonts w:eastAsia="MS Gothic;ＭＳ ゴシック" w:cs="Times New Roman" w:ascii="Times New Roman" w:hAnsi="Times New Roman"/>
            <w:sz w:val="20"/>
            <w:szCs w:val="20"/>
          </w:rPr>
          <w:t>Profile1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DataType;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11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1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13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14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del w:id="15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16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17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18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19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20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21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22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23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24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pdat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ServiceSubscriptionIndication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25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26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updat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27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28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29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30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31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3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33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geSubscrip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service to which </w:t>
      </w:r>
      <w:del w:id="34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WSO</w:delText>
        </w:r>
      </w:del>
      <w:ins w:id="35" w:author="user" w:date="2016-10-19T11:0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ChangeSubscriptionResponse</w:t>
      </w:r>
      <w:r>
        <w:rPr>
          <w:rFonts w:eastAsia="맑은 고딕" w:cs="Times New Roman" w:ascii="Times New Roman" w:hAnsi="Times New Roman"/>
          <w:lang w:eastAsia="ko-KR"/>
        </w:rPr>
        <w:t xml:space="preserve"> ::</w:t>
      </w:r>
      <w:del w:id="36" w:author="user" w:date="2016-11-09T07:36:00Z">
        <w:r>
          <w:rPr>
            <w:rFonts w:eastAsia="맑은 고딕" w:cs="Times New Roman" w:ascii="Times New Roman" w:hAnsi="Times New Roman"/>
            <w:lang w:eastAsia="ko-KR"/>
          </w:rPr>
          <w:delText xml:space="preserve"> </w:delText>
        </w:r>
      </w:del>
      <w:r>
        <w:rPr>
          <w:rFonts w:eastAsia="맑은 고딕" w:cs="Times New Roman" w:ascii="Times New Roman" w:hAnsi="Times New Roman"/>
          <w:lang w:eastAsia="ko-KR"/>
        </w:rPr>
        <w:t>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37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38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39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40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41" w:author="user" w:date="2016-11-09T07:35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4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43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sponse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  <w:ins w:id="44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  <w:ins w:id="45" w:author="user" w:date="2016-11-09T07:3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,</w:t>
        </w:r>
      </w:ins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46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47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48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49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50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51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52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Updated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RegInfoIndication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  <w:ins w:id="53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,</w:t>
        </w:r>
      </w:ins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  <w:ins w:id="54" w:author="user" w:date="2016-11-09T07:36:00Z">
        <w:r>
          <w:rPr>
            <w:rFonts w:eastAsia="MS Gothic;ＭＳ ゴシック" w:cs="Times New Roman" w:ascii="Times New Roman" w:hAnsi="Times New Roman"/>
            <w:sz w:val="20"/>
            <w:szCs w:val="20"/>
          </w:rPr>
          <w:t>,</w:t>
        </w:r>
      </w:ins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New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</w:t>
      </w:r>
      <w:ins w:id="55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56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</w:p>
    <w:p>
      <w:pPr>
        <w:pStyle w:val="Style17"/>
        <w:tabs>
          <w:tab w:val="clear" w:pos="720"/>
          <w:tab w:val="left" w:pos="2795" w:leader="none"/>
        </w:tabs>
        <w:rPr/>
      </w:pPr>
      <w:del w:id="57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status</w:delText>
        </w:r>
      </w:del>
      <w:ins w:id="58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cxMediaStatus</w:t>
        </w:r>
      </w:ins>
      <w:del w:id="59" w:author="user" w:date="2016-11-09T07:3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 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oexistence report for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inform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del w:id="60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WSO</w:delText>
        </w:r>
      </w:del>
      <w:ins w:id="61" w:author="user" w:date="2016-10-19T11:06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t>GCO</w:t>
        </w:r>
      </w:ins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reconfigu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or management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ins w:id="62" w:author="user" w:date="2016-11-09T07:37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SEQUENCE OF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IsShared    </w:t>
      </w:r>
      <w:ins w:id="63" w:author="user" w:date="2016-11-09T07:38:00Z">
        <w:r>
          <w:rPr>
            <w:rFonts w:eastAsia="MS Gothic;ＭＳ ゴシック" w:cs="Times New Roman" w:ascii="Times New Roman" w:hAnsi="Times New Roman"/>
            <w:sz w:val="20"/>
            <w:szCs w:val="20"/>
          </w:rPr>
          <w:t xml:space="preserve">SEQUENCE OF </w:t>
        </w:r>
      </w:ins>
      <w:r>
        <w:rPr>
          <w:rFonts w:eastAsia="MS Gothic;ＭＳ ゴシック" w:cs="Times New Roman" w:ascii="Times New Roman" w:hAnsi="Times New Roman"/>
          <w:sz w:val="20"/>
          <w:szCs w:val="20"/>
        </w:rPr>
        <w:t>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    TxSchedule</w:t>
      </w:r>
      <w:del w:id="64" w:author="user" w:date="2016-11-09T07:38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ins w:id="65" w:author="user" w:date="2016-11-09T07:3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Status,</w:t>
        </w:r>
      </w:ins>
      <w:del w:id="66" w:author="user" w:date="2016-11-09T07:3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BOOLEAN</w:delText>
        </w:r>
      </w:del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requested by 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Indication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Available channel list from </w:t>
      </w:r>
      <w:del w:id="67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68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t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</w:t>
      </w:r>
      <w:del w:id="69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WSO</w:delText>
        </w:r>
      </w:del>
      <w:ins w:id="70" w:author="user" w:date="2016-10-19T11:06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t>GCO</w:t>
        </w:r>
      </w:ins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De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del w:id="71" w:author="user" w:date="2016-11-09T07:4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List of operating channel number</w:delText>
        </w:r>
      </w:del>
      <w:ins w:id="72" w:author="user" w:date="2016-11-09T07:44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 xml:space="preserve"> </w:t>
        </w:r>
      </w:ins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del w:id="73" w:author="user" w:date="2016-10-19T11:06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wso</w:delText>
        </w:r>
      </w:del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</w:t>
      </w:r>
      <w:del w:id="74" w:author="user" w:date="2016-11-09T07:4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egistration</w:delText>
        </w:r>
      </w:del>
      <w:del w:id="75" w:author="user" w:date="2016-11-09T07:48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 xml:space="preserve"> </w:delText>
        </w:r>
      </w:del>
      <w:del w:id="76" w:author="user" w:date="2016-11-09T07:46:00Z">
        <w:r>
          <w:rPr>
            <w:rFonts w:eastAsia="MS Gothic;ＭＳ ゴシック" w:cs="Times New Roman" w:ascii="Times New Roman" w:hAnsi="Times New Roman"/>
            <w:sz w:val="20"/>
            <w:szCs w:val="20"/>
          </w:rPr>
          <w:delText>BOOLEAN</w:delText>
        </w:r>
      </w:del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tatus   </w:t>
      </w:r>
      <w:ins w:id="77" w:author="user" w:date="2016-11-11T04:52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>Status</w:t>
        </w:r>
      </w:ins>
      <w:del w:id="78" w:author="user" w:date="2016-11-09T07:3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BOOLEAN</w:delText>
        </w:r>
      </w:del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IEEEStdsParagraph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6</w:t>
    </w:r>
    <w:r>
      <w:rPr/>
      <w:tab/>
      <w:tab/>
    </w:r>
    <w:r>
      <w:rPr>
        <w:lang w:eastAsia="ja-JP"/>
      </w:rPr>
      <w:t>doc.: IEEE 802.19-16/</w:t>
    </w:r>
    <w:r>
      <w:rPr>
        <w:rFonts w:eastAsia="맑은 고딕"/>
        <w:lang w:eastAsia="ko-KR"/>
      </w:rPr>
      <w:t>0179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52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6-11-10T19:52:00Z</dcterms:modified>
  <cp:revision>3</cp:revision>
  <dc:subject>Submission</dc:subject>
  <dc:title>doc.: IEEE 802.19-10/0156r0</dc:title>
</cp:coreProperties>
</file>