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.1a</w:t>
        <w:br/>
        <w:t>Wireless Coexistence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M</w:t>
            </w:r>
            <w:r>
              <w:rPr>
                <w:lang w:eastAsia="ja-JP"/>
              </w:rPr>
              <w:t>essages</w:t>
            </w:r>
            <w:r>
              <w:rPr>
                <w:rFonts w:eastAsia="맑은 고딕"/>
                <w:lang w:eastAsia="ko-KR"/>
              </w:rPr>
              <w:t xml:space="preserve"> for profile </w:t>
            </w:r>
            <w:r>
              <w:rPr>
                <w:rFonts w:eastAsia="맑은 고딕"/>
                <w:lang w:eastAsia="ko-KR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1-08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n 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ung Ch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provides messages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for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profil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in order to resolve CID 172 in 1</w:t>
                            </w:r>
                            <w:r>
                              <w:rPr>
                                <w:rFonts w:eastAsia="맑은 고딕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TG review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ja-JP"/>
                              </w:rPr>
                            </w:pPr>
                            <w:r>
                              <w:rPr>
                                <w:rFonts w:eastAsia="맑은 고딕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/>
                        <w:t xml:space="preserve">This documen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provides messages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for</w:t>
                      </w:r>
                      <w:r>
                        <w:rPr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profil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1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in order to resolve CID 172 in 1</w:t>
                      </w:r>
                      <w:r>
                        <w:rPr>
                          <w:rFonts w:eastAsia="맑은 고딕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TG review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ja-JP"/>
                        </w:rPr>
                      </w:pPr>
                      <w:r>
                        <w:rPr>
                          <w:rFonts w:eastAsia="맑은 고딕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Proposal </w:t>
      </w:r>
    </w:p>
    <w:p>
      <w:pPr>
        <w:pStyle w:val="IEEEStdsParagraph"/>
        <w:rPr>
          <w:rFonts w:ascii="Arial" w:hAnsi="Arial" w:cs="Arial"/>
        </w:rPr>
      </w:pPr>
      <w:r>
        <w:rPr>
          <w:rFonts w:cs="Arial" w:ascii="Arial" w:hAnsi="Arial"/>
        </w:rPr>
        <w:t xml:space="preserve">The text below is proposed for </w:t>
      </w:r>
      <w:r>
        <w:rPr>
          <w:rFonts w:eastAsia="맑은 고딕" w:cs="Arial" w:ascii="Arial" w:hAnsi="Arial"/>
          <w:szCs w:val="22"/>
          <w:lang w:eastAsia="ko-KR"/>
        </w:rPr>
        <w:t>normative annex C.2</w:t>
      </w:r>
      <w:r>
        <w:rPr>
          <w:rFonts w:cs="Arial" w:ascii="Arial" w:hAnsi="Arial"/>
        </w:rPr>
        <w:t>.</w:t>
      </w:r>
      <w:r>
        <w:rPr>
          <w:rFonts w:eastAsia="맑은 고딕" w:cs="Arial" w:ascii="Arial" w:hAnsi="Arial"/>
          <w:lang w:eastAsia="ko-KR"/>
        </w:rPr>
        <w:t xml:space="preserve"> based on </w:t>
      </w:r>
      <w:r>
        <w:rPr>
          <w:rFonts w:cs="Arial" w:ascii="Arial" w:hAnsi="Arial"/>
        </w:rPr>
        <w:t>profile 1</w:t>
      </w:r>
    </w:p>
    <w:p>
      <w:pPr>
        <w:pStyle w:val="IEEEStdsParagrap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IEEEStds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e Annex Messages Definition</w:t>
      </w:r>
    </w:p>
    <w:p>
      <w:pPr>
        <w:pStyle w:val="IEEEStds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IEEE802191aMessage DEFINITIONS AUTOMATIC TAGS ::= BEGIN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Imported data type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Imported data types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IMPORTS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</w:t>
      </w:r>
      <w:r>
        <w:rPr>
          <w:rFonts w:cs="Times New Roman" w:ascii="Times New Roman" w:hAnsi="Times New Roman"/>
          <w:sz w:val="20"/>
          <w:szCs w:val="20"/>
          <w:lang w:eastAsia="ko-KR"/>
        </w:rPr>
        <w:t>report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priority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Prior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Network </w:t>
      </w:r>
      <w:r>
        <w:rPr>
          <w:rFonts w:cs="Times New Roman" w:ascii="Times New Roman" w:hAnsi="Times New Roman"/>
          <w:sz w:val="20"/>
          <w:szCs w:val="20"/>
          <w:lang w:eastAsia="ko-KR"/>
        </w:rPr>
        <w:t>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</w:t>
      </w:r>
      <w:r>
        <w:rPr>
          <w:rFonts w:cs="Times New Roman" w:ascii="Times New Roman" w:hAnsi="Times New Roman"/>
          <w:sz w:val="20"/>
          <w:szCs w:val="20"/>
          <w:lang w:eastAsia="ko-KR"/>
        </w:rPr>
        <w:t>yp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available 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</w:t>
      </w:r>
      <w:r>
        <w:rPr>
          <w:rFonts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MeasurementCapabil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List of neighbor CM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ighborCM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-- Operation cod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onCode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FailedParamet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ubscribed service</w:t>
      </w:r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tatus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xMediaStatus</w:t>
      </w:r>
      <w:r>
        <w:rPr>
          <w:rFonts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protocol entity ID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xID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classification information</w:t>
      </w:r>
    </w:p>
    <w:p>
      <w:pPr>
        <w:pStyle w:val="Style17"/>
        <w:ind w:left="220" w:hanging="0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>ChClassInfo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Required information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Descr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 Requested information value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Value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parameters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 Negotiation status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gotiationStatu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Negotiation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gotiationInformation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 Winner CM ID list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WinnerCMID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Slot time position li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SlotTimePosition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result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FROM IEEE802191</w:t>
      </w:r>
      <w:ins w:id="0" w:author="user" w:date="2016-10-19T11:12:00Z">
        <w:r>
          <w:rPr>
            <w:rFonts w:eastAsia="MS Gothic;ＭＳ ゴシック" w:cs="Times New Roman" w:ascii="Times New Roman" w:hAnsi="Times New Roman"/>
            <w:sz w:val="22"/>
            <w:szCs w:val="22"/>
          </w:rPr>
          <w:t>a</w:t>
        </w:r>
      </w:ins>
      <w:r>
        <w:rPr>
          <w:rFonts w:eastAsia="MS Gothic;ＭＳ ゴシック" w:cs="Times New Roman" w:ascii="Times New Roman" w:hAnsi="Times New Roman"/>
          <w:sz w:val="22"/>
          <w:szCs w:val="22"/>
        </w:rPr>
        <w:t>DataType;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Message structure, header structure, and payload type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Message structure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CxMessage ::= SEQUENCE {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 Message header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header CxHeader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 Message payload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payload CxPayload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}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Header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CxHeader ::= CHOICE {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For announcement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none NULL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For request or single response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ID INTEGER (0..2147483647)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For multiple responses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multipleResponse SEQUENCE {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Original request ID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ID INTEGER (0..2147483647)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Response number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sequenceNumber INTEGER (0..2147483647)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True is the response is last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isLastResponse BOOLEAN}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Payload types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CxPayload ::= CHOICE {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del w:id="1" w:author="user" w:date="2016-10-19T11:13:00Z">
        <w:r>
          <w:rPr>
            <w:rFonts w:eastAsia="MS Gothic;ＭＳ ゴシック" w:cs="Times New Roman" w:ascii="Times New Roman" w:hAnsi="Times New Roman"/>
            <w:sz w:val="22"/>
            <w:szCs w:val="22"/>
          </w:rPr>
          <w:delText>WSO</w:delText>
        </w:r>
      </w:del>
      <w:ins w:id="2" w:author="user" w:date="2016-10-19T11:13:00Z">
        <w:r>
          <w:rPr>
            <w:rFonts w:eastAsia="MS Gothic;ＭＳ ゴシック" w:cs="Times New Roman" w:ascii="Times New Roman" w:hAnsi="Times New Roman"/>
            <w:sz w:val="22"/>
            <w:szCs w:val="22"/>
          </w:rPr>
          <w:t>GCO</w:t>
        </w:r>
      </w:ins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subscription request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subscriptionRequest    SubscriptionRequest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del w:id="3" w:author="user" w:date="2016-10-19T11:13:00Z">
        <w:r>
          <w:rPr>
            <w:rFonts w:eastAsia="MS Gothic;ＭＳ ゴシック" w:cs="Times New Roman" w:ascii="Times New Roman" w:hAnsi="Times New Roman"/>
            <w:sz w:val="22"/>
            <w:szCs w:val="22"/>
          </w:rPr>
          <w:delText>WSO</w:delText>
        </w:r>
      </w:del>
      <w:ins w:id="4" w:author="user" w:date="2016-10-19T11:13:00Z">
        <w:r>
          <w:rPr>
            <w:rFonts w:eastAsia="MS Gothic;ＭＳ ゴシック" w:cs="Times New Roman" w:ascii="Times New Roman" w:hAnsi="Times New Roman"/>
            <w:sz w:val="22"/>
            <w:szCs w:val="22"/>
          </w:rPr>
          <w:t>GCO</w:t>
        </w:r>
      </w:ins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subscription response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subscriptionResponse    SubscriptionResponse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del w:id="5" w:author="user" w:date="2016-10-19T11:13:00Z">
        <w:r>
          <w:rPr>
            <w:rFonts w:eastAsia="MS Gothic;ＭＳ ゴシック" w:cs="Times New Roman" w:ascii="Times New Roman" w:hAnsi="Times New Roman"/>
            <w:sz w:val="22"/>
            <w:szCs w:val="22"/>
          </w:rPr>
          <w:delText>WSO</w:delText>
        </w:r>
      </w:del>
      <w:ins w:id="6" w:author="user" w:date="2016-10-19T11:13:00Z">
        <w:r>
          <w:rPr>
            <w:rFonts w:eastAsia="MS Gothic;ＭＳ ゴシック" w:cs="Times New Roman" w:ascii="Times New Roman" w:hAnsi="Times New Roman"/>
            <w:sz w:val="22"/>
            <w:szCs w:val="22"/>
          </w:rPr>
          <w:t>GCO</w:t>
        </w:r>
      </w:ins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que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    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del w:id="7" w:author="user" w:date="2016-10-19T11:13:00Z">
        <w:r>
          <w:rPr>
            <w:rFonts w:eastAsia="MS Gothic;ＭＳ ゴシック" w:cs="Times New Roman" w:ascii="Times New Roman" w:hAnsi="Times New Roman"/>
            <w:sz w:val="22"/>
            <w:szCs w:val="22"/>
          </w:rPr>
          <w:delText>WSO</w:delText>
        </w:r>
      </w:del>
      <w:ins w:id="8" w:author="user" w:date="2016-10-19T11:13:00Z">
        <w:r>
          <w:rPr>
            <w:rFonts w:eastAsia="MS Gothic;ＭＳ ゴシック" w:cs="Times New Roman" w:ascii="Times New Roman" w:hAnsi="Times New Roman"/>
            <w:sz w:val="22"/>
            <w:szCs w:val="22"/>
          </w:rPr>
          <w:t>GCO</w:t>
        </w:r>
      </w:ins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spons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sponse    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sponse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CE registration request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eRegistrationRequest    CERegistrationRequest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Registration response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gistrationResponse    RegistrationResponse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gistration reque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gistrationRequest    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gistrationRequest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--Coexistence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set information r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oexistenceSetInformation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oexistenceSetInformationRequest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--Coexistence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set information respons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oexistenceSetInform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oexistenceSetInform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Coexistence repor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reque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oexistenceReportRequest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oexistenceReportRequest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Coexistence repor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respons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MS Gothic;ＭＳ ゴシック" w:cs="Times New Roman" w:ascii="Times New Roman" w:hAnsi="Times New Roman"/>
          <w:sz w:val="22"/>
          <w:szCs w:val="22"/>
        </w:rPr>
        <w:t>oexistenceRepor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oexistenceRepor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Reconfiguration request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configurationRequest    ReconfigurationRequest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Reconfiguration response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configurationResponse    ReconfigurationResponse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CM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configuration reque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mR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econfigurationRequest 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M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configurationRequest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CM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configuration response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mR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econfigurationResponse 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M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configurationResponse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del w:id="9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10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channel classif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MS Gothic;ＭＳ ゴシック" w:cs="Times New Roman" w:ascii="Times New Roman" w:hAnsi="Times New Roman"/>
          <w:sz w:val="22"/>
          <w:szCs w:val="22"/>
        </w:rPr>
        <w:t>hannelClassification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ChannelClassificationRequest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</w:t>
      </w:r>
      <w:del w:id="11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12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channel classif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MS Gothic;ＭＳ ゴシック" w:cs="Times New Roman" w:ascii="Times New Roman" w:hAnsi="Times New Roman"/>
          <w:sz w:val="22"/>
          <w:szCs w:val="22"/>
        </w:rPr>
        <w:t>hannelClassificationRespons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hannelClassificationResponse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M channel classif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mC</w:t>
      </w:r>
      <w:r>
        <w:rPr>
          <w:rFonts w:eastAsia="MS Gothic;ＭＳ ゴシック" w:cs="Times New Roman" w:ascii="Times New Roman" w:hAnsi="Times New Roman"/>
          <w:sz w:val="22"/>
          <w:szCs w:val="22"/>
        </w:rPr>
        <w:t>hannelClassification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M</w:t>
      </w:r>
      <w:r>
        <w:rPr>
          <w:rFonts w:eastAsia="MS Gothic;ＭＳ ゴシック" w:cs="Times New Roman" w:ascii="Times New Roman" w:hAnsi="Times New Roman"/>
          <w:sz w:val="22"/>
          <w:szCs w:val="22"/>
        </w:rPr>
        <w:t>ChannelClassificationRequest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CM channel classif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mC</w:t>
      </w:r>
      <w:r>
        <w:rPr>
          <w:rFonts w:eastAsia="MS Gothic;ＭＳ ゴシック" w:cs="Times New Roman" w:ascii="Times New Roman" w:hAnsi="Times New Roman"/>
          <w:sz w:val="22"/>
          <w:szCs w:val="22"/>
        </w:rPr>
        <w:t>hannelClassificationRespons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CM</w:t>
      </w:r>
      <w:r>
        <w:rPr>
          <w:rFonts w:eastAsia="MS Gothic;ＭＳ ゴシック" w:cs="Times New Roman" w:ascii="Times New Roman" w:hAnsi="Times New Roman"/>
          <w:sz w:val="22"/>
          <w:szCs w:val="22"/>
        </w:rPr>
        <w:t>ChannelClassificationResponse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</w:t>
      </w:r>
      <w:del w:id="13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14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channel classif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update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hannelClassificationAnnounc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hannelClassificationAnnounc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vailable channel list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from </w:t>
      </w:r>
      <w:del w:id="15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16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vailableChannels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AvailableChannelsRequest,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Available channel list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response from </w:t>
      </w:r>
      <w:del w:id="17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18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vailableChannels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spons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A</w:t>
      </w:r>
      <w:r>
        <w:rPr>
          <w:rFonts w:eastAsia="MS Gothic;ＭＳ ゴシック" w:cs="Times New Roman" w:ascii="Times New Roman" w:hAnsi="Times New Roman"/>
          <w:sz w:val="22"/>
          <w:szCs w:val="22"/>
        </w:rPr>
        <w:t>vailableChannelsResponse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0"/>
          <w:lang w:eastAsia="ko-KR"/>
        </w:rPr>
        <w:t>--Information acquiring r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0"/>
          <w:lang w:eastAsia="ko-KR"/>
        </w:rPr>
        <w:t>i</w:t>
      </w:r>
      <w:r>
        <w:rPr>
          <w:rFonts w:eastAsia="MS Gothic;ＭＳ ゴシック" w:cs="Times New Roman" w:ascii="Times New Roman" w:hAnsi="Times New Roman"/>
          <w:sz w:val="22"/>
          <w:szCs w:val="20"/>
        </w:rPr>
        <w:t>nfoAcqu</w:t>
      </w:r>
      <w:r>
        <w:rPr>
          <w:rFonts w:eastAsia="맑은 고딕" w:cs="Times New Roman" w:ascii="Times New Roman" w:hAnsi="Times New Roman"/>
          <w:sz w:val="22"/>
          <w:szCs w:val="20"/>
          <w:lang w:eastAsia="ko-KR"/>
        </w:rPr>
        <w:t>i</w:t>
      </w:r>
      <w:r>
        <w:rPr>
          <w:rFonts w:eastAsia="MS Gothic;ＭＳ ゴシック" w:cs="Times New Roman" w:ascii="Times New Roman" w:hAnsi="Times New Roman"/>
          <w:sz w:val="22"/>
          <w:szCs w:val="20"/>
        </w:rPr>
        <w:t>ringRequest</w:t>
      </w:r>
      <w:r>
        <w:rPr>
          <w:rFonts w:eastAsia="맑은 고딕" w:cs="Times New Roman" w:ascii="Times New Roman" w:hAnsi="Times New Roman"/>
          <w:sz w:val="22"/>
          <w:szCs w:val="20"/>
          <w:lang w:eastAsia="ko-KR"/>
        </w:rPr>
        <w:tab/>
        <w:tab/>
        <w:t>InforAcquiringRequest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0"/>
          <w:lang w:eastAsia="ko-KR"/>
        </w:rPr>
        <w:t>--Information acquiring response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4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0"/>
          <w:lang w:eastAsia="ko-KR"/>
        </w:rPr>
        <w:t>i</w:t>
      </w:r>
      <w:r>
        <w:rPr>
          <w:rFonts w:eastAsia="MS Gothic;ＭＳ ゴシック" w:cs="Times New Roman" w:ascii="Times New Roman" w:hAnsi="Times New Roman"/>
          <w:sz w:val="22"/>
          <w:szCs w:val="20"/>
        </w:rPr>
        <w:t>nfoAcqu</w:t>
      </w:r>
      <w:r>
        <w:rPr>
          <w:rFonts w:eastAsia="맑은 고딕" w:cs="Times New Roman" w:ascii="Times New Roman" w:hAnsi="Times New Roman"/>
          <w:sz w:val="22"/>
          <w:szCs w:val="20"/>
          <w:lang w:eastAsia="ko-KR"/>
        </w:rPr>
        <w:t>i</w:t>
      </w:r>
      <w:r>
        <w:rPr>
          <w:rFonts w:eastAsia="MS Gothic;ＭＳ ゴシック" w:cs="Times New Roman" w:ascii="Times New Roman" w:hAnsi="Times New Roman"/>
          <w:sz w:val="22"/>
          <w:szCs w:val="20"/>
        </w:rPr>
        <w:t>ringRe</w:t>
      </w:r>
      <w:r>
        <w:rPr>
          <w:rFonts w:eastAsia="맑은 고딕" w:cs="Times New Roman" w:ascii="Times New Roman" w:hAnsi="Times New Roman"/>
          <w:sz w:val="22"/>
          <w:szCs w:val="20"/>
          <w:lang w:eastAsia="ko-KR"/>
        </w:rPr>
        <w:t>sponse</w:t>
        <w:tab/>
        <w:tab/>
        <w:t>InforAcquiringResponse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Event indication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ventIndic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ventInd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Event confirm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v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Confirm  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v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del w:id="19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20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measurement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asurement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MeasurementRequest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del w:id="21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22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measurement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asur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Response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Measur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del w:id="23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24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measurement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rm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asur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Confirm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Measur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aster/Slave CM r</w:t>
      </w:r>
      <w:r>
        <w:rPr>
          <w:rFonts w:eastAsia="MS Gothic;ＭＳ ゴシック" w:cs="Times New Roman" w:ascii="Times New Roman" w:hAnsi="Times New Roman"/>
          <w:sz w:val="22"/>
          <w:szCs w:val="22"/>
        </w:rPr>
        <w:t>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asterC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sterCM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aster/Slave CM response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masterCMResponse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sterCM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Master/Slave CM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gur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asterSlaveC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guration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 MasterSlaveC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gur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Master/Slave CM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gur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response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asterSlaveC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gur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      MasterSlaveC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gur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--Negotiation request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negotiationRequest             NegotiationRequest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--Negotiation announcement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negotiationAnnouncement        NegotiationAnnouncement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Deregistr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2"/>
          <w:szCs w:val="22"/>
        </w:rPr>
        <w:t>equest</w:t>
      </w:r>
    </w:p>
    <w:p>
      <w:pPr>
        <w:pStyle w:val="Style17"/>
        <w:ind w:firstLine="220"/>
        <w:rPr/>
      </w:pPr>
      <w:del w:id="25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26" w:author="user" w:date="2016-10-19T11:15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Deregistr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 </w:t>
      </w:r>
      <w:del w:id="27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28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</w:t>
        </w:r>
      </w:ins>
      <w:ins w:id="29" w:author="user" w:date="2016-10-19T11:15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 Deregistr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response</w:t>
      </w:r>
    </w:p>
    <w:p>
      <w:pPr>
        <w:pStyle w:val="Style17"/>
        <w:ind w:firstLine="220"/>
        <w:rPr/>
      </w:pPr>
      <w:del w:id="30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31" w:author="user" w:date="2016-10-19T11:15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DeregistrationResponse      </w:t>
      </w:r>
      <w:del w:id="32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delText>Wso</w:delText>
        </w:r>
      </w:del>
      <w:ins w:id="33" w:author="user" w:date="2016-10-19T11:13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</w:t>
        </w:r>
      </w:ins>
      <w:ins w:id="34" w:author="user" w:date="2016-10-19T11:15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co</w:t>
        </w:r>
      </w:ins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Deregistration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}</w:t>
      </w:r>
    </w:p>
    <w:p>
      <w:pPr>
        <w:pStyle w:val="IEEEStdsComputerCode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35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36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&amp; CM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subscrip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 &amp;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p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Subscription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service to which </w:t>
      </w:r>
      <w:del w:id="37" w:author="user" w:date="2016-10-19T11:13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>WSO</w:delText>
        </w:r>
      </w:del>
      <w:ins w:id="38" w:author="user" w:date="2016-10-19T11:13:00Z">
        <w:r>
          <w:rPr>
            <w:rFonts w:eastAsia="MS Gothic;ＭＳ ゴシック" w:cs="Times New Roman" w:ascii="Times New Roman" w:hAnsi="Times New Roman"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is subscribed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>ubscribedServic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p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Subscrip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39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40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subscrip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chang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t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sub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SubscriptionChange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service to which </w:t>
      </w:r>
      <w:del w:id="41" w:author="user" w:date="2016-10-19T11:13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>WSO</w:delText>
        </w:r>
      </w:del>
      <w:ins w:id="42" w:author="user" w:date="2016-10-19T11:13:00Z">
        <w:r>
          <w:rPr>
            <w:rFonts w:eastAsia="MS Gothic;ＭＳ ゴシック" w:cs="Times New Roman" w:ascii="Times New Roman" w:hAnsi="Times New Roman"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is subscribe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bedService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 change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SubscriptionChangeResponse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43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44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registr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&amp;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E r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gist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ERegistrationRequest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g code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 is supported or no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Supported    BOOLEAN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operating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OfOperatingChNumber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    RequiredResource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Capabil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M</w:t>
      </w:r>
      <w:r>
        <w:rPr>
          <w:rFonts w:eastAsia="MS Gothic;ＭＳ ゴシック" w:cs="Times New Roman" w:ascii="Times New Roman" w:hAnsi="Times New Roman"/>
          <w:sz w:val="20"/>
          <w:szCs w:val="20"/>
        </w:rPr>
        <w:t>easurementCapabil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M r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gist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ues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gistrationRequest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g code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E ID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eI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xID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gist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</w:p>
    <w:p>
      <w:pPr>
        <w:pStyle w:val="IEEEStdsComputerCode"/>
        <w:rPr>
          <w:rFonts w:ascii="Times New Roman" w:hAnsi="Times New Roman" w:eastAsia="맑은 고딕" w:cs="Times New Roman"/>
          <w:lang w:eastAsia="ko-KR"/>
        </w:rPr>
      </w:pPr>
      <w:r>
        <w:rPr>
          <w:rFonts w:cs="Times New Roman" w:ascii="Times New Roman" w:hAnsi="Times New Roman"/>
        </w:rPr>
        <w:t>RegistrationResponse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  <w:r>
        <w:rPr>
          <w:rFonts w:eastAsia="MS Gothic;ＭＳ ゴシック"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oexistence set inform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se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t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OCTET STRING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set informa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t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sponse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 ID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oexistenceRepor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neighbor CM</w:t>
      </w:r>
    </w:p>
    <w:p>
      <w:pPr>
        <w:pStyle w:val="Style17"/>
        <w:ind w:firstLine="1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neighborC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stOfneighborCM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Report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ReportResponse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 inform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oexistenceRepor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priority information</w:t>
      </w:r>
    </w:p>
    <w:p>
      <w:pPr>
        <w:pStyle w:val="Style17"/>
        <w:ind w:firstLine="1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Prior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Prior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45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46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reconfigu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Reconfiguration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operating 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QUENCE OF INTEGER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power limit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Power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AL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Indication whether the channel is share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annelIsShared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Schedule    TxSchedu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Normal"/>
        <w:ind w:firstLine="200"/>
        <w:rPr/>
      </w:pPr>
      <w:r>
        <w:rPr>
          <w:rFonts w:eastAsia="MS Gothic;ＭＳ ゴシック"/>
          <w:sz w:val="20"/>
        </w:rPr>
        <w:t>--</w:t>
      </w:r>
      <w:r>
        <w:rPr>
          <w:sz w:val="20"/>
          <w:lang w:eastAsia="ko-KR"/>
        </w:rPr>
        <w:t xml:space="preserve"> Channel classification information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ClassInf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ind w:firstLine="3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ReconfigurationResponse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BOOLEA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ind w:firstLine="5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failedParamet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FailedParameters </w:t>
      </w:r>
    </w:p>
    <w:p>
      <w:pPr>
        <w:pStyle w:val="Style17"/>
        <w:ind w:firstLine="5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47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48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reconfigur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for another CM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M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configurationRequest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dication for CE to be reconfigured</w:t>
      </w:r>
    </w:p>
    <w:p>
      <w:pPr>
        <w:pStyle w:val="Style17"/>
        <w:ind w:firstLine="20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configTarge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CxID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operating 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QUENCE OF INTEGER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power limit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Power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AL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Indication whether the channel is share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annelIsShared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Schedule    TxSchedu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Normal"/>
        <w:ind w:firstLine="200"/>
        <w:rPr/>
      </w:pPr>
      <w:r>
        <w:rPr>
          <w:rFonts w:eastAsia="MS Gothic;ＭＳ ゴシック"/>
          <w:sz w:val="20"/>
        </w:rPr>
        <w:t>--</w:t>
      </w:r>
      <w:r>
        <w:rPr>
          <w:sz w:val="20"/>
          <w:lang w:eastAsia="ko-KR"/>
        </w:rPr>
        <w:t xml:space="preserve"> Channel classification information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ClassInf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ind w:firstLine="3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ReconfigurationResponse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dication for CE to be reconfigured</w:t>
      </w:r>
    </w:p>
    <w:p>
      <w:pPr>
        <w:pStyle w:val="Style17"/>
        <w:ind w:firstLine="20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configTarge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CxID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BOOLEA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ind w:firstLine="5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failedParamet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FailedParameters </w:t>
      </w:r>
    </w:p>
    <w:p>
      <w:pPr>
        <w:pStyle w:val="Style17"/>
        <w:ind w:firstLine="5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Channel classification 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r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List of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classification response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ClassificationRespons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OF SEQUENCE</w:t>
      </w:r>
      <w:r>
        <w:rPr>
          <w:rFonts w:eastAsia="MS Gothic;ＭＳ ゴシック" w:cs="Times New Roman" w:ascii="Times New Roman" w:hAnsi="Times New Roman"/>
          <w:sz w:val="20"/>
          <w:szCs w:val="20"/>
        </w:rPr>
        <w:t>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M Channel classification r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M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List of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M Channel classification response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ClassificationRespons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OF SEQUENCE</w:t>
      </w:r>
      <w:r>
        <w:rPr>
          <w:rFonts w:eastAsia="MS Gothic;ＭＳ ゴシック" w:cs="Times New Roman" w:ascii="Times New Roman" w:hAnsi="Times New Roman"/>
          <w:sz w:val="20"/>
          <w:szCs w:val="20"/>
        </w:rPr>
        <w:t>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hannel classification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updat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nouncemen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F SEQUENC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Information 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acquiring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from another CM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formation acquiring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InfoAcquringRequest ::= SEQUENCE {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e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>CxID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ReqInfoDesc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ReqInfoDescr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formation acquiring respons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InfoAcquring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::= SEQUENCE {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e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>CxID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ReqInfoValu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qInfoValu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Available channel list from </w:t>
      </w:r>
      <w:del w:id="49" w:author="user" w:date="2016-10-19T11:13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delText>WSO</w:delText>
        </w:r>
      </w:del>
      <w:ins w:id="50" w:author="user" w:date="2016-10-19T11:13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t>GCO</w:t>
        </w:r>
      </w:ins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 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ques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AvailableC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 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ponse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AvailableC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sponse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 channel lis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Event indic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indic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ventIndication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Event ind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ventParam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confirm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v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::= SEQUENCE {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asurement Request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Measurement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Measurement reques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De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Measurement result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espons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Respons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F SEQUENCE</w:t>
      </w:r>
      <w:r>
        <w:rPr>
          <w:rFonts w:eastAsia="MS Gothic;ＭＳ ゴシック" w:cs="Times New Roman" w:ascii="Times New Roman" w:hAnsi="Times New Roman"/>
          <w:sz w:val="20"/>
          <w:szCs w:val="20"/>
        </w:rPr>
        <w:t>{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esult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Resul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Negoti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Negoti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gotiationRequest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Negotiation status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gotiationStatus             NegotiationStatu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Negotiation information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gotiationInformation    Negotiation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Negoti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nouncemen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gotiationAnnouncement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Winner CM ID list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WinnerCMID         ListOfWinnerCMID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Slot time position list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SlotTimePosition    ListOfSlotTimePosi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aster/Slave CM selec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ster/Slave CM selec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quest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sterCMReques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of CEs managed by CM that intends to become slave CM</w:t>
      </w:r>
    </w:p>
    <w:p>
      <w:pPr>
        <w:pStyle w:val="Style17"/>
        <w:ind w:firstLine="20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CE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SEQUENCE OF CxID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3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Master/Slave CM selec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sponse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sterCM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sponse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CxMediaStatus</w:t>
      </w:r>
    </w:p>
    <w:p>
      <w:pPr>
        <w:pStyle w:val="Style17"/>
        <w:ind w:firstLine="5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aster/Slave CM configu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ster/Slave CM configu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MasterSlaveCMconfiguration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of CEs managed by CM</w:t>
      </w:r>
    </w:p>
    <w:p>
      <w:pPr>
        <w:pStyle w:val="Style17"/>
        <w:ind w:firstLine="20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CE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SEQUENCE OF CxID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ster/Slave CM configu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sterSlaveCMconfigu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sponse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g code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lave CE ID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laveCeI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xID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 is supported or no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Supported    BOOLEAN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operating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OfOperatingChNumber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    RequiredResource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Capabil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M</w:t>
      </w:r>
      <w:r>
        <w:rPr>
          <w:rFonts w:eastAsia="MS Gothic;ＭＳ ゴシック" w:cs="Times New Roman" w:ascii="Times New Roman" w:hAnsi="Times New Roman"/>
          <w:sz w:val="20"/>
          <w:szCs w:val="20"/>
        </w:rPr>
        <w:t>easurementCapability</w:t>
      </w:r>
    </w:p>
    <w:p>
      <w:pPr>
        <w:pStyle w:val="Style17"/>
        <w:ind w:firstLine="5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51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52" w:author="user" w:date="2016-10-19T11:13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deregist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quest</w:t>
      </w:r>
    </w:p>
    <w:p>
      <w:pPr>
        <w:pStyle w:val="Style17"/>
        <w:rPr/>
      </w:pPr>
      <w:del w:id="53" w:author="user" w:date="2016-10-19T11:13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Wso</w:delText>
        </w:r>
      </w:del>
      <w:ins w:id="54" w:author="user" w:date="2016-10-19T11:13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G</w:t>
        </w:r>
      </w:ins>
      <w:ins w:id="55" w:author="user" w:date="2016-10-19T11:1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o</w:t>
        </w:r>
      </w:ins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lag of </w:t>
      </w:r>
      <w:del w:id="56" w:author="user" w:date="2016-10-19T11:13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wso</w:delText>
        </w:r>
      </w:del>
      <w:ins w:id="57" w:author="user" w:date="2016-10-19T11:16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deregistration</w:t>
      </w:r>
    </w:p>
    <w:p>
      <w:pPr>
        <w:pStyle w:val="Style17"/>
        <w:ind w:firstLine="200"/>
        <w:rPr/>
      </w:pPr>
      <w:del w:id="58" w:author="user" w:date="2016-10-19T11:13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wso</w:delText>
        </w:r>
      </w:del>
      <w:ins w:id="59" w:author="user" w:date="2016-10-19T11:16:00Z">
        <w:r>
          <w:rPr>
            <w:rFonts w:eastAsia="맑은 고딕" w:cs="Times New Roman" w:ascii="Times New Roman" w:hAnsi="Times New Roman"/>
            <w:sz w:val="22"/>
            <w:szCs w:val="22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BOOLEA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3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sponse</w:t>
      </w:r>
    </w:p>
    <w:p>
      <w:pPr>
        <w:pStyle w:val="Style17"/>
        <w:rPr/>
      </w:pPr>
      <w:del w:id="60" w:author="user" w:date="2016-10-19T11:13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Wso</w:delText>
        </w:r>
      </w:del>
      <w:ins w:id="61" w:author="user" w:date="2016-10-19T11:13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sponse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CxMediaStatus</w:t>
      </w:r>
    </w:p>
    <w:p>
      <w:pPr>
        <w:pStyle w:val="Style17"/>
        <w:ind w:firstLine="5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END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IEEEStdsParagrap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/>
          <w:sz w:val="22"/>
          <w:szCs w:val="22"/>
        </w:rPr>
      </w:r>
    </w:p>
    <w:p>
      <w:pPr>
        <w:pStyle w:val="IEEEStdsParagraph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맑은 고딕"/>
        <w:lang w:eastAsia="ko-KR"/>
      </w:rPr>
      <w:t>November</w:t>
    </w:r>
    <w:r>
      <w:rPr>
        <w:lang w:eastAsia="ja-JP"/>
      </w:rPr>
      <w:t xml:space="preserve"> 201</w:t>
    </w:r>
    <w:r>
      <w:rPr>
        <w:lang w:eastAsia="ja-JP"/>
      </w:rPr>
      <w:t>6</w:t>
    </w:r>
    <w:r>
      <w:rPr/>
      <w:tab/>
      <w:tab/>
    </w:r>
    <w:r>
      <w:rPr>
        <w:lang w:eastAsia="ja-JP"/>
      </w:rPr>
      <w:t>doc.: IEEE 802.19-1</w:t>
    </w:r>
    <w:r>
      <w:rPr>
        <w:lang w:eastAsia="ja-JP"/>
      </w:rPr>
      <w:t>6</w:t>
    </w:r>
    <w:r>
      <w:rPr>
        <w:lang w:eastAsia="ja-JP"/>
      </w:rPr>
      <w:t>/</w:t>
    </w:r>
    <w:r>
      <w:rPr>
        <w:rFonts w:eastAsia="맑은 고딕"/>
        <w:lang w:eastAsia="ko-KR"/>
      </w:rPr>
      <w:t>0178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6-11-08T14:41:00Z</dcterms:modified>
  <cp:revision>37</cp:revision>
  <dc:subject>Submission</dc:subject>
  <dc:title>doc.: IEEE 802.19-10/0156r0</dc:title>
</cp:coreProperties>
</file>