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GB" w:eastAsia="ko-KR"/>
              </w:rPr>
            </w:pPr>
            <w:r>
              <w:rPr>
                <w:rFonts w:eastAsia="맑은 고딕"/>
                <w:lang w:eastAsia="ko-KR"/>
              </w:rPr>
              <w:t>Proposed</w:t>
            </w:r>
            <w:r>
              <w:rPr>
                <w:lang w:eastAsia="ja-JP"/>
              </w:rPr>
              <w:t xml:space="preserve"> </w:t>
            </w:r>
            <w:r>
              <w:rPr>
                <w:rFonts w:eastAsia="맑은 고딕"/>
                <w:lang w:eastAsia="ko-KR"/>
              </w:rPr>
              <w:t>r</w:t>
            </w:r>
            <w:r>
              <w:rPr>
                <w:lang w:eastAsia="ja-JP"/>
              </w:rPr>
              <w:t>esolutio</w:t>
            </w:r>
            <w:r>
              <w:rPr>
                <w:rFonts w:eastAsia="맑은 고딕"/>
                <w:lang w:eastAsia="ko-KR"/>
              </w:rPr>
              <w:t>n</w:t>
            </w:r>
            <w:r>
              <w:rPr>
                <w:lang w:eastAsia="ja-JP"/>
              </w:rPr>
              <w:t xml:space="preserve"> regarding </w:t>
            </w:r>
            <w:r>
              <w:rPr>
                <w:rFonts w:eastAsia="맑은 고딕"/>
                <w:lang w:eastAsia="ko-KR"/>
              </w:rPr>
              <w:t>comment i-78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2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p</w:t>
                            </w:r>
                            <w:r>
                              <w:rPr/>
                              <w:t xml:space="preserve">roposed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r</w:t>
                            </w:r>
                            <w:r>
                              <w:rPr/>
                              <w:t>esolution regarding comment i-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78 </w:t>
                            </w:r>
                            <w:r>
                              <w:rPr/>
                              <w:t xml:space="preserve">received in WG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sponsor</w:t>
                            </w:r>
                            <w:r>
                              <w:rPr/>
                              <w:t xml:space="preserve"> ballo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o</w:t>
                            </w:r>
                            <w:r>
                              <w:rPr/>
                              <w:t>f Draft P802.19.1/DF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.0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</w:t>
                      </w:r>
                      <w:r>
                        <w:rPr>
                          <w:rFonts w:eastAsia="맑은 고딕"/>
                          <w:lang w:eastAsia="ko-KR"/>
                        </w:rPr>
                        <w:t>p</w:t>
                      </w:r>
                      <w:r>
                        <w:rPr/>
                        <w:t xml:space="preserve">roposed </w:t>
                      </w:r>
                      <w:r>
                        <w:rPr>
                          <w:rFonts w:eastAsia="맑은 고딕"/>
                          <w:lang w:eastAsia="ko-KR"/>
                        </w:rPr>
                        <w:t>r</w:t>
                      </w:r>
                      <w:r>
                        <w:rPr/>
                        <w:t>esolution regarding comment i-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78 </w:t>
                      </w:r>
                      <w:r>
                        <w:rPr/>
                        <w:t xml:space="preserve">received in WG </w:t>
                      </w:r>
                      <w:r>
                        <w:rPr>
                          <w:rFonts w:eastAsia="맑은 고딕"/>
                          <w:lang w:eastAsia="ko-KR"/>
                        </w:rPr>
                        <w:t>sponsor</w:t>
                      </w:r>
                      <w:r>
                        <w:rPr/>
                        <w:t xml:space="preserve"> ballot </w:t>
                      </w:r>
                      <w:r>
                        <w:rPr>
                          <w:rFonts w:eastAsia="맑은 고딕"/>
                          <w:lang w:eastAsia="ko-KR"/>
                        </w:rPr>
                        <w:t>o</w:t>
                      </w:r>
                      <w:r>
                        <w:rPr/>
                        <w:t>f Draft P802.19.1/DF</w:t>
                      </w:r>
                      <w:r>
                        <w:rPr>
                          <w:rFonts w:eastAsia="맑은 고딕"/>
                          <w:lang w:eastAsia="ko-KR"/>
                        </w:rPr>
                        <w:t>3.0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8"/>
        <w:gridCol w:w="837"/>
        <w:gridCol w:w="708"/>
        <w:gridCol w:w="2977"/>
        <w:gridCol w:w="3544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b/>
                <w:b/>
                <w:sz w:val="20"/>
                <w:lang w:eastAsia="ko-KR"/>
              </w:rPr>
            </w:pPr>
            <w:r>
              <w:rPr>
                <w:rFonts w:eastAsia="맑은 고딕"/>
                <w:b/>
                <w:bCs/>
                <w:lang w:eastAsia="ko-KR"/>
              </w:rPr>
              <w:t>C</w:t>
            </w:r>
            <w:r>
              <w:rPr>
                <w:rFonts w:eastAsia="맑은 고딕"/>
                <w:b/>
                <w:bCs/>
                <w:lang w:eastAsia="ko-KR"/>
              </w:rPr>
              <w:t>omment #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Sub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맑은 고딕" w:cs="Arial"/>
                <w:sz w:val="20"/>
                <w:lang w:val="en-GB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 w:eastAsia="ko-KR"/>
              </w:rPr>
            </w:pPr>
            <w:r>
              <w:rPr>
                <w:rFonts w:eastAsia="굴림;Gulim" w:cs="Arial" w:ascii="Arial" w:hAnsi="Arial"/>
                <w:sz w:val="20"/>
                <w:lang w:val="en-GB" w:eastAsia="ko-KR"/>
              </w:rPr>
              <w:t>i-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7.2.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The current master CM selection algorithm is not fit with the procedures in sub-clause 5.2.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val="en-GB"/>
              </w:rPr>
            </w:pPr>
            <w:r>
              <w:rPr>
                <w:rFonts w:eastAsia="굴림;Gulim" w:cs="Arial" w:ascii="Arial" w:hAnsi="Arial"/>
                <w:sz w:val="20"/>
                <w:lang w:val="en-GB"/>
              </w:rPr>
              <w:t>Revise the algorithm</w:t>
            </w:r>
          </w:p>
        </w:tc>
      </w:tr>
    </w:tbl>
    <w:p>
      <w:pPr>
        <w:pStyle w:val="Normal"/>
        <w:autoSpaceDE w:val="false"/>
        <w:jc w:val="both"/>
        <w:rPr>
          <w:rFonts w:eastAsia="맑은 고딕"/>
          <w:bCs/>
          <w:color w:val="FF0000"/>
          <w:sz w:val="24"/>
          <w:lang w:eastAsia="ko-KR"/>
        </w:rPr>
      </w:pPr>
      <w:r>
        <w:rPr>
          <w:rFonts w:eastAsia="맑은 고딕"/>
          <w:bCs/>
          <w:color w:val="FF0000"/>
          <w:sz w:val="24"/>
          <w:lang w:eastAsia="ko-KR"/>
        </w:rPr>
      </w:r>
    </w:p>
    <w:p>
      <w:pPr>
        <w:pStyle w:val="IEEEStdsParagraph"/>
        <w:rPr>
          <w:rFonts w:eastAsia="맑은 고딕"/>
          <w:bCs/>
          <w:color w:val="FF0000"/>
          <w:sz w:val="24"/>
          <w:lang w:eastAsia="ko-KR"/>
        </w:rPr>
      </w:pPr>
      <w:r>
        <w:rPr>
          <w:rFonts w:eastAsia="맑은 고딕"/>
          <w:bCs/>
          <w:color w:val="FF0000"/>
          <w:sz w:val="24"/>
          <w:lang w:eastAsia="ko-KR"/>
        </w:rPr>
      </w:r>
    </w:p>
    <w:p>
      <w:pPr>
        <w:pStyle w:val="IEEEStdsParagraph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Proposed resolution to comment i-78: </w:t>
      </w:r>
    </w:p>
    <w:p>
      <w:pPr>
        <w:pStyle w:val="IEEEStdsParagraph"/>
        <w:rPr/>
      </w:pPr>
      <w:r>
        <w:rPr>
          <w:rFonts w:eastAsia="맑은 고딕"/>
          <w:lang w:eastAsia="ko-KR"/>
        </w:rPr>
        <w:t>Revise 7.2.2.4 as followings;</w:t>
      </w:r>
    </w:p>
    <w:p>
      <w:pPr>
        <w:pStyle w:val="Normal"/>
        <w:jc w:val="bot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Normal"/>
        <w:jc w:val="both"/>
        <w:rPr>
          <w:rFonts w:eastAsia="맑은 고딕"/>
          <w:i/>
          <w:i/>
          <w:color w:val="FF0000"/>
          <w:lang w:eastAsia="ko-KR"/>
        </w:rPr>
      </w:pPr>
      <w:r>
        <w:rPr>
          <w:rFonts w:eastAsia="맑은 고딕"/>
          <w:i/>
          <w:color w:val="FF0000"/>
          <w:lang w:eastAsia="ko-KR"/>
        </w:rPr>
      </w:r>
    </w:p>
    <w:p>
      <w:pPr>
        <w:pStyle w:val="IEEEStdsLevel4Header"/>
        <w:numPr>
          <w:ilvl w:val="0"/>
          <w:numId w:val="0"/>
        </w:numPr>
        <w:ind w:left="0" w:hanging="0"/>
        <w:jc w:val="both"/>
        <w:rPr/>
      </w:pPr>
      <w:r>
        <w:rPr>
          <w:rFonts w:eastAsia="맑은 고딕"/>
          <w:lang w:eastAsia="ko-KR"/>
        </w:rPr>
        <w:t>7.2.2.4  Master CM selection</w:t>
      </w:r>
      <w:ins w:id="0" w:author="user" w:date="2014-01-23T03:55:00Z">
        <w:r>
          <w:rPr>
            <w:rFonts w:eastAsia="맑은 고딕"/>
            <w:lang w:eastAsia="ko-KR"/>
          </w:rPr>
          <w:t xml:space="preserve"> with channel classification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Master/Slave CM selection algorithm is focused on providing a method to re-organize CMs autonomous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2" w:author="user" w:date="2014-01-22T14:03:00Z"/>
        </w:rPr>
      </w:pPr>
      <w:ins w:id="1" w:author="user" w:date="2014-01-22T14:0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4" w:author="user" w:date="2014-01-22T14:03:00Z"/>
        </w:rPr>
      </w:pPr>
      <w:ins w:id="3" w:author="user" w:date="2014-01-22T14:0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Before master CM selection, all CM shall perform both neighbor CM discovery through coexistence discovery, and channel classification.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ko-KR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Other benefits from selecting master CM and making slave CMs ar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19"/>
          <w:szCs w:val="19"/>
          <w:lang w:eastAsia="ko-KR"/>
        </w:rPr>
        <w:t xml:space="preserve"> </w:t>
      </w:r>
      <w:del w:id="5" w:author="user" w:date="2014-01-22T14:2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l</w:delText>
        </w:r>
      </w:del>
      <w:ins w:id="6" w:author="user" w:date="2014-01-23T03:12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L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oad balancing among CMs, a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19"/>
          <w:szCs w:val="19"/>
          <w:lang w:eastAsia="ko-KR"/>
        </w:rPr>
        <w:t xml:space="preserve"> </w:t>
      </w:r>
      <w:del w:id="7" w:author="user" w:date="2014-01-22T14:2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</w:delText>
        </w:r>
      </w:del>
      <w:ins w:id="8" w:author="user" w:date="2014-01-23T03:12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T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o reduce communication overhead among CM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6" w:author="user" w:date="2014-01-22T09:59:00Z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The master CM selection process </w:t>
      </w:r>
      <w:ins w:id="9" w:author="user" w:date="2014-01-21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</w:t>
        </w:r>
      </w:ins>
      <w:ins w:id="10" w:author="user" w:date="2014-01-22T09:5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be</w:t>
        </w:r>
      </w:ins>
      <w:del w:id="11" w:author="user" w:date="2014-01-21T10:1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triggered by a CM</w:t>
      </w:r>
      <w:ins w:id="12" w:author="user" w:date="2014-01-21T10:1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intended to become slave CM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del w:id="13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or a CDI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based on the ratio of the two values</w:t>
      </w:r>
      <w:ins w:id="14" w:author="user" w:date="2014-01-22T09:5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:</w:t>
        </w:r>
      </w:ins>
      <w:del w:id="15" w:author="user" w:date="2014-01-22T09:59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,</w:delText>
        </w:r>
      </w:del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20" w:author="user" w:date="2014-01-22T09:59:00Z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NumberofUnderControlled</w:t>
      </w:r>
      <w:ins w:id="17" w:author="user" w:date="2014-01-21T10:0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WSO</w:t>
        </w:r>
      </w:ins>
      <w:del w:id="18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VBD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(=N(t) )</w:t>
      </w:r>
      <w:del w:id="19" w:author="user" w:date="2014-01-22T09:59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and </w:delText>
        </w:r>
      </w:del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MaximumNumberofControl</w:t>
      </w:r>
      <w:ins w:id="21" w:author="user" w:date="2014-01-22T14:0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l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able</w:t>
      </w:r>
      <w:ins w:id="22" w:author="user" w:date="2014-01-21T10:0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WSO</w:t>
        </w:r>
      </w:ins>
      <w:del w:id="23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VBD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(=Nmax), as defined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belo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The trigger condition for solving a load balancing problem can be obtained by a CM</w:t>
      </w:r>
      <w:ins w:id="24" w:author="user" w:date="2014-01-22T10:0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vertAlign w:val="subscript"/>
            <w:lang w:eastAsia="ko-KR"/>
          </w:rPr>
          <w:t>A</w:t>
        </w:r>
      </w:ins>
      <w:del w:id="25" w:author="user" w:date="2014-01-21T10:13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</w:delText>
        </w:r>
      </w:del>
      <w:del w:id="26" w:author="user" w:date="2014-01-22T09:5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ins w:id="27" w:author="user" w:date="2014-01-23T03:1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at a specific tim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4"/>
          <w:szCs w:val="14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1410335" cy="56197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The constant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  <w:lang w:eastAsia="ko-KR"/>
        </w:rPr>
        <w:t>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3"/>
          <w:szCs w:val="13"/>
          <w:lang w:eastAsia="ko-KR"/>
        </w:rPr>
        <w:t>trigger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, denotes a margin value on the trigger condition, which is depending on each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coexistence system implementa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The CMs, which satisfy the trigger condition, </w:t>
      </w:r>
      <w:ins w:id="28" w:author="user" w:date="2014-01-21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 be</w:t>
        </w:r>
      </w:ins>
      <w:del w:id="29" w:author="user" w:date="2014-01-21T10:1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re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regarded as candidate slave CMs. The other CMs</w:t>
      </w:r>
      <w:ins w:id="30" w:author="user" w:date="2014-01-22T10:1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which do not satisfy the trigger condition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ins w:id="31" w:author="user" w:date="2014-01-21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 be</w:t>
        </w:r>
      </w:ins>
      <w:del w:id="32" w:author="user" w:date="2014-01-21T10:1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re</w:delText>
        </w:r>
      </w:del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regarded as candidate Master CMs. The candidate slave CM </w:t>
      </w:r>
      <w:del w:id="33" w:author="user" w:date="2014-01-21T10:13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or a CDIS </w:delText>
        </w:r>
      </w:del>
      <w:del w:id="34" w:author="user" w:date="2014-01-21T10:1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n which the candidate slave CM is</w:delText>
        </w:r>
      </w:del>
      <w:del w:id="35" w:author="user" w:date="2014-01-21T10:15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36" w:author="user" w:date="2014-01-21T10:1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registered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ins w:id="37" w:author="user" w:date="2014-01-21T10:15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shall </w:t>
        </w:r>
      </w:ins>
      <w:del w:id="38" w:author="user" w:date="2014-01-21T10:1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ay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initiate the Master CM selection process in order to continue the undergoing coexistence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services without any potential conges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40" w:author="user" w:date="2014-01-22T10:34:00Z"/>
        </w:rPr>
      </w:pPr>
      <w:del w:id="39" w:author="user" w:date="2014-01-22T10:3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58" w:author="user" w:date="2014-01-22T10:28:00Z"/>
        </w:rPr>
      </w:pPr>
      <w:del w:id="4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In addition, the master CM selection process may be triggered by a CM </w:delText>
        </w:r>
      </w:del>
      <w:del w:id="42" w:author="user" w:date="2014-01-21T10:4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or a CDIS</w:delText>
        </w:r>
      </w:del>
      <w:del w:id="4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under a consideration of</w:delText>
        </w:r>
      </w:del>
      <w:del w:id="44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45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geographical coverage of each CM. As in the equation below, C</w:delText>
        </w:r>
      </w:del>
      <w:del w:id="46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4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s the geographical coverage of a</w:delText>
        </w:r>
      </w:del>
      <w:del w:id="48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49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</w:delText>
        </w:r>
      </w:del>
      <w:del w:id="50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>A</w:delText>
        </w:r>
      </w:del>
      <w:del w:id="5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, and C</w:delText>
        </w:r>
      </w:del>
      <w:del w:id="52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5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s the geographical coverage of a CM</w:delText>
        </w:r>
      </w:del>
      <w:del w:id="54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>B</w:delText>
        </w:r>
      </w:del>
      <w:del w:id="55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. The coverage parameter can be defined using</w:delText>
        </w:r>
      </w:del>
      <w:del w:id="56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5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parameters such as geo-location of a CM and its coverage radius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23"/>
          <w:szCs w:val="23"/>
          <w:lang w:eastAsia="ko-KR"/>
          <w:del w:id="60" w:author="user" w:date="2014-01-22T10:28:00Z"/>
        </w:rPr>
      </w:pPr>
      <w:del w:id="59" w:author="user" w:date="2014-01-22T10:28:00Z">
        <w:r>
          <w:rPr>
            <w:lang w:val="en-US" w:eastAsia="en-US"/>
          </w:rPr>
          <w:drawing>
            <wp:inline distT="0" distB="0" distL="0" distR="0">
              <wp:extent cx="2067560" cy="3333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08" r="-17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756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64" w:author="user" w:date="2014-01-22T10:28:00Z"/>
        </w:rPr>
      </w:pPr>
      <w:del w:id="6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he trigger condition for reducing communication overhead among CMs can be obtained by a pair of CMs</w:delText>
        </w:r>
      </w:del>
      <w:del w:id="62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6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t a specific time as shown below: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66" w:author="user" w:date="2014-01-22T10:28:00Z"/>
        </w:rPr>
      </w:pPr>
      <w:del w:id="65" w:author="user" w:date="2014-01-22T10:28:00Z">
        <w:r>
          <w:rPr>
            <w:lang w:val="en-US" w:eastAsia="en-US"/>
          </w:rPr>
          <w:drawing>
            <wp:inline distT="0" distB="0" distL="0" distR="0">
              <wp:extent cx="2067560" cy="3333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108" r="-17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756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del w:id="79" w:author="user" w:date="2014-01-22T10:28:00Z"/>
        </w:rPr>
      </w:pPr>
      <w:del w:id="67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The three arguments, </w:delText>
        </w:r>
      </w:del>
      <w:del w:id="68" w:author="user" w:date="2014-01-22T10:28:00Z">
        <w:r>
          <w:rPr>
            <w:rFonts w:cs="TimesNewRomanPS-ItalicMT;Times New Roman" w:ascii="TimesNewRomanPS-ItalicMT;Times New Roman" w:hAnsi="TimesNewRomanPS-ItalicMT;Times New Roman"/>
            <w:i/>
            <w:iCs/>
            <w:sz w:val="19"/>
            <w:szCs w:val="19"/>
            <w:lang w:eastAsia="ko-KR"/>
          </w:rPr>
          <w:delText>pos</w:delText>
        </w:r>
      </w:del>
      <w:del w:id="69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, </w:delText>
        </w:r>
      </w:del>
      <w:del w:id="70" w:author="user" w:date="2014-01-22T10:28:00Z">
        <w:r>
          <w:rPr>
            <w:rFonts w:cs="TimesNewRomanPS-ItalicMT;Times New Roman" w:ascii="TimesNewRomanPS-ItalicMT;Times New Roman" w:hAnsi="TimesNewRomanPS-ItalicMT;Times New Roman"/>
            <w:i/>
            <w:iCs/>
            <w:sz w:val="19"/>
            <w:szCs w:val="19"/>
            <w:lang w:eastAsia="ko-KR"/>
          </w:rPr>
          <w:delText>r</w:delText>
        </w:r>
      </w:del>
      <w:del w:id="71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, and </w:delText>
        </w:r>
      </w:del>
      <w:del w:id="72" w:author="user" w:date="2014-01-22T10:28:00Z">
        <w:r>
          <w:rPr>
            <w:rFonts w:cs="TimesNewRomanPS-ItalicMT;Times New Roman" w:ascii="TimesNewRomanPS-ItalicMT;Times New Roman" w:hAnsi="TimesNewRomanPS-ItalicMT;Times New Roman"/>
            <w:i/>
            <w:iCs/>
            <w:sz w:val="19"/>
            <w:szCs w:val="19"/>
            <w:lang w:eastAsia="ko-KR"/>
          </w:rPr>
          <w:delText xml:space="preserve">t </w:delText>
        </w:r>
      </w:del>
      <w:del w:id="73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 geo-location, coverage radius, and time of each CM</w:delText>
        </w:r>
      </w:del>
      <w:del w:id="74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75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nd CM</w:delText>
        </w:r>
      </w:del>
      <w:del w:id="76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>B</w:delText>
        </w:r>
      </w:del>
      <w:del w:id="77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 </w:delText>
        </w:r>
      </w:del>
      <w:del w:id="7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respectively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95" w:author="user" w:date="2014-01-22T10:28:00Z"/>
        </w:rPr>
      </w:pPr>
      <w:del w:id="8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f the secondary trigger condition meets, CM</w:delText>
        </w:r>
      </w:del>
      <w:del w:id="81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8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can be a candidate </w:delText>
        </w:r>
      </w:del>
      <w:del w:id="83" w:author="user" w:date="2014-01-22T10:28:00Z">
        <w:r>
          <w:rPr>
            <w:rFonts w:cs="TimesNewRomanPSMT;Times New Roman" w:ascii="TimesNewRomanPSMT;Times New Roman" w:hAnsi="TimesNewRomanPSMT;Times New Roman"/>
            <w:sz w:val="23"/>
            <w:szCs w:val="23"/>
            <w:lang w:eastAsia="ko-KR"/>
          </w:rPr>
          <w:delText xml:space="preserve">1 </w:delText>
        </w:r>
      </w:del>
      <w:del w:id="8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aster CM and the both the CM</w:delText>
        </w:r>
      </w:del>
      <w:del w:id="85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86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nd</w:delText>
        </w:r>
      </w:del>
      <w:del w:id="87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8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</w:delText>
        </w:r>
      </w:del>
      <w:del w:id="89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9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an start the Master CM selection process in order to continue the undergoing coexistence services</w:delText>
        </w:r>
      </w:del>
      <w:del w:id="91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9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ith less network overhead. Also a CDIS which monitors the registered CMs can initiate this Master CM</w:delText>
        </w:r>
      </w:del>
      <w:del w:id="93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9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selection process if the trigger condition satisfied at a specific time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97" w:author="user" w:date="2014-01-22T10:28:00Z"/>
        </w:rPr>
      </w:pPr>
      <w:del w:id="96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01" w:author="user" w:date="2014-01-22T10:28:00Z"/>
        </w:rPr>
      </w:pPr>
      <w:del w:id="9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hen the process is initiated, a CDIS makes the final decision on the selection process of the pair of master</w:delText>
        </w:r>
      </w:del>
      <w:del w:id="99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0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 and slave CMs based on an internal decision making criteria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03" w:author="user" w:date="2014-01-22T10:28:00Z"/>
        </w:rPr>
      </w:pPr>
      <w:del w:id="102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ko-KR"/>
          <w:del w:id="105" w:author="user" w:date="2014-01-22T10:28:00Z"/>
        </w:rPr>
      </w:pPr>
      <w:del w:id="10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n example of the CDIS’s decision making criteria is shown below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맑은 고딕"/>
          <w:lang w:val="en-US" w:eastAsia="en-US"/>
          <w:del w:id="107" w:author="user" w:date="2014-01-22T10:28:00Z"/>
        </w:rPr>
      </w:pPr>
      <w:del w:id="106" w:author="user" w:date="2014-01-22T10:28:00Z">
        <w:r>
          <w:rPr>
            <w:lang w:val="en-US" w:eastAsia="en-US"/>
          </w:rPr>
          <w:drawing>
            <wp:inline distT="0" distB="0" distL="0" distR="0">
              <wp:extent cx="2258060" cy="36195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100" r="-16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806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20" w:author="user" w:date="2014-01-22T10:28:00Z"/>
        </w:rPr>
      </w:pPr>
      <w:del w:id="10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</w:delText>
        </w:r>
      </w:del>
      <w:del w:id="109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criteria </w:delText>
        </w:r>
      </w:del>
      <w:del w:id="110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enotes a margin value on the criteria condition, which is depending on each coexistence system</w:delText>
        </w:r>
      </w:del>
      <w:del w:id="111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12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mplementation. This criterion verifies if the candidate master CM</w:delText>
        </w:r>
      </w:del>
      <w:del w:id="113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B </w:delText>
        </w:r>
      </w:del>
      <w:del w:id="114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s capable of handling CM</w:delText>
        </w:r>
      </w:del>
      <w:del w:id="115" w:author="user" w:date="2014-01-22T10:28:00Z">
        <w:r>
          <w:rPr>
            <w:rFonts w:cs="TimesNewRomanPSMT;Times New Roman" w:ascii="TimesNewRomanPSMT;Times New Roman" w:hAnsi="TimesNewRomanPSMT;Times New Roman"/>
            <w:sz w:val="13"/>
            <w:szCs w:val="13"/>
            <w:lang w:eastAsia="ko-KR"/>
          </w:rPr>
          <w:delText xml:space="preserve">A </w:delText>
        </w:r>
      </w:del>
      <w:del w:id="116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as its slave</w:delText>
        </w:r>
      </w:del>
      <w:del w:id="117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18" w:author="user" w:date="2014-01-22T10:2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M at the specific time.</w:delText>
        </w:r>
      </w:del>
      <w:del w:id="119" w:author="user" w:date="2014-01-22T10:2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22" w:author="user" w:date="2014-01-22T10:34:00Z"/>
        </w:rPr>
      </w:pPr>
      <w:del w:id="121" w:author="user" w:date="2014-01-22T10:3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29" w:author="user" w:date="2014-01-22T10:34:00Z"/>
        </w:rPr>
      </w:pPr>
      <w:del w:id="123" w:author="user" w:date="2014-01-22T10:2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he Master CM selection is not restricted by the suggested trigger methods and decision making criteria. A</w:delText>
        </w:r>
      </w:del>
      <w:del w:id="124" w:author="user" w:date="2014-01-22T10:27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25" w:author="user" w:date="2014-01-21T10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CDIS </w:delText>
        </w:r>
      </w:del>
      <w:del w:id="126" w:author="user" w:date="2014-01-22T10:2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can make a decision by using lots of information parameters of the registration procedure and it is</w:delText>
        </w:r>
      </w:del>
      <w:del w:id="127" w:author="user" w:date="2014-01-22T10:27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28" w:author="user" w:date="2014-01-22T10:2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implementation issue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31" w:author="user" w:date="2014-01-22T14:10:00Z"/>
        </w:rPr>
      </w:pPr>
      <w:ins w:id="130" w:author="user" w:date="2014-01-22T14:10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39" w:author="user" w:date="2014-01-22T14:29:00Z"/>
        </w:rPr>
      </w:pPr>
      <w:ins w:id="132" w:author="user" w:date="2014-01-22T14:10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One master CM shall manage one or multiple slave CMs based on the mater CM selection process. Also, a new slave CM shall be added if necessary. After the master CM and </w:t>
        </w:r>
      </w:ins>
      <w:ins w:id="133" w:author="user" w:date="2014-01-22T14:13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the</w:t>
        </w:r>
      </w:ins>
      <w:ins w:id="134" w:author="user" w:date="2014-01-22T14:0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slave CM</w:t>
        </w:r>
      </w:ins>
      <w:ins w:id="135" w:author="user" w:date="2014-01-22T14:12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(s) are determined, the master CM shall gather the required information</w:t>
        </w:r>
      </w:ins>
      <w:ins w:id="136" w:author="user" w:date="2014-01-22T14:1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</w:t>
        </w:r>
      </w:ins>
      <w:ins w:id="137" w:author="user" w:date="2014-01-22T14:1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as </w:t>
        </w:r>
      </w:ins>
      <w:ins w:id="138" w:author="user" w:date="2014-01-22T14:29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described in subclause 6.3.2.26 for master/slave CM configuration.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del w:id="140" w:author="user" w:date="2014-01-22T14:06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hen a CM becomes the slave CM, t</w:delText>
        </w:r>
      </w:del>
      <w:ins w:id="141" w:author="user" w:date="2014-01-22T14:0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T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he master CM</w:t>
      </w:r>
      <w:ins w:id="142" w:author="user" w:date="2014-01-21T16:17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shall</w:t>
        </w:r>
      </w:ins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perform</w:t>
      </w:r>
      <w:del w:id="143" w:author="user" w:date="2014-01-21T16:1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coexistence decision making </w:t>
      </w:r>
      <w:del w:id="144" w:author="user" w:date="2014-01-21T16:17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process</w:delText>
        </w:r>
      </w:del>
      <w:del w:id="145" w:author="user" w:date="2014-01-22T10:35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for </w:t>
      </w:r>
      <w:ins w:id="146" w:author="user" w:date="2014-01-22T14:0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one or more </w:t>
        </w:r>
      </w:ins>
      <w:ins w:id="147" w:author="user" w:date="2014-01-21T16:24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WSO/CE registered to the slave CM and supposed to be managed by the master CM</w:t>
        </w:r>
      </w:ins>
      <w:ins w:id="148" w:author="user" w:date="2014-01-22T14:0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.</w:t>
        </w:r>
      </w:ins>
      <w:del w:id="149" w:author="user" w:date="2014-01-21T16:1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theWSOs</w:delText>
        </w:r>
      </w:del>
      <w:del w:id="150" w:author="user" w:date="2014-01-22T14:0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registered to the slave CM.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The result of coexistence decision making </w:t>
      </w:r>
      <w:del w:id="151" w:author="user" w:date="2014-01-21T16:1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proces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ins w:id="152" w:author="user" w:date="2014-01-21T16:18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>shall</w:t>
        </w:r>
      </w:ins>
      <w:del w:id="153" w:author="user" w:date="2014-01-21T16:18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will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be forwarded to</w:t>
      </w: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the slave CM</w:t>
      </w:r>
      <w:del w:id="154" w:author="user" w:date="2014-01-21T16:20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who will distribute the resources to its management serviced WSOs</w:delText>
        </w:r>
      </w:del>
      <w:r>
        <w:rPr>
          <w:rFonts w:cs="TimesNewRomanPSMT;Times New Roman" w:ascii="TimesNewRomanPSMT;Times New Roman" w:hAnsi="TimesNewRomanPSMT;Times New Roman"/>
          <w:sz w:val="19"/>
          <w:szCs w:val="19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ins w:id="156" w:author="user" w:date="2014-01-22T10:26:00Z"/>
        </w:rPr>
      </w:pPr>
      <w:ins w:id="155" w:author="user" w:date="2014-01-22T10:2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  <w:del w:id="163" w:author="user" w:date="2014-01-22T10:16:00Z"/>
        </w:rPr>
      </w:pPr>
      <w:del w:id="157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oreover, a master CM may disable or enable the slave CMs. When it is disabled, the slave CM is no</w:delText>
        </w:r>
      </w:del>
      <w:del w:id="158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59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longer a CM. Thus, all the registered WSOs should be re-associated with the master CM, which will be</w:delText>
        </w:r>
      </w:del>
      <w:del w:id="160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61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done by performing hand-off between the slave CM and master CM.</w:delText>
        </w:r>
      </w:del>
      <w:ins w:id="162" w:author="user" w:date="2014-01-22T10:16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eastAsia="맑은 고딕" w:cs="TimesNewRomanPSMT;Times New Roman"/>
          <w:sz w:val="19"/>
          <w:szCs w:val="19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19"/>
          <w:szCs w:val="19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ko-KR"/>
        </w:rPr>
      </w:pPr>
      <w:del w:id="164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Once, all the registered information of WSOs have been transferred from the slave CM to the master CM,</w:delText>
        </w:r>
      </w:del>
      <w:del w:id="165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66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master CM informs WSOs a new CM address. This process is an optional feature that a master CM and</w:delText>
        </w:r>
      </w:del>
      <w:del w:id="167" w:author="user" w:date="2014-01-21T16:31:00Z">
        <w:r>
          <w:rPr>
            <w:rFonts w:eastAsia="맑은 고딕" w:cs="TimesNewRomanPSMT;Times New Roman" w:ascii="TimesNewRomanPSMT;Times New Roman" w:hAnsi="TimesNewRomanPSMT;Times New Roman"/>
            <w:sz w:val="19"/>
            <w:szCs w:val="19"/>
            <w:lang w:eastAsia="ko-KR"/>
          </w:rPr>
          <w:delText xml:space="preserve"> </w:delText>
        </w:r>
      </w:del>
      <w:del w:id="168" w:author="user" w:date="2014-01-21T16:31:00Z">
        <w:r>
          <w:rPr>
            <w:rFonts w:cs="TimesNewRomanPSMT;Times New Roman" w:ascii="TimesNewRomanPSMT;Times New Roman" w:hAnsi="TimesNewRomanPSMT;Times New Roman"/>
            <w:sz w:val="19"/>
            <w:szCs w:val="19"/>
            <w:lang w:eastAsia="ko-KR"/>
          </w:rPr>
          <w:delText>slave CMs may employ.</w:delText>
        </w:r>
      </w:del>
    </w:p>
    <w:p>
      <w:pPr>
        <w:pStyle w:val="Normal"/>
        <w:spacing w:lineRule="auto" w:line="360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SymbolMT">
    <w:altName w:val="Arial Unicode MS"/>
    <w:charset w:val="88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바탕;Batang"/>
        <w:lang w:eastAsia="ko-KR"/>
      </w:rPr>
      <w:t>January</w:t>
    </w:r>
    <w:r>
      <w:rPr>
        <w:lang w:eastAsia="ja-JP"/>
      </w:rPr>
      <w:t xml:space="preserve"> 201</w:t>
    </w:r>
    <w:r>
      <w:rPr>
        <w:rFonts w:eastAsia="맑은 고딕"/>
        <w:lang w:eastAsia="ko-KR"/>
      </w:rPr>
      <w:t>4</w:t>
    </w:r>
    <w:r>
      <w:rPr/>
      <w:tab/>
      <w:tab/>
    </w:r>
    <w:r>
      <w:rPr>
        <w:lang w:eastAsia="ja-JP"/>
      </w:rPr>
      <w:t>doc.: IEEE 802.19-1</w:t>
    </w:r>
    <w:r>
      <w:rPr>
        <w:rFonts w:eastAsia="맑은 고딕"/>
        <w:lang w:eastAsia="ko-KR"/>
      </w:rPr>
      <w:t>4</w:t>
    </w:r>
    <w:r>
      <w:rPr>
        <w:lang w:eastAsia="ja-JP"/>
      </w:rPr>
      <w:t>/</w:t>
    </w:r>
    <w:r>
      <w:rPr>
        <w:rFonts w:eastAsia="맑은 고딕"/>
        <w:lang w:eastAsia="ko-KR"/>
      </w:rPr>
      <w:t>0013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NewRomanPSMT" w:hAnsi="TimesNewRomanPSMT" w:cs="TimesNewRomanPSMT" w:hint="default"/>
        <w:sz w:val="23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맑은 고딕" w:cs="TimesNewRomanPSMT;Times New Roman"/>
      <w:sz w:val="2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eastAsia="맑은 고딕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character" w:styleId="IEEEStdsLevel4HeaderCharChar">
    <w:name w:val="IEEEStds Level 4 Header Char Char"/>
    <w:qFormat/>
    <w:rPr>
      <w:rFonts w:ascii="Arial" w:hAnsi="Arial" w:cs="Arial"/>
      <w:b/>
      <w:lang w:eastAsia="ja-JP"/>
    </w:rPr>
  </w:style>
  <w:style w:type="character" w:styleId="IEEEStdsRegularFigureCaptionCharChar">
    <w:name w:val="IEEEStds Regular Figure Caption Char Char"/>
    <w:qFormat/>
    <w:rPr>
      <w:rFonts w:ascii="Arial" w:hAnsi="Arial" w:cs="Arial"/>
      <w:b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7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7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7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7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8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IEEEStdsLevel6Header">
    <w:name w:val="IEEEStds Level 6 Header"/>
    <w:basedOn w:val="IEEEStdsLevel5Header"/>
    <w:next w:val="Normal"/>
    <w:qFormat/>
    <w:pPr>
      <w:keepNext w:val="false"/>
      <w:numPr>
        <w:ilvl w:val="0"/>
        <w:numId w:val="0"/>
      </w:numPr>
      <w:ind w:hanging="0"/>
      <w:outlineLvl w:val="5"/>
    </w:pPr>
    <w:rPr>
      <w:lang w:val="en-US" w:eastAsia="en-US"/>
    </w:rPr>
  </w:style>
  <w:style w:type="paragraph" w:styleId="IEEEStdsLevel8Header">
    <w:name w:val="IEEEStds Level 8 Header"/>
    <w:basedOn w:val="IEEEStdsLevel7Header"/>
    <w:next w:val="Normal"/>
    <w:qFormat/>
    <w:pPr>
      <w:keepNext w:val="false"/>
      <w:numPr>
        <w:ilvl w:val="0"/>
        <w:numId w:val="0"/>
      </w:numPr>
      <w:ind w:hanging="0"/>
      <w:outlineLvl w:val="7"/>
    </w:pPr>
    <w:rPr>
      <w:lang w:val="en-US" w:eastAsia="en-US"/>
    </w:rPr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6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4-01-22T18:56:00Z</dcterms:modified>
  <cp:revision>2</cp:revision>
  <dc:subject>Submission</dc:subject>
  <dc:title>doc.: IEEE 802.19-10/0156r0</dc:title>
</cp:coreProperties>
</file>