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primitiv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primitiv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lang w:val="en-US" w:eastAsia="ja-JP"/>
        </w:rPr>
      </w:pPr>
      <w:r>
        <w:rPr>
          <w:rFonts w:eastAsia="MS Mincho;ＭＳ 明朝" w:cs="Arial" w:ascii="Arial" w:hAnsi="Arial"/>
          <w:b/>
          <w:lang w:val="en-US" w:eastAsia="ja-JP"/>
        </w:rPr>
        <w:t xml:space="preserve">B1. </w:t>
      </w:r>
      <w:r>
        <w:rPr>
          <w:rFonts w:eastAsia="MS Mincho;ＭＳ 明朝" w:cs="Arial" w:ascii="Arial" w:hAnsi="Arial"/>
          <w:b/>
          <w:lang w:val="en-US" w:eastAsia="ja-JP"/>
        </w:rPr>
        <w:t>Transport SAP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EEE80219TRSAPPrimitive DEFINITIONS AUTOMATIC TAGS::= BEGI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MPORT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protocol entity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FROM IEEE802191DataType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Transport service configu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Transport service configur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ConfigurationRequest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P addres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PAddress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port number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PortNumber    INTEGER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Transport service configuration respons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Configuration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figu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 xml:space="preserve">--Connection </w:t>
      </w: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establishmen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connec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equest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the received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to the received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Respons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nec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firmation to the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nec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onnection termin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nection termin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Disconnection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equest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nection termination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Disconnection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Sending a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sen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SendReques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ncod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ssage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firmation of sending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Send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 of sending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Receiving a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receiv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Receive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ncod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ssage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EN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outlineLvl w:val="1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 w:eastAsia="ja-JP"/>
        </w:rPr>
        <w:t xml:space="preserve">B.2 </w:t>
      </w:r>
      <w:r>
        <w:rPr>
          <w:rFonts w:eastAsia="MS Mincho;ＭＳ 明朝" w:cs="Arial" w:ascii="Arial" w:hAnsi="Arial"/>
          <w:b/>
          <w:lang w:val="en-US" w:eastAsia="ja-JP"/>
        </w:rPr>
        <w:t>Coexistence Media SAP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EEE80219MEDIASAPPrimitive DEFINITIONS AUTOMATIC TAGS::= BEGI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IMPORTS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xMedia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oexistenceService,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ubscribed servi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,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ype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Geoloc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olocation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verage are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stallation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stallationParameter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o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operating 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bject WSO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protocol entity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ID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requency ran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requencyRang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oexistenceReport,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priority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hannelPriority,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Operation code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perationCode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ailed paramet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ailedParameter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information lis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vent paramet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Param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descrip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Description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resul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Resul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FROM IEEE802191DataType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subscrip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subscrip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subscrip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lientID    IA5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subscription passwor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lientPassword    IA5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erving CM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CMs   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ID   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IP addres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IPAddress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port number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PortNumber    INTEGER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subscrip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erverID    IA5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subscription passwor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erverPassword    IA5String}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Service    CoexistenceServi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tatus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CxMediaS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change subscrip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Indication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Service    CoexistenceServi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--noError mean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bscription is confirm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jected means subscription is not confirm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    CxMediaStatus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change subscrip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geSubscrip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for subscription chang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geSubscriptionResponse :: 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CxMedia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regist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Response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ID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    NetworkTechnology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networkType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NetworkTyp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Geoloc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olocation    Geolo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discoveryInformation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verage are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stallation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stallationParameters    InstallationParameters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  ListOfAvailable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  ListOfOperatingFrequencies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pported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SupportedChNumbers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    ListOfOperating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 is supported or no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Supported    BOOLEAN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    MeasurementCapabilit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quired r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    RequiredResource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Updated 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Indication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I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ID   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    NetworkTechnolog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    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networkTyp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NetworkTyp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WSO stop oper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StopOperation    BOOLEAN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  ListOfAvailable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  ListOfOperating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quired r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    RequiredResour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discoveryInformation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 is supported or no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Supported    BOOLEA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pported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SupportedChNumbers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    ListOfOperating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    MeasurementCapabilit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confi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s st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CxMedia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reconfigu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configurationRequest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Operating frequenc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peratingFrequency    FrequencyRang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power limi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PowerLimit    REAL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--Indication whether th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is share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IsShared    BOOLEAN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    TxSchedule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Channel classific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1" w:author="SONY" w:date="2013-09-17T19:57:00Z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hClassInfo    ChClassInfo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  <w:ins w:id="0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,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4" w:author="SONY" w:date="2013-09-17T19:57:00Z"/>
        </w:rPr>
      </w:pPr>
      <w:ins w:id="2" w:author="SONY" w:date="2013-09-17T19:57:00Z">
        <w:r>
          <w:rPr>
            <w:rFonts w:eastAsia="Courier New" w:cs="Courier New" w:ascii="Courier New" w:hAnsi="Courier New"/>
            <w:sz w:val="20"/>
            <w:lang w:val="en-US" w:eastAsia="ja-JP"/>
          </w:rPr>
          <w:t xml:space="preserve">    </w:t>
        </w:r>
      </w:ins>
      <w:ins w:id="3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--Additionally operable network technology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8" w:author="SONY" w:date="2013-09-17T19:57:00Z"/>
        </w:rPr>
      </w:pPr>
      <w:ins w:id="5" w:author="SONY" w:date="2013-09-17T19:57:00Z">
        <w:r>
          <w:rPr>
            <w:rFonts w:eastAsia="Courier New" w:cs="Courier New" w:ascii="Courier New" w:hAnsi="Courier New"/>
            <w:sz w:val="20"/>
            <w:lang w:val="en-US" w:eastAsia="ja-JP"/>
          </w:rPr>
          <w:t xml:space="preserve">    </w:t>
        </w:r>
      </w:ins>
      <w:ins w:id="6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add</w:t>
        </w:r>
      </w:ins>
      <w:ins w:id="7" w:author="SONY" w:date="2013-09-17T19:57:00Z">
        <w:bookmarkStart w:id="0" w:name="_GoBack"/>
        <w:bookmarkEnd w:id="0"/>
        <w:r>
          <w:rPr>
            <w:rFonts w:eastAsia="MS Mincho;ＭＳ 明朝" w:cs="Courier New" w:ascii="Courier New" w:hAnsi="Courier New"/>
            <w:sz w:val="20"/>
            <w:lang w:val="en-US" w:eastAsia="ja-JP"/>
          </w:rPr>
          <w:t>NetworkTechnology NetworkTechnology OPTIONAL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respons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configurationResponse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 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ailed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failedParameters    FailedParameter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M stop ope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topOperationIndication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confirm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topOpera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oexistence repor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oexistence report indica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Coexisten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ReportAnnouncement ::= SEQUEN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OF SEQUEN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bject WSO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oexistence report confirm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Coexisten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por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coexistence repor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for coexistence repor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    CoexistenceReport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priority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Priority    ChannelPriority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hannel classification requested by C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List of network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NetworkID    SEQUENCE OF OCTET STRING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hannel classification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Response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channel classif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    ChClassInfoLis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hannel classification updat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updat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Indication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channel classif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    ChClassInfoLis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Available channel list from WSO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Available channel List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vailableChannelList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Available channel list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vailableChannelListResponse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Available channel lis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Event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Event indica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Indication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Event ind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Params    EventParam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Measurement Reques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tMeasurement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ques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Description    MeasurementDescription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 Measurement result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tMeasurementResponse ::= SEQUENCE OF SEQUENCE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sult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Result    MeasurementResul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 WSO Deregist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Deregistration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erformDeregistra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Deregistration    BOOLEAN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Deregistration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erformReconfigurationResponse ::= SEQUENCE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 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atu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END</w:t>
      </w:r>
    </w:p>
    <w:p>
      <w:pPr>
        <w:pStyle w:val="Normal"/>
        <w:widowControl w:val="false"/>
        <w:jc w:val="both"/>
        <w:rPr>
          <w:rFonts w:ascii="Century" w:hAnsi="Century" w:eastAsia="MS Mincho;ＭＳ 明朝" w:cs="Century"/>
          <w:kern w:val="2"/>
          <w:sz w:val="21"/>
          <w:szCs w:val="22"/>
          <w:lang w:val="en-US" w:eastAsia="ja-JP"/>
        </w:rPr>
      </w:pPr>
      <w:r>
        <w:rPr>
          <w:rFonts w:eastAsia="MS Mincho;ＭＳ 明朝" w:cs="Century" w:ascii="Century" w:hAnsi="Century"/>
          <w:kern w:val="2"/>
          <w:sz w:val="21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Century" w:hAnsi="Century" w:eastAsia="MS Mincho;ＭＳ 明朝" w:cs="Century"/>
          <w:kern w:val="2"/>
          <w:sz w:val="21"/>
          <w:szCs w:val="22"/>
          <w:lang w:val="en-US" w:eastAsia="ja-JP"/>
        </w:rPr>
      </w:pPr>
      <w:r>
        <w:rPr>
          <w:rFonts w:eastAsia="MS Mincho;ＭＳ 明朝" w:cs="Century" w:ascii="Century" w:hAnsi="Century"/>
          <w:kern w:val="2"/>
          <w:sz w:val="21"/>
          <w:szCs w:val="22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2</w:t>
    </w:r>
    <w:r>
      <w:rPr>
        <w:lang w:eastAsia="ja-JP"/>
      </w:rPr>
      <w:t>r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7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8T00:59:00Z</dcterms:modified>
  <cp:revision>4</cp:revision>
  <dc:subject>Submission</dc:subject>
  <dc:title>doc.: IEEE </dc:title>
</cp:coreProperties>
</file>