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9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2880"/>
        <w:gridCol w:w="1366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Update on primitiv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eastAsia="zh-CN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3-09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S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.sun@sony.com.c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43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napToGrid w:val="false"/>
              <w:spacing w:lineRule="atLeast" w:line="218" w:before="58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a submission to IEEE 802.19 TG1 </w:t>
                            </w:r>
                            <w:r>
                              <w:rPr>
                                <w:lang w:eastAsia="ja-JP"/>
                              </w:rPr>
                              <w:t xml:space="preserve">proposing </w:t>
                            </w:r>
                            <w:r>
                              <w:rPr/>
                              <w:t>update on the primitives of DF3.05 as shown in the track chan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a submission to IEEE 802.19 TG1 </w:t>
                      </w:r>
                      <w:r>
                        <w:rPr>
                          <w:lang w:eastAsia="ja-JP"/>
                        </w:rPr>
                        <w:t xml:space="preserve">proposing </w:t>
                      </w:r>
                      <w:r>
                        <w:rPr/>
                        <w:t>update on the primitives of DF3.05 as shown in the track chang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lang w:val="en-US" w:eastAsia="ja-JP"/>
        </w:rPr>
      </w:pPr>
      <w:r>
        <w:rPr>
          <w:rFonts w:eastAsia="MS Mincho;ＭＳ 明朝" w:cs="Arial" w:ascii="Arial" w:hAnsi="Arial"/>
          <w:b/>
          <w:lang w:val="en-US" w:eastAsia="ja-JP"/>
        </w:rPr>
        <w:t xml:space="preserve">B1. </w:t>
      </w:r>
      <w:r>
        <w:rPr>
          <w:rFonts w:eastAsia="MS Mincho;ＭＳ 明朝" w:cs="Arial" w:ascii="Arial" w:hAnsi="Arial"/>
          <w:b/>
          <w:lang w:val="en-US" w:eastAsia="ja-JP"/>
        </w:rPr>
        <w:t>Transport SAP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IEEE80219TRSAPPrimitive DEFINITIONS AUTOMATIC TAGS::= BEGI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Imported data types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Imported data typ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IMPORT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protocol entity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FROM IEEE802191DataType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Transport service configu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Transport service configura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ConfigurationRequest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P addres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PAddress    OCTET 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port number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PortNumber    INTEGER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Transport service configuration respons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ConfigurationResponse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nfigura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 xml:space="preserve">--Connection </w:t>
      </w: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establishment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for connec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nnection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equest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Indication of the received connec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nnectionIndic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sponse to the received connec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nnectionRespons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nnec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nfirmation to the connec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nnectionConfirm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nnec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onnection termin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nnection termina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Disconnection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equest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nnection termination indic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DisconnectionIndic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Sending a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to send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SendRequest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Encoded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ssage OCTET STRING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nfirmation of sending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SendConfirm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estination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estination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 of sending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Receiving a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Indication of received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TrReceiveIndic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ource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ourceID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Encoded coexistence protocol messa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ssage OCTET STRING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EN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240" w:after="240"/>
        <w:ind w:left="0" w:hanging="0"/>
        <w:outlineLvl w:val="1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 w:eastAsia="ja-JP"/>
        </w:rPr>
        <w:t xml:space="preserve">B.2 </w:t>
      </w:r>
      <w:r>
        <w:rPr>
          <w:rFonts w:eastAsia="MS Mincho;ＭＳ 明朝" w:cs="Arial" w:ascii="Arial" w:hAnsi="Arial"/>
          <w:b/>
          <w:lang w:val="en-US" w:eastAsia="ja-JP"/>
        </w:rPr>
        <w:t>Coexistence Media SAP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IEEE80219MEDIASAPPrimitive DEFINITIONS AUTOMATIC TAGS::= BEGI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Imported data types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Imported data typ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IMPORTS 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xMedia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tatus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CoexistenceService, 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ubscribed servi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ubscribedService, 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echnology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Technology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yp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Type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Geoloc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Geolocation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iscovery inform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iscoveryInform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verage are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verageAre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Installation parameter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nstallationParameters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Frequencie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o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operating 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Frequencies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channel number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ChNumbers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ChNumbers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ired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sour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iredResourc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ubject WSO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stO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ubjectWSOAvailableFrequencies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schedul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Schedul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protocol entity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ID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Frequency rang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requencyRang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report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CoexistenceReport, 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hannel priority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ChannelPriority, 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capability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Capability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Operation code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perationCode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Failed parameter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ailedParameters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hannel classification information list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ClassInfoList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Event parameter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ventParams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descrip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Description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result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Resul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FROM IEEE802191DataType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WSO subscrip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for subscrip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ubscriptionRequest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Subscrip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ubscriptionResponse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subscrip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lientID    IA5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subscription passwor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lientPassword    IA5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erving CM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CMs   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ID    CxID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IP addres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IPAddress    OCTET 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port number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PortNumber    INTEGER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subscription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erverID    IA5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M subscription passwor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erverPassword    IA5String}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Service    CoexistenceService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ubscribedServi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SubscribedServic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tatus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CxMediaS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to change subscrip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ubscriptionIndication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Service    CoexistenceService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ubscribedServi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SubscribedServi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Subscrip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ubscriptionConfirm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ubscrip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--noError mean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u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bscription is confirm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jected means subscription is not confirme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tatus    CxMediaStatus 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to change subscription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geSubscriptionRequest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service to which WSO is subscrib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ubscribedServi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SubscribedService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sponse for subscription chang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geSubscriptionResponse :: 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atu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CxMedia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WSO regist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for registra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gistrationRequest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gistra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gistrationResponse ::=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ID    OCTET 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echnology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Technology    NetworkTechnology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yp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networkType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NetworkTyp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Geoloc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g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olocation    Geoloc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iscovery inform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discoveryInformation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DiscoveryInform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verage are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verageAre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verageArea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Installation parameter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nstallationParameters    InstallationParameters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Frequencies  ListOfAvailableFrequencies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Frequencies  ListOfOperatingFrequencies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ChNumbers    ListOfAvailableChNumber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upported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SupportedChNumbers    SEQUENCE OF INTEGE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ChNumbers    ListOfOperatingChNumber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schedule is supported or no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ScheduleSupported    BOOLEAN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capability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Capability    MeasurementCapability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quired resour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iredResource    RequiredResource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Updated registra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gistrationIndication ::=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I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ID    OCTET STRING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Network technolog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networkTechnology    NetworkTechnology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    --Network typ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networkTyp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NetworkTyp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Indication of WSO stop oper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StopOperation    BOOLEAN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Frequencies  ListOfAvailableFrequencies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Frequencies  ListOfOperatingFrequencies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quired resourc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quiredResource    RequiredResource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Discovery informatio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discoveryInformation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DiscoveryInformatio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schedule is supported or not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ScheduleSupported    BOOLEAN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available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ChNumbers    ListOfAvailableChNumber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upported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SupportedChNumbers    SEQUENCE OF INTEGE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ChNumbers    ListOfOperatingChNumber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Measurement capability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Capability    MeasurementCapability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gistration confi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gistrationConfirm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gistra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    OPTIONAL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s st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s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CxMediaStatu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WSO reconfigu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configuration request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configurationRequest ::=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Operating frequenc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peratingFrequency    FrequencyRang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OperatingChNumber    SEQUENCE OF INTEGER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power limit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PowerLimit    REAL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--Indication whether th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is share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IsShared    BOOLEAN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Transmission schedul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xSchedule    TxSchedule 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Channel classification inform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  <w:ins w:id="1" w:author="SONY" w:date="2013-09-17T19:57:00Z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chClassInfo    ChClassInfo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OPTIONA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  <w:ins w:id="0" w:author="SONY" w:date="2013-09-17T19:57:00Z">
        <w:r>
          <w:rPr>
            <w:rFonts w:eastAsia="MS Mincho;ＭＳ 明朝" w:cs="Courier New" w:ascii="Courier New" w:hAnsi="Courier New"/>
            <w:sz w:val="20"/>
            <w:lang w:val="en-US" w:eastAsia="ja-JP"/>
          </w:rPr>
          <w:t>,</w:t>
        </w:r>
      </w:ins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  <w:ins w:id="4" w:author="SONY" w:date="2013-09-17T19:57:00Z"/>
        </w:rPr>
      </w:pPr>
      <w:ins w:id="2" w:author="SONY" w:date="2013-09-17T19:57:00Z">
        <w:r>
          <w:rPr>
            <w:rFonts w:eastAsia="Courier New" w:cs="Courier New" w:ascii="Courier New" w:hAnsi="Courier New"/>
            <w:sz w:val="20"/>
            <w:lang w:val="en-US" w:eastAsia="ja-JP"/>
          </w:rPr>
          <w:t xml:space="preserve">    </w:t>
        </w:r>
      </w:ins>
      <w:ins w:id="3" w:author="SONY" w:date="2013-09-17T19:57:00Z">
        <w:r>
          <w:rPr>
            <w:rFonts w:eastAsia="MS Mincho;ＭＳ 明朝" w:cs="Courier New" w:ascii="Courier New" w:hAnsi="Courier New"/>
            <w:sz w:val="20"/>
            <w:lang w:val="en-US" w:eastAsia="ja-JP"/>
          </w:rPr>
          <w:t>--Additionally operable network technology</w:t>
        </w:r>
      </w:ins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  <w:ins w:id="8" w:author="SONY" w:date="2013-09-17T19:57:00Z"/>
        </w:rPr>
      </w:pPr>
      <w:ins w:id="5" w:author="SONY" w:date="2013-09-17T19:57:00Z">
        <w:r>
          <w:rPr>
            <w:rFonts w:eastAsia="Courier New" w:cs="Courier New" w:ascii="Courier New" w:hAnsi="Courier New"/>
            <w:sz w:val="20"/>
            <w:lang w:val="en-US" w:eastAsia="ja-JP"/>
          </w:rPr>
          <w:t xml:space="preserve">    </w:t>
        </w:r>
      </w:ins>
      <w:ins w:id="6" w:author="SONY" w:date="2013-09-17T19:57:00Z">
        <w:r>
          <w:rPr>
            <w:rFonts w:eastAsia="MS Mincho;ＭＳ 明朝" w:cs="Courier New" w:ascii="Courier New" w:hAnsi="Courier New"/>
            <w:sz w:val="20"/>
            <w:lang w:val="en-US" w:eastAsia="ja-JP"/>
          </w:rPr>
          <w:t>add</w:t>
        </w:r>
      </w:ins>
      <w:ins w:id="7" w:author="SONY" w:date="2013-09-17T19:57:00Z">
        <w:bookmarkStart w:id="0" w:name="_GoBack"/>
        <w:bookmarkEnd w:id="0"/>
        <w:r>
          <w:rPr>
            <w:rFonts w:eastAsia="MS Mincho;ＭＳ 明朝" w:cs="Courier New" w:ascii="Courier New" w:hAnsi="Courier New"/>
            <w:sz w:val="20"/>
            <w:lang w:val="en-US" w:eastAsia="ja-JP"/>
          </w:rPr>
          <w:t>NetworkTechnology CHOICE { NetworkTechnology } OPTIONAL</w:t>
        </w:r>
      </w:ins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configuration response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ReconfigurationResponse ::= SEQUENCE OF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    OPTIONAL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Reconfigura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    OPTIONAL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 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tatus    OPTIONAL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Failed parameter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failedParameters    FailedParameters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OPTIONAL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M stop ope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Stop operation indication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topOperationIndication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Stop operation confirm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StopOperationConfirm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Stop operation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oexistence report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Coexistence report indication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Coexistenc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ReportAnnouncement ::= SEQUEN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OF SEQUENCE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WSO ID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ID    OCTET STRING,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subject WSO available frequencie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ubjectWSOAvailableFrequencie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  L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stOf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ubjectWSOAvailableFrequencie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Coexistence report confirm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Coexistence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Report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nfirm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oexistence report status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tatus    Statu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quest for coexistence repor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ReportRequest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Response for coexistence repor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ReportResponse ::= SEQUENCE {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oexistence report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oexistenceReport    CoexistenceReport,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Channel priority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Priority    ChannelPriority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hannel classification requested by CE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hannel classification reques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ClassificationRequest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List of network ID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NetworkID    SEQUENCE OF OCTET STRING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Channel classification respons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ClassificationResponse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channel classification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ClassInfoList    ChClassInfoList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Channel classification update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Channel classification updat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annelClassificationIndication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channel classification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hClassInfoList    ChClassInfoList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Available channel list from WSO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Available channel List reques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AvailableChannelListRequest ::= SEQUENCE {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Available channel list respons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AvailableChannelListResponse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Available channel list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listOfAvailableChNumbers    ListOfAvailableChNumber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Event indic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Event indication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ventIndication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Event indication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ventParams    EventParams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Measurement Request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Measurement reques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GetMeasurementRequest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Measurement request information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Description    MeasurementDescription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 Measurement results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Measurement respons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GetMeasurementResponse ::= SEQUENCE OF SEQUENCE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 Measurement results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measurementResult    MeasurementResult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 WSO Deregistration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  <w:t>-----------------------------------------------------------</w:t>
      </w:r>
    </w:p>
    <w:p>
      <w:pPr>
        <w:pStyle w:val="Normal"/>
        <w:jc w:val="both"/>
        <w:rPr>
          <w:rFonts w:ascii="Courier New" w:hAnsi="Courier New" w:eastAsia="MS Mincho;ＭＳ 明朝" w:cs="Courier New"/>
          <w:b/>
          <w:b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b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Deregistration request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PerformDeregistrationRequest ::= SEQUENCE {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List of operating channel number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wsoDeregistration    BOOLEAN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-- Deregistration response</w:t>
      </w:r>
    </w:p>
    <w:p>
      <w:pPr>
        <w:pStyle w:val="Normal"/>
        <w:jc w:val="both"/>
        <w:rPr/>
      </w:pPr>
      <w:r>
        <w:rPr>
          <w:rFonts w:eastAsia="MS Mincho;ＭＳ 明朝" w:cs="Courier New" w:ascii="Courier New" w:hAnsi="Courier New"/>
          <w:sz w:val="20"/>
          <w:lang w:val="en-US" w:eastAsia="ja-JP"/>
        </w:rPr>
        <w:t>CxMedia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PerformReconfigurationResponse ::= SEQUENCE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 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tatu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tatus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 xml:space="preserve">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xMediaStatus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lang w:val="en-US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  <w:t>END</w:t>
      </w:r>
    </w:p>
    <w:p>
      <w:pPr>
        <w:pStyle w:val="Normal"/>
        <w:widowControl w:val="false"/>
        <w:jc w:val="both"/>
        <w:rPr>
          <w:rFonts w:ascii="Century" w:hAnsi="Century" w:eastAsia="MS Mincho;ＭＳ 明朝" w:cs="Century"/>
          <w:kern w:val="2"/>
          <w:sz w:val="21"/>
          <w:szCs w:val="22"/>
          <w:lang w:val="en-US" w:eastAsia="ja-JP"/>
        </w:rPr>
      </w:pPr>
      <w:r>
        <w:rPr>
          <w:rFonts w:eastAsia="MS Mincho;ＭＳ 明朝" w:cs="Century" w:ascii="Century" w:hAnsi="Century"/>
          <w:kern w:val="2"/>
          <w:sz w:val="21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Century" w:hAnsi="Century" w:eastAsia="MS Mincho;ＭＳ 明朝" w:cs="Century"/>
          <w:kern w:val="2"/>
          <w:sz w:val="21"/>
          <w:szCs w:val="22"/>
          <w:lang w:val="en-US" w:eastAsia="ja-JP"/>
        </w:rPr>
      </w:pPr>
      <w:r>
        <w:rPr>
          <w:rFonts w:eastAsia="MS Mincho;ＭＳ 明朝" w:cs="Century" w:ascii="Century" w:hAnsi="Century"/>
          <w:kern w:val="2"/>
          <w:sz w:val="21"/>
          <w:szCs w:val="22"/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Chen Sun, SON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en-US" w:eastAsia="zh-CN"/>
      </w:rPr>
      <w:t>September</w:t>
    </w:r>
    <w:r>
      <w:rPr/>
      <w:tab/>
      <w:tab/>
    </w:r>
    <w:r>
      <w:rPr>
        <w:rFonts w:eastAsia="MS Mincho;ＭＳ 明朝"/>
        <w:lang w:eastAsia="ja-JP"/>
      </w:rPr>
      <w:t>doc.:</w:t>
    </w:r>
    <w:r>
      <w:rPr>
        <w:lang w:eastAsia="ja-JP"/>
      </w:rPr>
      <w:t xml:space="preserve"> IEEE 802.19-13/</w:t>
    </w:r>
    <w:r>
      <w:rPr>
        <w:lang w:eastAsia="zh-CN"/>
      </w:rPr>
      <w:t>0122</w:t>
    </w:r>
    <w:r>
      <w:rPr>
        <w:lang w:eastAsia="ja-JP"/>
      </w:rPr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MS Mincho;ＭＳ 明朝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4HeaderCharChar">
    <w:name w:val="IEEEStds Level 4 Header Char Char"/>
    <w:basedOn w:val="DefaultParagraphFont"/>
    <w:qFormat/>
    <w:rPr>
      <w:rFonts w:ascii="Arial" w:hAnsi="Arial" w:eastAsia="MS Mincho;ＭＳ 明朝" w:cs="Arial"/>
      <w:b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</w:rPr>
  </w:style>
  <w:style w:type="character" w:styleId="HeaderChar">
    <w:name w:val="Header Char"/>
    <w:basedOn w:val="DefaultParagraphFont"/>
    <w:qFormat/>
    <w:rPr>
      <w:b/>
      <w:sz w:val="28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IEEEStdsComputerCode">
    <w:name w:val="IEEEStds Computer Code"/>
    <w:basedOn w:val="Normal"/>
    <w:qFormat/>
    <w:pPr>
      <w:jc w:val="both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8:00Z</dcterms:created>
  <dc:creator>Chen Sun</dc:creator>
  <dc:description>Chen SUN</dc:description>
  <cp:keywords>February 2010</cp:keywords>
  <dc:language>en-US</dc:language>
  <cp:lastModifiedBy>SONY</cp:lastModifiedBy>
  <cp:lastPrinted>2010-03-11T13:17:00Z</cp:lastPrinted>
  <dcterms:modified xsi:type="dcterms:W3CDTF">2013-09-17T13:14:00Z</dcterms:modified>
  <cp:revision>5</cp:revision>
  <dc:subject>Submission</dc:subject>
  <dc:title>doc.: IEEE </dc:title>
</cp:coreProperties>
</file>