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9</w:t>
        <w:br/>
        <w:t>Wireless Coexistenc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2880"/>
        <w:gridCol w:w="1366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Update on data typ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9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 S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.sun@sony.com.c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is a submission to IEEE 802.19 TG1 </w:t>
                            </w:r>
                            <w:r>
                              <w:rPr>
                                <w:lang w:eastAsia="ja-JP"/>
                              </w:rPr>
                              <w:t xml:space="preserve">proposing </w:t>
                            </w:r>
                            <w:r>
                              <w:rPr/>
                              <w:t>update on the data types of DF3.05 as shown in the track chang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is a submission to IEEE 802.19 TG1 </w:t>
                      </w:r>
                      <w:r>
                        <w:rPr>
                          <w:lang w:eastAsia="ja-JP"/>
                        </w:rPr>
                        <w:t xml:space="preserve">proposing </w:t>
                      </w:r>
                      <w:r>
                        <w:rPr/>
                        <w:t>update on the data types of DF3.05 as shown in the track chang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  <w:lang w:val="en-US" w:eastAsia="zh-CN"/>
        </w:rPr>
      </w:pPr>
      <w:bookmarkStart w:id="0" w:name="OLE_LINK6"/>
      <w:bookmarkStart w:id="1" w:name="OLE_LINK5"/>
      <w:bookmarkStart w:id="2" w:name="OLE_LINK20"/>
      <w:bookmarkStart w:id="3" w:name="OLE_LINK19"/>
      <w:bookmarkEnd w:id="0"/>
      <w:bookmarkEnd w:id="1"/>
      <w:bookmarkEnd w:id="2"/>
      <w:bookmarkEnd w:id="3"/>
      <w:r>
        <w:rPr>
          <w:rFonts w:cs="Arial" w:ascii="Arial" w:hAnsi="Arial"/>
          <w:b/>
          <w:bCs/>
          <w:sz w:val="23"/>
          <w:szCs w:val="23"/>
          <w:lang w:val="en-US" w:eastAsia="zh-CN"/>
        </w:rPr>
        <w:t>Annex A (normative) Data typ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  <w:lang w:val="en-US" w:eastAsia="zh-CN"/>
        </w:rPr>
      </w:pPr>
      <w:r>
        <w:rPr>
          <w:rFonts w:cs="Courier New" w:ascii="Courier New" w:hAnsi="Courier New"/>
          <w:sz w:val="19"/>
          <w:szCs w:val="19"/>
          <w:lang w:val="en-US" w:eastAsia="zh-CN"/>
        </w:rPr>
        <w:t>IEEE802191DataType DEFINITIONS AUTOMATIC TAGS ::= BEGI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zh-C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en-US" w:eastAsia="zh-CN"/>
        </w:rPr>
        <w:t xml:space="preserve"> </w:t>
      </w:r>
      <w:r>
        <w:rPr>
          <w:rFonts w:cs="Courier New" w:ascii="Courier New" w:hAnsi="Courier New"/>
          <w:b/>
          <w:bCs/>
          <w:sz w:val="19"/>
          <w:szCs w:val="19"/>
          <w:lang w:val="en-US" w:eastAsia="zh-CN"/>
        </w:rPr>
        <w:t>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en-US" w:eastAsia="zh-CN"/>
        </w:rPr>
        <w:t xml:space="preserve"> </w:t>
      </w:r>
      <w:r>
        <w:rPr>
          <w:rFonts w:cs="Courier New" w:ascii="Courier New" w:hAnsi="Courier New"/>
          <w:b/>
          <w:bCs/>
          <w:sz w:val="19"/>
          <w:szCs w:val="19"/>
          <w:lang w:val="en-US" w:eastAsia="zh-CN"/>
        </w:rPr>
        <w:t>--Exported data types</w:t>
      </w:r>
    </w:p>
    <w:p>
      <w:pPr>
        <w:pStyle w:val="Normal"/>
        <w:widowControl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en-US" w:eastAsia="zh-CN"/>
        </w:rPr>
        <w:t xml:space="preserve"> </w:t>
      </w:r>
      <w:r>
        <w:rPr>
          <w:rFonts w:cs="Courier New" w:ascii="Courier New" w:hAnsi="Courier New"/>
          <w:b/>
          <w:bCs/>
          <w:sz w:val="19"/>
          <w:szCs w:val="19"/>
          <w:lang w:val="en-US" w:eastAsia="zh-CN"/>
        </w:rPr>
        <w:t>-----------------------------------------------------------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9"/>
          <w:szCs w:val="19"/>
          <w:lang w:val="en-US" w:eastAsia="zh-CN"/>
        </w:rPr>
      </w:pPr>
      <w:r>
        <w:rPr>
          <w:rFonts w:cs="Courier New" w:ascii="Courier New" w:hAnsi="Courier New"/>
          <w:sz w:val="19"/>
          <w:szCs w:val="19"/>
          <w:lang w:val="en-US" w:eastAsia="zh-CN"/>
        </w:rPr>
        <w:t>--Exported data types</w:t>
      </w:r>
    </w:p>
    <w:p>
      <w:pPr>
        <w:pStyle w:val="Normal"/>
        <w:widowControl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en-US" w:eastAsia="zh-CN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 w:eastAsia="zh-CN"/>
        </w:rPr>
        <w:t>EXPORTS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sz w:val="19"/>
          <w:szCs w:val="19"/>
          <w:lang w:val="en-US" w:eastAsia="zh-CN"/>
        </w:rPr>
      </w:pPr>
      <w:r>
        <w:rPr>
          <w:rFonts w:cs="Courier New" w:ascii="Courier New" w:hAnsi="Courier New"/>
          <w:sz w:val="19"/>
          <w:szCs w:val="19"/>
          <w:lang w:val="en-US" w:eastAsia="zh-CN"/>
        </w:rPr>
        <w:t>--Coexistence protocol entity ID</w:t>
      </w:r>
    </w:p>
    <w:p>
      <w:pPr>
        <w:pStyle w:val="IEEEStdsComputerCode"/>
        <w:ind w:firstLine="426"/>
        <w:rPr>
          <w:rFonts w:cs="Courier New"/>
          <w:sz w:val="19"/>
          <w:szCs w:val="19"/>
          <w:lang w:eastAsia="zh-CN"/>
        </w:rPr>
      </w:pPr>
      <w:r>
        <w:rPr>
          <w:rFonts w:cs="Courier New"/>
          <w:sz w:val="19"/>
          <w:szCs w:val="19"/>
          <w:lang w:eastAsia="zh-CN"/>
        </w:rPr>
        <w:t>CxID,</w:t>
      </w:r>
    </w:p>
    <w:p>
      <w:pPr>
        <w:pStyle w:val="IEEEStdsComputerCode"/>
        <w:ind w:firstLine="426"/>
        <w:rPr/>
      </w:pPr>
      <w:r>
        <w:rPr/>
        <w:t>Statu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CxMedia s</w:t>
      </w:r>
      <w:r>
        <w:rPr/>
        <w:t>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xMedia</w:t>
      </w:r>
      <w:r>
        <w:rPr/>
        <w:t>Statu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oexistenceService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Subscribed</w:t>
      </w:r>
      <w:r>
        <w:rPr/>
        <w:t xml:space="preserve">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bed</w:t>
      </w:r>
      <w:r>
        <w:rPr/>
        <w:t xml:space="preserve">Service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echnolog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,    --Network t</w:t>
      </w:r>
      <w:r>
        <w:rPr/>
        <w:t>yp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</w:t>
      </w:r>
      <w:r>
        <w:rPr/>
        <w:t>ype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Discovery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iscoveryInformation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Geoloc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Geoloc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verage area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verageArea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stallation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stallationParamet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requency rang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requencyRang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Frequenci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Frequenci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channel numb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ChNumb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channel numb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ChNumb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quired resour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uiredResourc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peration code for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erationCod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Measurement capabilit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Capability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frequencies of the subject WSO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bjectWSOAvailableFrequenci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schedul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Schedule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Registr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Registr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repor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existenceRepor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priorit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Priority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bject C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bjectC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s transport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sTranspor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</w:t>
      </w:r>
      <w:r>
        <w:rPr/>
        <w:t>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</w:t>
      </w:r>
      <w:r>
        <w:rPr/>
        <w:t>List of n</w:t>
      </w:r>
      <w:r>
        <w:rPr/>
        <w:t xml:space="preserve">eighbor </w:t>
      </w:r>
      <w:r>
        <w:rPr/>
        <w:t xml:space="preserve">CM </w:t>
      </w:r>
      <w:r>
        <w:rPr/>
        <w:t>WSO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</w:t>
      </w:r>
      <w:r>
        <w:rPr/>
        <w:t>istOfNeighbor</w:t>
      </w:r>
      <w:r>
        <w:rPr/>
        <w:t>CM</w:t>
      </w:r>
      <w:r>
        <w:rPr/>
        <w:t>WSO</w:t>
      </w:r>
      <w:r>
        <w:rPr/>
        <w:t>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CEs for reconfigu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ListOfCE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classific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ClassInfo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hannel classification information li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ClassInfoLi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ailed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ailedParamete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Event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EventParam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quired information descrip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InfoDesc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Requested information valu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InfoValu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gotiation stat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Statu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goti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Winner CM ID li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WinnerCM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Slot time position li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lotTimePosi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easurement descrip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Descrip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easurement resul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Result,</w:t>
      </w:r>
    </w:p>
    <w:p>
      <w:pPr>
        <w:pStyle w:val="IEEEStdsComputerCode"/>
        <w:ind w:firstLine="380"/>
        <w:rPr>
          <w:rFonts w:cs="Courier New"/>
          <w:sz w:val="19"/>
          <w:szCs w:val="19"/>
          <w:lang w:eastAsia="zh-CN"/>
        </w:rPr>
      </w:pPr>
      <w:r>
        <w:rPr>
          <w:rFonts w:cs="Courier New"/>
          <w:sz w:val="19"/>
          <w:szCs w:val="19"/>
          <w:lang w:eastAsia="zh-CN"/>
        </w:rPr>
        <w:t>--Mobility Information</w:t>
      </w:r>
    </w:p>
    <w:p>
      <w:pPr>
        <w:pStyle w:val="Normal"/>
        <w:widowControl w:val="false"/>
        <w:autoSpaceDE w:val="false"/>
        <w:ind w:firstLine="380"/>
        <w:rPr>
          <w:rFonts w:ascii="Courier New" w:hAnsi="Courier New" w:cs="Courier New"/>
          <w:sz w:val="19"/>
          <w:szCs w:val="19"/>
          <w:lang w:val="en-US" w:eastAsia="zh-CN"/>
        </w:rPr>
      </w:pPr>
      <w:r>
        <w:rPr>
          <w:rFonts w:cs="Courier New" w:ascii="Courier New" w:hAnsi="Courier New"/>
          <w:sz w:val="19"/>
          <w:szCs w:val="19"/>
          <w:lang w:val="en-US" w:eastAsia="zh-CN"/>
        </w:rPr>
        <w:t>MobilityInformation,</w:t>
      </w:r>
    </w:p>
    <w:p>
      <w:pPr>
        <w:pStyle w:val="Normal"/>
        <w:widowControl w:val="false"/>
        <w:autoSpaceDE w:val="false"/>
        <w:ind w:firstLine="380"/>
        <w:rPr>
          <w:rFonts w:ascii="Courier New" w:hAnsi="Courier New" w:cs="Courier New"/>
          <w:sz w:val="19"/>
          <w:szCs w:val="19"/>
          <w:lang w:val="en-US" w:eastAsia="zh-CN"/>
        </w:rPr>
      </w:pPr>
      <w:r>
        <w:rPr>
          <w:rFonts w:cs="Courier New" w:ascii="Courier New" w:hAnsi="Courier New"/>
          <w:sz w:val="19"/>
          <w:szCs w:val="19"/>
          <w:lang w:val="en-US" w:eastAsia="zh-CN"/>
        </w:rPr>
        <w:t>--Entity profile</w:t>
      </w:r>
    </w:p>
    <w:p>
      <w:pPr>
        <w:pStyle w:val="IEEEStdsComputerCode"/>
        <w:ind w:firstLine="380"/>
        <w:rPr>
          <w:rFonts w:cs="Courier New"/>
          <w:sz w:val="19"/>
          <w:szCs w:val="19"/>
          <w:lang w:eastAsia="zh-CN"/>
        </w:rPr>
      </w:pPr>
      <w:r>
        <w:rPr>
          <w:rFonts w:cs="Courier New"/>
          <w:sz w:val="19"/>
          <w:szCs w:val="19"/>
          <w:lang w:eastAsia="zh-CN"/>
        </w:rPr>
        <w:t>EntityProfile;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oexistence protocol entity ID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Coexistence protocol entity type</w:t>
      </w:r>
    </w:p>
    <w:p>
      <w:pPr>
        <w:pStyle w:val="IEEEStdsComputerCode"/>
        <w:rPr/>
      </w:pPr>
      <w:r>
        <w:rPr/>
        <w:t>CxType 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enabl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manag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existence discovery and information serv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di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oexistence protocol entity ID</w:t>
      </w:r>
    </w:p>
    <w:p>
      <w:pPr>
        <w:pStyle w:val="IEEEStdsComputerCode"/>
        <w:rPr/>
      </w:pPr>
      <w:r>
        <w:rPr/>
        <w:t>CxID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Entity typ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ype    CxTyp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Entity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d    OCTET STRING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Statu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Status</w:t>
      </w:r>
    </w:p>
    <w:p>
      <w:pPr>
        <w:pStyle w:val="IEEEStdsComputerCode"/>
        <w:rPr/>
      </w:pPr>
      <w:r>
        <w:rPr/>
        <w:t>Status 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Primitive/message is successfully process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oErro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Primitive/message is rejected due to security reason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jecte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Primitive/message cannot be successfully processed because according to the current entity status different primitive/message is expecte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validEntityStatu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Primitive/message cannot be successfully processed because of invalid values of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validArgu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Primitive/message cannot be successfully processed because of the process error in the receiving entit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processFailur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Primitive/message cannot be successfully processed because of the connection erro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Failure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xMedia status</w:t>
      </w:r>
    </w:p>
    <w:p>
      <w:pPr>
        <w:pStyle w:val="IEEEStdsComputerCode"/>
        <w:rPr/>
      </w:pPr>
      <w:r>
        <w:rPr/>
        <w:t>CxMediaStatus 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noErrorAccepted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noErrorRejected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errorInvalidEntityStatus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errorInvalidArgument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errorProcessFailure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errorNetworkFailure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errorUnknown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oexistence service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Coexistence service</w:t>
      </w:r>
    </w:p>
    <w:p>
      <w:pPr>
        <w:pStyle w:val="IEEEStdsComputerCode"/>
        <w:rPr/>
      </w:pPr>
      <w:r>
        <w:rPr/>
        <w:t>CoexistenceService 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formation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forma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Management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anag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o servic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oService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SubscribedService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information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anagemen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terCMCoexistenceSetElementsNeighbor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llCoexistenceSetElementsNeighbors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Network technology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NetworkTechnology 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EEE 802.11af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ieee802dot11af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EEE 802.22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eee802dot22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adio microphon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adioMic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Area broadcas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reaBroadcast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ECMA 392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ecma392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Network type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NetworkType 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ixe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ode1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ode2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…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Discovery inform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 xml:space="preserve">DiscoveryInformation ::=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ordinateX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ordinateY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ordinateZ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axTxPower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xSensitivity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ntennaGain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inReqSNR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ntennaHeight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>
          <w:rFonts w:cs="MS Mincho;ＭＳ 明朝" w:ascii="MS Mincho;ＭＳ 明朝" w:hAnsi="MS Mincho;ＭＳ 明朝"/>
        </w:rPr>
        <w:t>…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Loc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Location</w:t>
      </w:r>
    </w:p>
    <w:p>
      <w:pPr>
        <w:pStyle w:val="IEEEStdsComputerCode"/>
        <w:rPr/>
      </w:pPr>
      <w:r>
        <w:rPr/>
        <w:t>Geolocation ::= CHOI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Place name or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place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ordinates of the master st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ordinates    SEQUENCE {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--Latitude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latitud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--Longitude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longitud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--Altitude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altitude    REAL    OPTIONAL}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overage area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Coverage area</w:t>
      </w:r>
    </w:p>
    <w:p>
      <w:pPr>
        <w:pStyle w:val="IEEEStdsComputerCode"/>
        <w:rPr/>
      </w:pPr>
      <w:r>
        <w:rPr/>
        <w:t>CoverageArea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verage radiu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adius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ference central frequenc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fFrequency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ference height of master st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fMasterHeight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ference height of slave st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fSlaveHeight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ference transmission pow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fTxPower    REAL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Installation parameter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Installation parameters</w:t>
      </w:r>
    </w:p>
    <w:p>
      <w:pPr>
        <w:pStyle w:val="IEEEStdsComputerCode"/>
        <w:rPr/>
      </w:pPr>
      <w:r>
        <w:rPr/>
        <w:t>InstallationParameters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perating height of master st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MasterHeight    REAL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perating height of slave st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SlaveHeight    REAL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perating transmission power</w:t>
      </w:r>
    </w:p>
    <w:p>
      <w:pPr>
        <w:pStyle w:val="IEEEStdsComputerCode"/>
        <w:rPr>
          <w:ins w:id="1" w:author="SONY" w:date="2013-09-17T20:35:00Z"/>
        </w:rPr>
      </w:pPr>
      <w:r>
        <w:rPr>
          <w:rFonts w:eastAsia="Courier New"/>
        </w:rPr>
        <w:t xml:space="preserve">    </w:t>
      </w:r>
      <w:r>
        <w:rPr/>
        <w:t>opTxPower    REAL    OPTIONAL</w:t>
      </w:r>
      <w:ins w:id="0" w:author="SONY" w:date="2013-09-17T20:35:00Z">
        <w:r>
          <w:rPr/>
          <w:t>,</w:t>
        </w:r>
      </w:ins>
    </w:p>
    <w:p>
      <w:pPr>
        <w:pStyle w:val="IEEEStdsComputerCode"/>
        <w:rPr>
          <w:ins w:id="4" w:author="SONY" w:date="2013-09-17T20:35:00Z"/>
        </w:rPr>
      </w:pPr>
      <w:ins w:id="2" w:author="SONY" w:date="2013-09-17T20:35:00Z">
        <w:r>
          <w:rPr>
            <w:rFonts w:eastAsia="Courier New"/>
          </w:rPr>
          <w:t xml:space="preserve">    </w:t>
        </w:r>
      </w:ins>
      <w:ins w:id="3" w:author="SONY" w:date="2013-09-17T20:35:00Z">
        <w:r>
          <w:rPr/>
          <w:t>--Adjacent channel selectivity of the WSO</w:t>
        </w:r>
      </w:ins>
    </w:p>
    <w:p>
      <w:pPr>
        <w:pStyle w:val="IEEEStdsComputerCode"/>
        <w:rPr>
          <w:ins w:id="9" w:author="SONY" w:date="2013-09-17T20:35:00Z"/>
        </w:rPr>
      </w:pPr>
      <w:ins w:id="5" w:author="SONY" w:date="2013-09-17T20:35:00Z">
        <w:r>
          <w:rPr>
            <w:rFonts w:eastAsia="Courier New"/>
          </w:rPr>
          <w:t xml:space="preserve">    </w:t>
        </w:r>
      </w:ins>
      <w:ins w:id="6" w:author="SONY" w:date="2013-09-17T20:35:00Z">
        <w:r>
          <w:rPr/>
          <w:t>a</w:t>
        </w:r>
      </w:ins>
      <w:ins w:id="7" w:author="SONY" w:date="2013-09-18T08:41:00Z">
        <w:r>
          <w:rPr/>
          <w:t>CS</w:t>
        </w:r>
      </w:ins>
      <w:ins w:id="8" w:author="SONY" w:date="2013-09-17T20:35:00Z">
        <w:r>
          <w:rPr/>
          <w:t xml:space="preserve"> REAL OPTIONAL,</w:t>
        </w:r>
      </w:ins>
    </w:p>
    <w:p>
      <w:pPr>
        <w:pStyle w:val="IEEEStdsComputerCode"/>
        <w:rPr>
          <w:ins w:id="12" w:author="SONY" w:date="2013-09-17T20:35:00Z"/>
        </w:rPr>
      </w:pPr>
      <w:ins w:id="10" w:author="SONY" w:date="2013-09-17T20:35:00Z">
        <w:r>
          <w:rPr>
            <w:rFonts w:eastAsia="Courier New"/>
          </w:rPr>
          <w:t xml:space="preserve">    </w:t>
        </w:r>
      </w:ins>
      <w:ins w:id="11" w:author="SONY" w:date="2013-09-17T20:35:00Z">
        <w:r>
          <w:rPr/>
          <w:t>--Adjacent channel leakage ratio of the WSO</w:t>
        </w:r>
      </w:ins>
    </w:p>
    <w:p>
      <w:pPr>
        <w:pStyle w:val="IEEEStdsComputerCode"/>
        <w:rPr>
          <w:ins w:id="18" w:author="SONY" w:date="2013-09-17T20:35:00Z"/>
        </w:rPr>
      </w:pPr>
      <w:ins w:id="13" w:author="SONY" w:date="2013-09-17T20:35:00Z">
        <w:r>
          <w:rPr>
            <w:rFonts w:eastAsia="Courier New"/>
          </w:rPr>
          <w:t xml:space="preserve">    </w:t>
        </w:r>
      </w:ins>
      <w:ins w:id="14" w:author="SONY" w:date="2013-09-17T20:35:00Z">
        <w:r>
          <w:rPr/>
          <w:t>a</w:t>
        </w:r>
      </w:ins>
      <w:ins w:id="15" w:author="SONY" w:date="2013-09-17T20:35:00Z">
        <w:r>
          <w:rPr/>
          <w:t>C</w:t>
        </w:r>
      </w:ins>
      <w:ins w:id="16" w:author="SONY" w:date="2013-09-18T08:41:00Z">
        <w:r>
          <w:rPr/>
          <w:t>LR</w:t>
        </w:r>
      </w:ins>
      <w:ins w:id="17" w:author="SONY" w:date="2013-09-17T20:35:00Z">
        <w:r>
          <w:rPr/>
          <w:t xml:space="preserve"> REAL OPTIONAL,</w:t>
        </w:r>
      </w:ins>
    </w:p>
    <w:p>
      <w:pPr>
        <w:pStyle w:val="IEEEStdsComputerCode"/>
        <w:rPr>
          <w:ins w:id="21" w:author="SONY" w:date="2013-09-17T20:35:00Z"/>
        </w:rPr>
      </w:pPr>
      <w:ins w:id="19" w:author="SONY" w:date="2013-09-17T20:35:00Z">
        <w:r>
          <w:rPr>
            <w:rFonts w:eastAsia="Courier New"/>
          </w:rPr>
          <w:t xml:space="preserve">    </w:t>
        </w:r>
      </w:ins>
      <w:ins w:id="20" w:author="SONY" w:date="2013-09-17T20:35:00Z">
        <w:r>
          <w:rPr/>
          <w:t>--Guaranteed QoS of backhaul connection of the WSO</w:t>
        </w:r>
      </w:ins>
    </w:p>
    <w:p>
      <w:pPr>
        <w:pStyle w:val="IEEEStdsComputerCode"/>
        <w:rPr>
          <w:ins w:id="26" w:author="SONY" w:date="2013-09-17T20:35:00Z"/>
        </w:rPr>
      </w:pPr>
      <w:ins w:id="22" w:author="SONY" w:date="2013-09-17T20:35:00Z">
        <w:r>
          <w:rPr>
            <w:rFonts w:eastAsia="Courier New"/>
          </w:rPr>
          <w:t xml:space="preserve">    </w:t>
        </w:r>
      </w:ins>
      <w:ins w:id="23" w:author="SONY" w:date="2013-09-17T20:35:00Z">
        <w:r>
          <w:rPr/>
          <w:t>guaranteedQoSOfBackhaulConnection GuaranteedQoSOfBackhaulConnection</w:t>
        </w:r>
      </w:ins>
      <w:ins w:id="24" w:author="SONY" w:date="2013-09-18T08:23:00Z">
        <w:r>
          <w:rPr>
            <w:rFonts w:eastAsia="宋体;SimSun"/>
            <w:lang w:eastAsia="zh-CN"/>
          </w:rPr>
          <w:t xml:space="preserve"> </w:t>
        </w:r>
      </w:ins>
      <w:ins w:id="25" w:author="SONY" w:date="2013-09-18T08:34:00Z">
        <w:r>
          <w:rPr>
            <w:rFonts w:eastAsia="宋体;SimSun"/>
            <w:lang w:eastAsia="zh-CN"/>
          </w:rPr>
          <w:t>OPTIONAL</w:t>
        </w:r>
      </w:ins>
    </w:p>
    <w:p>
      <w:pPr>
        <w:pStyle w:val="IEEEStdsComputerCode"/>
        <w:rPr/>
      </w:pPr>
      <w:r>
        <w:rPr/>
      </w:r>
    </w:p>
    <w:p>
      <w:pPr>
        <w:pStyle w:val="IEEEStdsComputerCode"/>
        <w:rPr>
          <w:rFonts w:eastAsia="宋体;SimSun"/>
          <w:lang w:eastAsia="zh-CN"/>
          <w:ins w:id="27" w:author="SONY" w:date="2013-09-17T20:35:00Z"/>
        </w:rPr>
      </w:pPr>
      <w:r>
        <w:rPr/>
        <w:t>}</w:t>
      </w:r>
    </w:p>
    <w:p>
      <w:pPr>
        <w:pStyle w:val="IEEEStdsComputerCode"/>
        <w:rPr>
          <w:rFonts w:eastAsia="宋体;SimSun"/>
          <w:lang w:eastAsia="zh-CN"/>
          <w:ins w:id="29" w:author="SONY" w:date="2013-09-17T20:35:00Z"/>
        </w:rPr>
      </w:pPr>
      <w:ins w:id="28" w:author="SONY" w:date="2013-09-17T20:35:00Z">
        <w:r>
          <w:rPr>
            <w:rFonts w:eastAsia="宋体;SimSun"/>
            <w:lang w:eastAsia="zh-CN"/>
          </w:rPr>
        </w:r>
      </w:ins>
    </w:p>
    <w:p>
      <w:pPr>
        <w:pStyle w:val="IEEEStdsComputerCode"/>
        <w:rPr>
          <w:b/>
          <w:b/>
          <w:ins w:id="31" w:author="SONY" w:date="2013-09-17T20:35:00Z"/>
        </w:rPr>
      </w:pPr>
      <w:ins w:id="30" w:author="SONY" w:date="2013-09-17T20:35:00Z">
        <w:r>
          <w:rPr>
            <w:b/>
          </w:rPr>
          <w:t>-----------------------------------------------------------</w:t>
        </w:r>
      </w:ins>
    </w:p>
    <w:p>
      <w:pPr>
        <w:pStyle w:val="IEEEStdsComputerCode"/>
        <w:rPr>
          <w:b/>
          <w:b/>
          <w:ins w:id="33" w:author="SONY" w:date="2013-09-17T20:35:00Z"/>
        </w:rPr>
      </w:pPr>
      <w:ins w:id="32" w:author="SONY" w:date="2013-09-17T20:35:00Z">
        <w:r>
          <w:rPr>
            <w:b/>
          </w:rPr>
          <w:t>--Guaranteed QoS of backhaul connection related data types</w:t>
        </w:r>
      </w:ins>
    </w:p>
    <w:p>
      <w:pPr>
        <w:pStyle w:val="IEEEStdsComputerCode"/>
        <w:rPr>
          <w:b/>
          <w:b/>
          <w:ins w:id="35" w:author="SONY" w:date="2013-09-17T20:35:00Z"/>
        </w:rPr>
      </w:pPr>
      <w:ins w:id="34" w:author="SONY" w:date="2013-09-17T20:35:00Z">
        <w:r>
          <w:rPr>
            <w:b/>
          </w:rPr>
          <w:t>----------------------------------------------------------</w:t>
        </w:r>
      </w:ins>
    </w:p>
    <w:p>
      <w:pPr>
        <w:pStyle w:val="IEEEStdsComputerCode"/>
        <w:rPr>
          <w:ins w:id="41" w:author="SONY" w:date="2013-09-18T08:28:00Z"/>
        </w:rPr>
      </w:pPr>
      <w:ins w:id="36" w:author="SONY" w:date="2013-09-18T08:28:00Z">
        <w:r>
          <w:rPr/>
          <w:t>Gu</w:t>
        </w:r>
      </w:ins>
      <w:ins w:id="37" w:author="SONY" w:date="2013-09-18T08:28:00Z">
        <w:r>
          <w:rPr/>
          <w:t>a</w:t>
        </w:r>
      </w:ins>
      <w:ins w:id="38" w:author="SONY" w:date="2013-09-18T08:28:00Z">
        <w:r>
          <w:rPr/>
          <w:t xml:space="preserve">ranteedQoSOfWiredConnection:: = </w:t>
        </w:r>
      </w:ins>
      <w:ins w:id="39" w:author="SONY" w:date="2013-09-18T08:33:00Z">
        <w:r>
          <w:rPr/>
          <w:t>SEQUENCE</w:t>
        </w:r>
      </w:ins>
      <w:ins w:id="40" w:author="SONY" w:date="2013-09-18T08:28:00Z">
        <w:r>
          <w:rPr/>
          <w:t>{</w:t>
        </w:r>
      </w:ins>
    </w:p>
    <w:p>
      <w:pPr>
        <w:pStyle w:val="IEEEStdsComputerCode"/>
        <w:ind w:firstLine="300"/>
        <w:rPr>
          <w:ins w:id="45" w:author="SONY" w:date="2013-09-18T08:28:00Z"/>
        </w:rPr>
      </w:pPr>
      <w:ins w:id="42" w:author="SONY" w:date="2013-09-18T08:28:00Z">
        <w:r>
          <w:rPr/>
          <w:t>--B</w:t>
        </w:r>
      </w:ins>
      <w:ins w:id="43" w:author="SONY" w:date="2013-09-18T08:28:00Z">
        <w:r>
          <w:rPr/>
          <w:t>a</w:t>
        </w:r>
      </w:ins>
      <w:ins w:id="44" w:author="SONY" w:date="2013-09-18T08:28:00Z">
        <w:r>
          <w:rPr/>
          <w:t>ckhaul type ID</w:t>
        </w:r>
      </w:ins>
    </w:p>
    <w:p>
      <w:pPr>
        <w:pStyle w:val="IEEEStdsComputerCode"/>
        <w:ind w:firstLine="300"/>
        <w:rPr>
          <w:ins w:id="49" w:author="SONY" w:date="2013-09-18T08:28:00Z"/>
        </w:rPr>
      </w:pPr>
      <w:ins w:id="46" w:author="SONY" w:date="2013-09-18T08:28:00Z">
        <w:r>
          <w:rPr/>
          <w:t xml:space="preserve">backhaulTypeID </w:t>
        </w:r>
      </w:ins>
      <w:ins w:id="47" w:author="SONY" w:date="2013-09-18T08:38:00Z">
        <w:r>
          <w:rPr/>
          <w:t>ENUMERATED</w:t>
        </w:r>
      </w:ins>
      <w:ins w:id="48" w:author="SONY" w:date="2013-09-18T08:28:00Z">
        <w:r>
          <w:rPr/>
          <w:t>{</w:t>
        </w:r>
      </w:ins>
    </w:p>
    <w:p>
      <w:pPr>
        <w:pStyle w:val="IEEEStdsComputerCode"/>
        <w:ind w:firstLine="600"/>
        <w:rPr>
          <w:ins w:id="51" w:author="SONY" w:date="2013-09-18T08:28:00Z"/>
        </w:rPr>
      </w:pPr>
      <w:ins w:id="50" w:author="SONY" w:date="2013-09-18T08:28:00Z">
        <w:r>
          <w:rPr/>
          <w:t xml:space="preserve">xDSL, </w:t>
        </w:r>
      </w:ins>
    </w:p>
    <w:p>
      <w:pPr>
        <w:pStyle w:val="IEEEStdsComputerCode"/>
        <w:ind w:firstLine="600"/>
        <w:rPr>
          <w:ins w:id="54" w:author="SONY" w:date="2013-09-18T08:28:00Z"/>
        </w:rPr>
      </w:pPr>
      <w:ins w:id="52" w:author="SONY" w:date="2013-09-18T08:38:00Z">
        <w:r>
          <w:rPr/>
          <w:t>o</w:t>
        </w:r>
      </w:ins>
      <w:ins w:id="53" w:author="SONY" w:date="2013-09-18T08:28:00Z">
        <w:r>
          <w:rPr/>
          <w:t xml:space="preserve">pticalFibre, </w:t>
        </w:r>
      </w:ins>
    </w:p>
    <w:p>
      <w:pPr>
        <w:pStyle w:val="IEEEStdsComputerCode"/>
        <w:ind w:firstLine="600"/>
        <w:rPr>
          <w:ins w:id="56" w:author="SONY" w:date="2013-09-18T08:28:00Z"/>
        </w:rPr>
      </w:pPr>
      <w:ins w:id="55" w:author="SONY" w:date="2013-09-18T08:28:00Z">
        <w:r>
          <w:rPr/>
          <w:t>…</w:t>
        </w:r>
      </w:ins>
    </w:p>
    <w:p>
      <w:pPr>
        <w:pStyle w:val="IEEEStdsComputerCode"/>
        <w:ind w:firstLine="300"/>
        <w:rPr>
          <w:ins w:id="58" w:author="SONY" w:date="2013-09-18T08:28:00Z"/>
        </w:rPr>
      </w:pPr>
      <w:ins w:id="57" w:author="SONY" w:date="2013-09-18T08:28:00Z">
        <w:r>
          <w:rPr/>
          <w:t>},</w:t>
        </w:r>
      </w:ins>
    </w:p>
    <w:p>
      <w:pPr>
        <w:pStyle w:val="IEEEStdsComputerCode"/>
        <w:ind w:firstLine="300"/>
        <w:rPr>
          <w:ins w:id="60" w:author="SONY" w:date="2013-09-18T08:28:00Z"/>
        </w:rPr>
      </w:pPr>
      <w:ins w:id="59" w:author="SONY" w:date="2013-09-18T08:28:00Z">
        <w:r>
          <w:rPr/>
          <w:t>--Guaranteed minimum bit rates of backhaul connection</w:t>
        </w:r>
      </w:ins>
    </w:p>
    <w:p>
      <w:pPr>
        <w:pStyle w:val="IEEEStdsComputerCode"/>
        <w:ind w:firstLine="300"/>
        <w:rPr>
          <w:ins w:id="64" w:author="SONY" w:date="2013-09-18T08:28:00Z"/>
        </w:rPr>
      </w:pPr>
      <w:ins w:id="61" w:author="SONY" w:date="2013-09-18T08:28:00Z">
        <w:r>
          <w:rPr/>
          <w:t>GuaranteedMinimumBitRates</w:t>
          <w:tab/>
          <w:t>REAL</w:t>
        </w:r>
      </w:ins>
      <w:ins w:id="62" w:author="SONY" w:date="2013-09-18T08:33:00Z">
        <w:r>
          <w:rPr/>
          <w:t xml:space="preserve"> OPTIONAL</w:t>
        </w:r>
      </w:ins>
      <w:ins w:id="63" w:author="SONY" w:date="2013-09-18T08:28:00Z">
        <w:r>
          <w:rPr/>
          <w:t>,</w:t>
        </w:r>
      </w:ins>
    </w:p>
    <w:p>
      <w:pPr>
        <w:pStyle w:val="IEEEStdsComputerCode"/>
        <w:ind w:firstLine="300"/>
        <w:rPr>
          <w:rFonts w:ascii="MS Mincho;ＭＳ 明朝" w:hAnsi="MS Mincho;ＭＳ 明朝" w:cs="MS Mincho;ＭＳ 明朝"/>
          <w:ins w:id="66" w:author="SONY" w:date="2013-09-18T08:28:00Z"/>
        </w:rPr>
      </w:pPr>
      <w:ins w:id="65" w:author="SONY" w:date="2013-09-18T08:28:00Z">
        <w:r>
          <w:rPr>
            <w:rFonts w:cs="MS Mincho;ＭＳ 明朝" w:ascii="MS Mincho;ＭＳ 明朝" w:hAnsi="MS Mincho;ＭＳ 明朝"/>
          </w:rPr>
          <w:t>…</w:t>
        </w:r>
      </w:ins>
    </w:p>
    <w:p>
      <w:pPr>
        <w:pStyle w:val="IEEEStdsComputerCode"/>
        <w:rPr>
          <w:ins w:id="68" w:author="SONY" w:date="2013-09-18T08:28:00Z"/>
        </w:rPr>
      </w:pPr>
      <w:ins w:id="67" w:author="SONY" w:date="2013-09-18T08:28:00Z">
        <w:r>
          <w:rPr/>
          <w:t>}</w:t>
        </w:r>
      </w:ins>
    </w:p>
    <w:p>
      <w:pPr>
        <w:pStyle w:val="IEEEStdsComputerCod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IEEEStdsComputerCod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Frequency range related data type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Frequency range</w:t>
      </w:r>
    </w:p>
    <w:p>
      <w:pPr>
        <w:pStyle w:val="IEEEStdsComputerCode"/>
        <w:rPr/>
      </w:pPr>
      <w:r>
        <w:rPr/>
        <w:t>FrequencyRang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art frequenc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rtFreq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op frequenc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opFreq    REAL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available frequencies</w:t>
      </w:r>
    </w:p>
    <w:p>
      <w:pPr>
        <w:pStyle w:val="IEEEStdsComputerCode"/>
        <w:rPr/>
      </w:pPr>
      <w:r>
        <w:rPr/>
        <w:t>ListOfAvailableFrequencie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requency rang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requencyRange    FrequencyRang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power limi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xPowerLimit    REAL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tart time when this frequency range is availabl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vailableStartTime    GeneralizedTime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Duration during which this frequency range is availabl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vailableDuration    REAL    OPTIONAL,</w:t>
      </w:r>
    </w:p>
    <w:p>
      <w:pPr>
        <w:pStyle w:val="IEEEStdsComputerCode"/>
        <w:rPr>
          <w:ins w:id="70" w:author="SONY" w:date="2013-09-17T20:36:00Z"/>
        </w:rPr>
      </w:pPr>
      <w:r>
        <w:rPr>
          <w:rFonts w:eastAsia="Courier New"/>
        </w:rPr>
        <w:t xml:space="preserve">    </w:t>
      </w:r>
      <w:ins w:id="69" w:author="SONY" w:date="2013-09-17T20:36:00Z">
        <w:r>
          <w:rPr/>
          <w:t>--Aggregated interference control parameters</w:t>
        </w:r>
      </w:ins>
    </w:p>
    <w:p>
      <w:pPr>
        <w:pStyle w:val="IEEEStdsComputerCode"/>
        <w:rPr/>
      </w:pPr>
      <w:ins w:id="71" w:author="SONY" w:date="2013-09-17T20:36:00Z">
        <w:r>
          <w:rPr>
            <w:rFonts w:eastAsia="Courier New"/>
          </w:rPr>
          <w:t xml:space="preserve">    </w:t>
        </w:r>
      </w:ins>
      <w:ins w:id="72" w:author="SONY" w:date="2013-09-17T20:36:00Z">
        <w:r>
          <w:rPr/>
          <w:t xml:space="preserve">aggInterfCtrolParam AggregatedInterferenceControlParameters </w:t>
        </w:r>
      </w:ins>
      <w:ins w:id="73" w:author="SONY" w:date="2013-09-18T08:41:00Z">
        <w:r>
          <w:rPr/>
          <w:t>OPTIONAL</w:t>
        </w:r>
      </w:ins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supported frequencies</w:t>
      </w:r>
    </w:p>
    <w:p>
      <w:pPr>
        <w:pStyle w:val="IEEEStdsComputerCode"/>
        <w:rPr/>
      </w:pPr>
      <w:r>
        <w:rPr/>
        <w:t>ListOfSupportedFrequencies ::= SEQUENCE OF FrequencyRange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operating frequencies</w:t>
      </w:r>
    </w:p>
    <w:p>
      <w:pPr>
        <w:pStyle w:val="IEEEStdsComputerCode"/>
        <w:rPr/>
      </w:pPr>
      <w:r>
        <w:rPr/>
        <w:t>ListOfOperatingFrequencie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requency rang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requencyRange    FrequencyRang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Occupancy if know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ccupancy    REAL    OPTIONAL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ins w:id="75" w:author="SONY" w:date="2013-09-17T20:37:00Z"/>
        </w:rPr>
      </w:pPr>
      <w:ins w:id="74" w:author="SONY" w:date="2013-09-17T20:37:00Z">
        <w:r>
          <w:rPr/>
          <w:t>-----------------------------------------------------------</w:t>
        </w:r>
      </w:ins>
    </w:p>
    <w:p>
      <w:pPr>
        <w:pStyle w:val="IEEEStdsComputerCode"/>
        <w:rPr>
          <w:ins w:id="77" w:author="SONY" w:date="2013-09-17T20:37:00Z"/>
        </w:rPr>
      </w:pPr>
      <w:ins w:id="76" w:author="SONY" w:date="2013-09-17T20:37:00Z">
        <w:r>
          <w:rPr/>
          <w:t>--Aggregated interference control parameters</w:t>
        </w:r>
      </w:ins>
    </w:p>
    <w:p>
      <w:pPr>
        <w:pStyle w:val="IEEEStdsComputerCode"/>
        <w:rPr>
          <w:ins w:id="79" w:author="SONY" w:date="2013-09-17T20:37:00Z"/>
        </w:rPr>
      </w:pPr>
      <w:ins w:id="78" w:author="SONY" w:date="2013-09-17T20:37:00Z">
        <w:r>
          <w:rPr/>
          <w:t>-----------------------------------------------------------</w:t>
        </w:r>
      </w:ins>
    </w:p>
    <w:p>
      <w:pPr>
        <w:pStyle w:val="IEEEStdsComputerCode"/>
        <w:rPr>
          <w:ins w:id="81" w:author="SONY" w:date="2013-09-17T20:37:00Z"/>
        </w:rPr>
      </w:pPr>
      <w:ins w:id="80" w:author="SONY" w:date="2013-09-17T20:37:00Z">
        <w:r>
          <w:rPr/>
          <w:t>AggregatedInterferferenceControlParameters :: =  SEQUENCE{</w:t>
        </w:r>
      </w:ins>
    </w:p>
    <w:p>
      <w:pPr>
        <w:pStyle w:val="IEEEStdsComputerCode"/>
        <w:ind w:firstLine="200"/>
        <w:rPr>
          <w:ins w:id="85" w:author="SONY" w:date="2013-09-17T20:37:00Z"/>
        </w:rPr>
      </w:pPr>
      <w:ins w:id="82" w:author="SONY" w:date="2013-09-17T20:37:00Z">
        <w:r>
          <w:rPr/>
          <w:t xml:space="preserve">--Reference point ID to be protected in </w:t>
        </w:r>
      </w:ins>
      <w:ins w:id="83" w:author="SONY" w:date="2013-09-17T20:37:00Z">
        <w:r>
          <w:rPr/>
          <w:t>controlling</w:t>
        </w:r>
      </w:ins>
      <w:ins w:id="84" w:author="SONY" w:date="2013-09-17T20:37:00Z">
        <w:r>
          <w:rPr/>
          <w:t xml:space="preserve"> aggregated interference from the other WSO(s)</w:t>
        </w:r>
      </w:ins>
    </w:p>
    <w:p>
      <w:pPr>
        <w:pStyle w:val="IEEEStdsComputerCode"/>
        <w:ind w:firstLine="200"/>
        <w:rPr>
          <w:ins w:id="90" w:author="SONY" w:date="2013-09-17T20:37:00Z"/>
        </w:rPr>
      </w:pPr>
      <w:ins w:id="86" w:author="SONY" w:date="2013-09-18T08:42:00Z">
        <w:r>
          <w:rPr/>
          <w:t>r</w:t>
        </w:r>
      </w:ins>
      <w:ins w:id="87" w:author="SONY" w:date="2013-09-17T20:37:00Z">
        <w:r>
          <w:rPr/>
          <w:t>eferencePointID</w:t>
        </w:r>
      </w:ins>
      <w:ins w:id="88" w:author="SONY" w:date="2013-09-17T20:37:00Z">
        <w:r>
          <w:rPr/>
          <w:t xml:space="preserve"> </w:t>
        </w:r>
      </w:ins>
      <w:ins w:id="89" w:author="SONY" w:date="2013-09-17T20:37:00Z">
        <w:r>
          <w:rPr/>
          <w:t>INTEGER,</w:t>
        </w:r>
      </w:ins>
    </w:p>
    <w:p>
      <w:pPr>
        <w:pStyle w:val="IEEEStdsComputerCode"/>
        <w:ind w:firstLine="200"/>
        <w:rPr>
          <w:ins w:id="92" w:author="SONY" w:date="2013-09-17T20:37:00Z"/>
        </w:rPr>
      </w:pPr>
      <w:ins w:id="91" w:author="SONY" w:date="2013-09-17T20:37:00Z">
        <w:r>
          <w:rPr/>
          <w:t>--Geolocation information of the reference point ID</w:t>
        </w:r>
      </w:ins>
    </w:p>
    <w:p>
      <w:pPr>
        <w:pStyle w:val="IEEEStdsComputerCode"/>
        <w:ind w:firstLine="200"/>
        <w:rPr>
          <w:ins w:id="95" w:author="SONY" w:date="2013-09-17T20:37:00Z"/>
        </w:rPr>
      </w:pPr>
      <w:ins w:id="93" w:author="SONY" w:date="2013-09-18T08:42:00Z">
        <w:r>
          <w:rPr/>
          <w:t>g</w:t>
        </w:r>
      </w:ins>
      <w:ins w:id="94" w:author="SONY" w:date="2013-09-17T20:37:00Z">
        <w:r>
          <w:rPr/>
          <w:t>eolocation</w:t>
          <w:tab/>
          <w:t>Geolocation,</w:t>
        </w:r>
      </w:ins>
    </w:p>
    <w:p>
      <w:pPr>
        <w:pStyle w:val="IEEEStdsComputerCode"/>
        <w:rPr>
          <w:ins w:id="98" w:author="SONY" w:date="2013-09-18T08:45:00Z"/>
        </w:rPr>
      </w:pPr>
      <w:ins w:id="96" w:author="SONY" w:date="2013-09-18T08:45:00Z">
        <w:r>
          <w:rPr>
            <w:rFonts w:eastAsia="Courier New"/>
          </w:rPr>
          <w:t xml:space="preserve"> </w:t>
        </w:r>
      </w:ins>
      <w:ins w:id="97" w:author="SONY" w:date="2013-09-18T08:45:00Z">
        <w:r>
          <w:rPr/>
          <w:t>--Adjacent channel selectivity of the WSO</w:t>
        </w:r>
      </w:ins>
    </w:p>
    <w:p>
      <w:pPr>
        <w:pStyle w:val="IEEEStdsComputerCode"/>
        <w:rPr>
          <w:ins w:id="101" w:author="SONY" w:date="2013-09-18T08:45:00Z"/>
        </w:rPr>
      </w:pPr>
      <w:ins w:id="99" w:author="SONY" w:date="2013-09-18T08:45:00Z">
        <w:r>
          <w:rPr>
            <w:rFonts w:eastAsia="Courier New"/>
          </w:rPr>
          <w:t xml:space="preserve"> </w:t>
        </w:r>
      </w:ins>
      <w:ins w:id="100" w:author="SONY" w:date="2013-09-18T08:45:00Z">
        <w:r>
          <w:rPr/>
          <w:t>aCS REAL,</w:t>
        </w:r>
      </w:ins>
    </w:p>
    <w:p>
      <w:pPr>
        <w:pStyle w:val="IEEEStdsComputerCode"/>
        <w:rPr>
          <w:ins w:id="103" w:author="SONY" w:date="2013-09-18T08:45:00Z"/>
        </w:rPr>
      </w:pPr>
      <w:ins w:id="102" w:author="SONY" w:date="2013-09-18T08:45:00Z">
        <w:r>
          <w:rPr/>
          <w:t>--Adjacent channel leakage ratio of the WSO</w:t>
        </w:r>
      </w:ins>
    </w:p>
    <w:p>
      <w:pPr>
        <w:pStyle w:val="IEEEStdsComputerCode"/>
        <w:rPr>
          <w:ins w:id="108" w:author="SONY" w:date="2013-09-18T08:45:00Z"/>
        </w:rPr>
      </w:pPr>
      <w:ins w:id="104" w:author="SONY" w:date="2013-09-18T08:45:00Z">
        <w:r>
          <w:rPr>
            <w:rFonts w:eastAsia="Courier New"/>
          </w:rPr>
          <w:t xml:space="preserve"> </w:t>
        </w:r>
      </w:ins>
      <w:ins w:id="105" w:author="SONY" w:date="2013-09-18T08:45:00Z">
        <w:r>
          <w:rPr/>
          <w:t>a</w:t>
        </w:r>
      </w:ins>
      <w:ins w:id="106" w:author="SONY" w:date="2013-09-18T08:45:00Z">
        <w:r>
          <w:rPr/>
          <w:t>C</w:t>
        </w:r>
      </w:ins>
      <w:ins w:id="107" w:author="SONY" w:date="2013-09-18T08:45:00Z">
        <w:r>
          <w:rPr/>
          <w:t>LR REAL,</w:t>
        </w:r>
      </w:ins>
    </w:p>
    <w:p>
      <w:pPr>
        <w:pStyle w:val="IEEEStdsComputerCode"/>
        <w:ind w:firstLine="200"/>
        <w:rPr>
          <w:ins w:id="110" w:author="SONY" w:date="2013-09-17T20:37:00Z"/>
        </w:rPr>
      </w:pPr>
      <w:ins w:id="109" w:author="SONY" w:date="2013-09-17T20:37:00Z">
        <w:r>
          <w:rPr/>
          <w:t>--Potential antenna height of the reception to be protected in the reference point</w:t>
        </w:r>
      </w:ins>
    </w:p>
    <w:p>
      <w:pPr>
        <w:pStyle w:val="IEEEStdsComputerCode"/>
        <w:ind w:firstLine="200"/>
        <w:rPr>
          <w:ins w:id="117" w:author="SONY" w:date="2013-09-17T20:37:00Z"/>
        </w:rPr>
      </w:pPr>
      <w:ins w:id="111" w:author="SONY" w:date="2013-09-18T08:42:00Z">
        <w:r>
          <w:rPr/>
          <w:t>a</w:t>
        </w:r>
      </w:ins>
      <w:ins w:id="112" w:author="SONY" w:date="2013-09-17T20:37:00Z">
        <w:r>
          <w:rPr/>
          <w:t>ntenna</w:t>
        </w:r>
      </w:ins>
      <w:ins w:id="113" w:author="SONY" w:date="2013-09-18T08:42:00Z">
        <w:r>
          <w:rPr/>
          <w:t>H</w:t>
        </w:r>
      </w:ins>
      <w:ins w:id="114" w:author="SONY" w:date="2013-09-17T20:37:00Z">
        <w:r>
          <w:rPr/>
          <w:t>eight</w:t>
        </w:r>
      </w:ins>
      <w:ins w:id="115" w:author="SONY" w:date="2013-09-17T20:37:00Z">
        <w:r>
          <w:rPr/>
          <w:t xml:space="preserve"> </w:t>
        </w:r>
      </w:ins>
      <w:ins w:id="116" w:author="SONY" w:date="2013-09-17T20:37:00Z">
        <w:r>
          <w:rPr/>
          <w:t>REAL,</w:t>
        </w:r>
      </w:ins>
    </w:p>
    <w:p>
      <w:pPr>
        <w:pStyle w:val="IEEEStdsComputerCode"/>
        <w:ind w:firstLine="200"/>
        <w:rPr>
          <w:ins w:id="119" w:author="SONY" w:date="2013-09-17T20:37:00Z"/>
        </w:rPr>
      </w:pPr>
      <w:ins w:id="118" w:author="SONY" w:date="2013-09-17T20:37:00Z">
        <w:r>
          <w:rPr/>
          <w:t>--Potential antenna gain of the reception to be protected in the reference point</w:t>
        </w:r>
      </w:ins>
    </w:p>
    <w:p>
      <w:pPr>
        <w:pStyle w:val="IEEEStdsComputerCode"/>
        <w:ind w:firstLine="200"/>
        <w:rPr>
          <w:ins w:id="126" w:author="SONY" w:date="2013-09-17T20:37:00Z"/>
        </w:rPr>
      </w:pPr>
      <w:ins w:id="120" w:author="SONY" w:date="2013-09-18T08:43:00Z">
        <w:r>
          <w:rPr/>
          <w:t>a</w:t>
        </w:r>
      </w:ins>
      <w:ins w:id="121" w:author="SONY" w:date="2013-09-17T20:37:00Z">
        <w:r>
          <w:rPr/>
          <w:t>ntenna</w:t>
        </w:r>
      </w:ins>
      <w:ins w:id="122" w:author="SONY" w:date="2013-09-18T08:43:00Z">
        <w:r>
          <w:rPr/>
          <w:t>G</w:t>
        </w:r>
      </w:ins>
      <w:ins w:id="123" w:author="SONY" w:date="2013-09-17T20:37:00Z">
        <w:r>
          <w:rPr/>
          <w:t>ain</w:t>
          <w:tab/>
        </w:r>
      </w:ins>
      <w:ins w:id="124" w:author="SONY" w:date="2013-09-17T20:37:00Z">
        <w:r>
          <w:rPr/>
          <w:t xml:space="preserve"> </w:t>
        </w:r>
      </w:ins>
      <w:ins w:id="125" w:author="SONY" w:date="2013-09-17T20:37:00Z">
        <w:r>
          <w:rPr/>
          <w:t>REAL,</w:t>
        </w:r>
      </w:ins>
    </w:p>
    <w:p>
      <w:pPr>
        <w:pStyle w:val="IEEEStdsComputerCode"/>
        <w:ind w:firstLine="200"/>
        <w:rPr>
          <w:ins w:id="128" w:author="SONY" w:date="2013-09-17T20:37:00Z"/>
        </w:rPr>
      </w:pPr>
      <w:ins w:id="127" w:author="SONY" w:date="2013-09-17T20:37:00Z">
        <w:r>
          <w:rPr/>
          <w:t>--Protection ratio of the reception to be protected at the reference point for the frequency</w:t>
        </w:r>
      </w:ins>
    </w:p>
    <w:p>
      <w:pPr>
        <w:pStyle w:val="IEEEStdsComputerCode"/>
        <w:ind w:firstLine="200"/>
        <w:rPr>
          <w:ins w:id="135" w:author="SONY" w:date="2013-09-17T20:37:00Z"/>
        </w:rPr>
      </w:pPr>
      <w:ins w:id="129" w:author="SONY" w:date="2013-09-18T08:43:00Z">
        <w:r>
          <w:rPr/>
          <w:t>p</w:t>
        </w:r>
      </w:ins>
      <w:ins w:id="130" w:author="SONY" w:date="2013-09-17T20:37:00Z">
        <w:r>
          <w:rPr/>
          <w:t>rotection</w:t>
        </w:r>
      </w:ins>
      <w:ins w:id="131" w:author="SONY" w:date="2013-09-18T08:43:00Z">
        <w:r>
          <w:rPr/>
          <w:t>R</w:t>
        </w:r>
      </w:ins>
      <w:ins w:id="132" w:author="SONY" w:date="2013-09-17T20:37:00Z">
        <w:r>
          <w:rPr/>
          <w:t>atio</w:t>
        </w:r>
      </w:ins>
      <w:ins w:id="133" w:author="SONY" w:date="2013-09-17T20:37:00Z">
        <w:r>
          <w:rPr/>
          <w:t xml:space="preserve"> </w:t>
        </w:r>
      </w:ins>
      <w:ins w:id="134" w:author="SONY" w:date="2013-09-17T20:37:00Z">
        <w:r>
          <w:rPr/>
          <w:t>REAL,</w:t>
        </w:r>
      </w:ins>
    </w:p>
    <w:p>
      <w:pPr>
        <w:pStyle w:val="IEEEStdsComputerCode"/>
        <w:ind w:firstLine="200"/>
        <w:rPr>
          <w:rFonts w:ascii="MS Mincho;ＭＳ 明朝" w:hAnsi="MS Mincho;ＭＳ 明朝" w:cs="MS Mincho;ＭＳ 明朝"/>
          <w:ins w:id="137" w:author="SONY" w:date="2013-09-17T20:37:00Z"/>
        </w:rPr>
      </w:pPr>
      <w:ins w:id="136" w:author="SONY" w:date="2013-09-17T20:37:00Z">
        <w:r>
          <w:rPr>
            <w:rFonts w:cs="MS Mincho;ＭＳ 明朝" w:ascii="MS Mincho;ＭＳ 明朝" w:hAnsi="MS Mincho;ＭＳ 明朝"/>
          </w:rPr>
          <w:t>…</w:t>
        </w:r>
      </w:ins>
    </w:p>
    <w:p>
      <w:pPr>
        <w:pStyle w:val="IEEEStdsComputerCode"/>
        <w:rPr>
          <w:ins w:id="139" w:author="SONY" w:date="2013-09-17T20:37:00Z"/>
        </w:rPr>
      </w:pPr>
      <w:ins w:id="138" w:author="SONY" w:date="2013-09-17T20:37:00Z">
        <w:r>
          <w:rPr/>
          <w:t>}</w:t>
        </w:r>
      </w:ins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Available channel number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ConstOfChUseID :: 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gulationMaxTxPower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gulationMaxAntGain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gulationMaxAntHeight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gulationTVDBUpdateTime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outOfBandEmissionLimit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>
          <w:rFonts w:cs="MS Mincho;ＭＳ 明朝" w:ascii="MS Mincho;ＭＳ 明朝" w:hAnsi="MS Mincho;ＭＳ 明朝"/>
        </w:rPr>
        <w:t>…</w:t>
      </w:r>
      <w:r>
        <w:rPr>
          <w:rFonts w:eastAsia="Courier New"/>
        </w:rPr>
        <w:t xml:space="preserve"> </w:t>
      </w:r>
    </w:p>
    <w:p>
      <w:pPr>
        <w:pStyle w:val="IEEEStdsComputerCode"/>
        <w:rPr/>
      </w:pPr>
      <w:r>
        <w:rPr/>
        <w:t xml:space="preserve">} 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ConstOfChUseValue ::= CHOI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gulationMaxTxPower    REAL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gulationMaxAntMaxGain    REAL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gulationAntMaxHeight    REAL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gulationTVDBUpdateTime    REAL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outOfBandEmissionLimit    REAL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>
          <w:rFonts w:cs="MS Mincho;ＭＳ 明朝" w:ascii="MS Mincho;ＭＳ 明朝" w:hAnsi="MS Mincho;ＭＳ 明朝"/>
        </w:rPr>
        <w:t>…</w:t>
      </w:r>
      <w:r>
        <w:rPr>
          <w:rFonts w:eastAsia="Courier New"/>
        </w:rPr>
        <w:t xml:space="preserve"> </w:t>
      </w:r>
    </w:p>
    <w:p>
      <w:pPr>
        <w:pStyle w:val="IEEEStdsComputerCode"/>
        <w:rPr/>
      </w:pPr>
      <w:r>
        <w:rPr/>
        <w:t xml:space="preserve">} 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ConstOfChUses ::= SEQUENCE OF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onstOfChUseID    ConstOfChUseID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onstOfChUseValue    ConstOfChUseValue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ListOfAvailableChNumber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Number   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vailableStartTime    GeneralizedTim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vailableDuration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nstOfChUses    ConstOfChUses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Operating channel number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ListOfOperatingChNumber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Number   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ccupancy    REAL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Required resource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Required resource</w:t>
      </w:r>
    </w:p>
    <w:p>
      <w:pPr>
        <w:pStyle w:val="IEEEStdsComputerCode"/>
        <w:rPr/>
      </w:pPr>
      <w:r>
        <w:rPr/>
        <w:t>RequiredResource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Required bandwidth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uiredBandwidth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Expected occupancy if know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ccupancy    REAL    OPTIONAL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Operation code for registr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Operation code for registration</w:t>
      </w:r>
    </w:p>
    <w:p>
      <w:pPr>
        <w:pStyle w:val="IEEEStdsComputerCode"/>
        <w:rPr/>
      </w:pPr>
      <w:r>
        <w:rPr/>
        <w:t>OperationCode 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w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w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Update of registration inform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updat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De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elete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Measurement capability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 xml:space="preserve">MeasurementCapability ::= ENUMERATED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energyDetection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eatureDetec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…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Reconfiguration related data type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Transmission schedule</w:t>
      </w:r>
    </w:p>
    <w:p>
      <w:pPr>
        <w:pStyle w:val="IEEEStdsComputerCode"/>
        <w:rPr/>
      </w:pPr>
      <w:r>
        <w:rPr/>
        <w:t>TxSchedule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chedule start tim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cheduleStartTime    GeneralizedTim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chedule frame du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cheduleFrameDuration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umber of schedule fram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umberOfFrames   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start time within a schedule fram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ransmissionStartTime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Transmission duration within a schedule fram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ransmissionDuration    REAL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M registr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CM registration</w:t>
      </w:r>
    </w:p>
    <w:p>
      <w:pPr>
        <w:pStyle w:val="IEEEStdsComputerCode"/>
        <w:rPr/>
      </w:pPr>
      <w:r>
        <w:rPr/>
        <w:t>CMRegistration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IP addres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pAddress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M port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portNumber    INTEGER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WSO for registration</w:t>
      </w:r>
    </w:p>
    <w:p>
      <w:pPr>
        <w:pStyle w:val="IEEEStdsComputerCode"/>
        <w:rPr/>
      </w:pPr>
      <w:r>
        <w:rPr/>
        <w:t>ListOfWSORegistration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w registration, registration update or de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operationCode    OperationCod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twork technolog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    NetworkTechnology    OPTIONAL,    --Loc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geolocation    Geolocation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overage area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overageArea    CoverageArea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stallation parameter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stallationParameters    InstallationParameters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Frequencies    ListOfAvailableFrequencies    OPTIONAL</w:t>
      </w:r>
      <w:r>
        <w:rPr/>
        <w:t>,</w:t>
      </w:r>
    </w:p>
    <w:p>
      <w:pPr>
        <w:pStyle w:val="IEEEStdsComputerCode"/>
        <w:rPr>
          <w:ins w:id="144" w:author="SONY" w:date="2013-09-17T20:38:00Z"/>
        </w:rPr>
      </w:pPr>
      <w:r>
        <w:rPr>
          <w:rFonts w:eastAsia="Courier New"/>
        </w:rPr>
        <w:t xml:space="preserve">   </w:t>
      </w:r>
      <w:ins w:id="140" w:author="SONY" w:date="2013-09-17T20:38:00Z">
        <w:r>
          <w:rPr>
            <w:rFonts w:eastAsia="Courier New"/>
          </w:rPr>
          <w:t xml:space="preserve"> </w:t>
        </w:r>
      </w:ins>
      <w:ins w:id="141" w:author="SONY" w:date="2013-09-17T20:38:00Z">
        <w:r>
          <w:rPr/>
          <w:t xml:space="preserve">--Maximum number of </w:t>
        </w:r>
      </w:ins>
      <w:ins w:id="142" w:author="SONY" w:date="2013-09-17T20:38:00Z">
        <w:r>
          <w:rPr/>
          <w:t>controllable</w:t>
        </w:r>
      </w:ins>
      <w:ins w:id="143" w:author="SONY" w:date="2013-09-17T20:38:00Z">
        <w:r>
          <w:rPr/>
          <w:t xml:space="preserve"> WSO</w:t>
        </w:r>
      </w:ins>
    </w:p>
    <w:p>
      <w:pPr>
        <w:pStyle w:val="IEEEStdsComputerCode"/>
        <w:rPr>
          <w:ins w:id="147" w:author="SONY" w:date="2013-09-17T20:38:00Z"/>
        </w:rPr>
      </w:pPr>
      <w:ins w:id="145" w:author="SONY" w:date="2013-09-17T20:38:00Z">
        <w:r>
          <w:rPr>
            <w:rFonts w:eastAsia="Courier New"/>
          </w:rPr>
          <w:t xml:space="preserve">    </w:t>
        </w:r>
      </w:ins>
      <w:ins w:id="146" w:author="SONY" w:date="2013-09-17T20:38:00Z">
        <w:r>
          <w:rPr/>
          <w:t>maximumNumberOfControllableWSO   INTEGER OPTIONAL</w:t>
        </w:r>
      </w:ins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CE registration</w:t>
      </w:r>
    </w:p>
    <w:p>
      <w:pPr>
        <w:pStyle w:val="IEEEStdsComputerCode"/>
        <w:rPr/>
      </w:pPr>
      <w:r>
        <w:rPr/>
        <w:t>CERegistration ::= SEQUENCE OF SEQUENCE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List of WSO registr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WSORegistration    ListOfWSORegistrations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oexistence report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CoexistenceReport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    NetworkTechnology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ChNumbers    ListOfOperatingChNumbers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ChannelPriority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Number   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priority    INTEGER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oexistence set information related data type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Interference direction</w:t>
      </w:r>
    </w:p>
    <w:p>
      <w:pPr>
        <w:pStyle w:val="IEEEStdsComputerCode"/>
        <w:rPr/>
      </w:pPr>
      <w:r>
        <w:rPr/>
        <w:t>InterferenceDirection ::=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ubject WSO creates interference to neighbor WSO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ourc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ighbor WSO creates interference to subject WSO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victim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Both subject WSO and neighbor WSO create interference to each oth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utual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ins w:id="149" w:author="SONY" w:date="2013-09-17T20:38:00Z"/>
        </w:rPr>
      </w:pPr>
      <w:ins w:id="148" w:author="SONY" w:date="2013-09-17T20:38:00Z">
        <w:r>
          <w:rPr/>
          <w:t>--Network geometry class</w:t>
        </w:r>
      </w:ins>
    </w:p>
    <w:p>
      <w:pPr>
        <w:pStyle w:val="IEEEStdsComputerCode"/>
        <w:rPr>
          <w:ins w:id="153" w:author="SONY" w:date="2013-09-17T20:38:00Z"/>
        </w:rPr>
      </w:pPr>
      <w:ins w:id="150" w:author="SONY" w:date="2013-09-17T20:38:00Z">
        <w:r>
          <w:rPr/>
          <w:t xml:space="preserve">NetworkGeometryClass  ::= </w:t>
        </w:r>
      </w:ins>
      <w:ins w:id="151" w:author="SONY" w:date="2013-09-18T08:46:00Z">
        <w:r>
          <w:rPr/>
          <w:t>ENUMERATED</w:t>
        </w:r>
      </w:ins>
      <w:ins w:id="152" w:author="SONY" w:date="2013-09-17T20:38:00Z">
        <w:r>
          <w:rPr/>
          <w:t xml:space="preserve"> {</w:t>
        </w:r>
      </w:ins>
    </w:p>
    <w:p>
      <w:pPr>
        <w:pStyle w:val="IEEEStdsComputerCode"/>
        <w:rPr>
          <w:ins w:id="156" w:author="SONY" w:date="2013-09-17T20:38:00Z"/>
        </w:rPr>
      </w:pPr>
      <w:ins w:id="154" w:author="SONY" w:date="2013-09-17T20:38:00Z">
        <w:r>
          <w:rPr>
            <w:rFonts w:eastAsia="Courier New"/>
          </w:rPr>
          <w:t xml:space="preserve">   </w:t>
        </w:r>
      </w:ins>
      <w:ins w:id="155" w:author="SONY" w:date="2013-09-17T20:38:00Z">
        <w:r>
          <w:rPr/>
          <w:t>--</w:t>
          <w:tab/>
          <w:t>Class#1 network geometry</w:t>
        </w:r>
      </w:ins>
    </w:p>
    <w:p>
      <w:pPr>
        <w:pStyle w:val="IEEEStdsComputerCode"/>
        <w:ind w:firstLine="300"/>
        <w:rPr>
          <w:ins w:id="161" w:author="SONY" w:date="2013-09-17T20:38:00Z"/>
        </w:rPr>
      </w:pPr>
      <w:ins w:id="157" w:author="SONY" w:date="2013-09-18T08:50:00Z">
        <w:r>
          <w:rPr/>
          <w:t>c</w:t>
        </w:r>
      </w:ins>
      <w:ins w:id="158" w:author="SONY" w:date="2013-09-17T20:38:00Z">
        <w:r>
          <w:rPr/>
          <w:t>lass</w:t>
        </w:r>
      </w:ins>
      <w:ins w:id="159" w:author="SONY" w:date="2013-09-18T08:49:00Z">
        <w:r>
          <w:rPr/>
          <w:t>_</w:t>
        </w:r>
      </w:ins>
      <w:ins w:id="160" w:author="SONY" w:date="2013-09-17T20:38:00Z">
        <w:r>
          <w:rPr/>
          <w:t>1,</w:t>
        </w:r>
      </w:ins>
    </w:p>
    <w:p>
      <w:pPr>
        <w:pStyle w:val="IEEEStdsComputerCode"/>
        <w:rPr>
          <w:ins w:id="164" w:author="SONY" w:date="2013-09-17T20:38:00Z"/>
        </w:rPr>
      </w:pPr>
      <w:ins w:id="162" w:author="SONY" w:date="2013-09-17T20:38:00Z">
        <w:r>
          <w:rPr>
            <w:rFonts w:eastAsia="Courier New"/>
          </w:rPr>
          <w:t xml:space="preserve">   </w:t>
        </w:r>
      </w:ins>
      <w:ins w:id="163" w:author="SONY" w:date="2013-09-17T20:38:00Z">
        <w:r>
          <w:rPr/>
          <w:t>--</w:t>
          <w:tab/>
          <w:t xml:space="preserve">Class#2 network geometry </w:t>
        </w:r>
      </w:ins>
    </w:p>
    <w:p>
      <w:pPr>
        <w:pStyle w:val="IEEEStdsComputerCode"/>
        <w:ind w:firstLine="300"/>
        <w:rPr>
          <w:ins w:id="169" w:author="SONY" w:date="2013-09-17T20:38:00Z"/>
        </w:rPr>
      </w:pPr>
      <w:ins w:id="165" w:author="SONY" w:date="2013-09-18T08:50:00Z">
        <w:r>
          <w:rPr/>
          <w:t>c</w:t>
        </w:r>
      </w:ins>
      <w:ins w:id="166" w:author="SONY" w:date="2013-09-17T20:38:00Z">
        <w:r>
          <w:rPr/>
          <w:t>lass</w:t>
        </w:r>
      </w:ins>
      <w:ins w:id="167" w:author="SONY" w:date="2013-09-18T08:49:00Z">
        <w:r>
          <w:rPr/>
          <w:t>_</w:t>
        </w:r>
      </w:ins>
      <w:ins w:id="168" w:author="SONY" w:date="2013-09-17T20:38:00Z">
        <w:r>
          <w:rPr/>
          <w:t xml:space="preserve">2, </w:t>
        </w:r>
      </w:ins>
    </w:p>
    <w:p>
      <w:pPr>
        <w:pStyle w:val="IEEEStdsComputerCode"/>
        <w:rPr>
          <w:ins w:id="172" w:author="SONY" w:date="2013-09-17T20:38:00Z"/>
        </w:rPr>
      </w:pPr>
      <w:ins w:id="170" w:author="SONY" w:date="2013-09-17T20:38:00Z">
        <w:r>
          <w:rPr>
            <w:rFonts w:eastAsia="Courier New"/>
          </w:rPr>
          <w:t xml:space="preserve">   </w:t>
        </w:r>
      </w:ins>
      <w:ins w:id="171" w:author="SONY" w:date="2013-09-17T20:38:00Z">
        <w:r>
          <w:rPr/>
          <w:t>--</w:t>
          <w:tab/>
          <w:t xml:space="preserve">Class#3 network geometry </w:t>
        </w:r>
      </w:ins>
    </w:p>
    <w:p>
      <w:pPr>
        <w:pStyle w:val="IEEEStdsComputerCode"/>
        <w:ind w:firstLine="300"/>
        <w:rPr>
          <w:ins w:id="177" w:author="SONY" w:date="2013-09-17T20:38:00Z"/>
        </w:rPr>
      </w:pPr>
      <w:ins w:id="173" w:author="SONY" w:date="2013-09-18T08:50:00Z">
        <w:r>
          <w:rPr/>
          <w:t>c</w:t>
        </w:r>
      </w:ins>
      <w:ins w:id="174" w:author="SONY" w:date="2013-09-17T20:38:00Z">
        <w:r>
          <w:rPr/>
          <w:t>lass</w:t>
        </w:r>
      </w:ins>
      <w:ins w:id="175" w:author="SONY" w:date="2013-09-18T08:49:00Z">
        <w:r>
          <w:rPr/>
          <w:t>_</w:t>
        </w:r>
      </w:ins>
      <w:ins w:id="176" w:author="SONY" w:date="2013-09-17T20:38:00Z">
        <w:r>
          <w:rPr/>
          <w:t xml:space="preserve">3, </w:t>
        </w:r>
      </w:ins>
    </w:p>
    <w:p>
      <w:pPr>
        <w:pStyle w:val="IEEEStdsComputerCode"/>
        <w:rPr>
          <w:ins w:id="180" w:author="SONY" w:date="2013-09-17T20:38:00Z"/>
        </w:rPr>
      </w:pPr>
      <w:ins w:id="178" w:author="SONY" w:date="2013-09-17T20:38:00Z">
        <w:r>
          <w:rPr>
            <w:rFonts w:eastAsia="Courier New"/>
          </w:rPr>
          <w:t xml:space="preserve">   </w:t>
        </w:r>
      </w:ins>
      <w:ins w:id="179" w:author="SONY" w:date="2013-09-17T20:38:00Z">
        <w:r>
          <w:rPr/>
          <w:t>--</w:t>
          <w:tab/>
          <w:t xml:space="preserve">Class#4 network geometry </w:t>
        </w:r>
      </w:ins>
    </w:p>
    <w:p>
      <w:pPr>
        <w:pStyle w:val="IEEEStdsComputerCode"/>
        <w:ind w:firstLine="300"/>
        <w:rPr>
          <w:ins w:id="185" w:author="SONY" w:date="2013-09-17T20:38:00Z"/>
        </w:rPr>
      </w:pPr>
      <w:ins w:id="181" w:author="SONY" w:date="2013-09-18T08:50:00Z">
        <w:r>
          <w:rPr/>
          <w:t>c</w:t>
        </w:r>
      </w:ins>
      <w:ins w:id="182" w:author="SONY" w:date="2013-09-17T20:38:00Z">
        <w:r>
          <w:rPr/>
          <w:t>lass</w:t>
        </w:r>
      </w:ins>
      <w:ins w:id="183" w:author="SONY" w:date="2013-09-18T08:50:00Z">
        <w:r>
          <w:rPr/>
          <w:t>_</w:t>
        </w:r>
      </w:ins>
      <w:ins w:id="184" w:author="SONY" w:date="2013-09-17T20:38:00Z">
        <w:r>
          <w:rPr/>
          <w:t>4</w:t>
        </w:r>
      </w:ins>
    </w:p>
    <w:p>
      <w:pPr>
        <w:pStyle w:val="IEEEStdsComputerCode"/>
        <w:rPr>
          <w:ins w:id="187" w:author="SONY" w:date="2013-09-17T20:38:00Z"/>
        </w:rPr>
      </w:pPr>
      <w:ins w:id="186" w:author="SONY" w:date="2013-09-17T20:38:00Z">
        <w:r>
          <w:rPr/>
          <w:t>}</w:t>
        </w:r>
      </w:ins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neighbor WSOs</w:t>
      </w:r>
    </w:p>
    <w:p>
      <w:pPr>
        <w:pStyle w:val="IEEEStdsComputerCode"/>
        <w:rPr/>
      </w:pPr>
      <w:r>
        <w:rPr/>
        <w:t>ListOfNeighborWSO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ighbor 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ighbor WSO network technolog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    NetworkTechnology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Interference direction</w:t>
      </w:r>
    </w:p>
    <w:p>
      <w:pPr>
        <w:pStyle w:val="IEEEStdsComputerCode"/>
        <w:rPr>
          <w:rFonts w:eastAsia="宋体;SimSun"/>
          <w:lang w:eastAsia="zh-CN"/>
          <w:ins w:id="188" w:author="SONY" w:date="2013-09-17T20:39:00Z"/>
        </w:rPr>
      </w:pPr>
      <w:r>
        <w:rPr>
          <w:rFonts w:eastAsia="Courier New"/>
        </w:rPr>
        <w:t xml:space="preserve">    </w:t>
      </w:r>
      <w:r>
        <w:rPr/>
        <w:t>interferenceDirection    InterferenceDirection,</w:t>
      </w:r>
    </w:p>
    <w:p>
      <w:pPr>
        <w:pStyle w:val="IEEEStdsComputerCode"/>
        <w:ind w:firstLine="300"/>
        <w:rPr>
          <w:ins w:id="191" w:author="SONY" w:date="2013-09-17T20:39:00Z"/>
        </w:rPr>
      </w:pPr>
      <w:ins w:id="189" w:author="SONY" w:date="2013-09-17T20:39:00Z">
        <w:r>
          <w:rPr>
            <w:rFonts w:eastAsia="Courier New"/>
          </w:rPr>
          <w:t xml:space="preserve"> </w:t>
        </w:r>
      </w:ins>
      <w:ins w:id="190" w:author="SONY" w:date="2013-09-17T20:39:00Z">
        <w:r>
          <w:rPr/>
          <w:t>--Network geometry classification</w:t>
        </w:r>
      </w:ins>
    </w:p>
    <w:p>
      <w:pPr>
        <w:pStyle w:val="IEEEStdsComputerCode"/>
        <w:rPr>
          <w:rFonts w:eastAsia="宋体;SimSun"/>
          <w:lang w:eastAsia="zh-CN"/>
        </w:rPr>
      </w:pPr>
      <w:ins w:id="192" w:author="SONY" w:date="2013-09-17T20:39:00Z">
        <w:r>
          <w:rPr>
            <w:rFonts w:eastAsia="Courier New"/>
          </w:rPr>
          <w:t xml:space="preserve">    </w:t>
        </w:r>
      </w:ins>
      <w:ins w:id="193" w:author="SONY" w:date="2013-09-18T08:53:00Z">
        <w:r>
          <w:rPr/>
          <w:t>n</w:t>
        </w:r>
      </w:ins>
      <w:ins w:id="194" w:author="SONY" w:date="2013-09-17T20:39:00Z">
        <w:r>
          <w:rPr/>
          <w:t>etworkGeometryClass</w:t>
          <w:tab/>
          <w:t>NetworkGeometryClass</w:t>
        </w:r>
      </w:ins>
      <w:ins w:id="195" w:author="SONY" w:date="2013-09-18T08:52:00Z">
        <w:r>
          <w:rPr/>
          <w:t xml:space="preserve"> OPTIONAL</w:t>
        </w:r>
      </w:ins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Distance to subject WSO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istance    REAL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ot used in CoexistenceSetInformationAnnouncement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Used in CoexistenceReportAnnouncement and CxMediaCoexistenceReportIndication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OperatingFrequencies    ListOfOperatingFrequencies    OPTIONAL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neighbor CEs</w:t>
      </w:r>
    </w:p>
    <w:p>
      <w:pPr>
        <w:pStyle w:val="IEEEStdsComputerCode"/>
        <w:rPr/>
      </w:pPr>
      <w:r>
        <w:rPr/>
        <w:t>ListOfNeighborCE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ihgbor 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WSO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WSOs    ListOfNeighborWSO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neighbor CMs</w:t>
      </w:r>
    </w:p>
    <w:p>
      <w:pPr>
        <w:pStyle w:val="IEEEStdsComputerCode"/>
        <w:rPr/>
      </w:pPr>
      <w:r>
        <w:rPr/>
        <w:t>ListOfNeighborCM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ighbor CM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Es    ListOfNeighborCE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available frequencies of the subject WSO</w:t>
      </w:r>
    </w:p>
    <w:p>
      <w:pPr>
        <w:pStyle w:val="IEEEStdsComputerCode"/>
        <w:rPr/>
      </w:pPr>
      <w:r>
        <w:rPr/>
        <w:t xml:space="preserve">ListOfSubjectWSOAvailableFrequencies </w:t>
      </w:r>
      <w:r>
        <w:rPr/>
        <w:t>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Frequency range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requencyRange    FrequencyRang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neighbor CM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NeighborCMs    ListOfNeighborCM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subject WSOs</w:t>
      </w:r>
    </w:p>
    <w:p>
      <w:pPr>
        <w:pStyle w:val="IEEEStdsComputerCode"/>
        <w:rPr/>
      </w:pPr>
      <w:r>
        <w:rPr/>
        <w:t>ListOfSubjectWSO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ubject 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frequencies of the subject WSO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bjectWSOAvailableFrequencies    ListOfSubjectWSOAvailableFrequencie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subject CEs</w:t>
      </w:r>
    </w:p>
    <w:p>
      <w:pPr>
        <w:pStyle w:val="IEEEStdsComputerCode"/>
        <w:rPr/>
      </w:pPr>
      <w:r>
        <w:rPr/>
        <w:t>ListOfSubjectCE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Subject 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subject WSO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SubjectWSOs    ListOfSubjectWSOs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neighbor CMs transport information</w:t>
      </w:r>
    </w:p>
    <w:p>
      <w:pPr>
        <w:pStyle w:val="IEEEStdsComputerCode"/>
        <w:rPr/>
      </w:pPr>
      <w:r>
        <w:rPr/>
        <w:t>ListOfNeighborCMsTransport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Neighbor CM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m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ighbor CM IP addres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pAddress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 Neighbor CM port number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portNumber    INTEGER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oexistence set inform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ListOfCoexSetElement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tworkTechnology    NetworkTechnology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ListOfNeighborCM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ighborCM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CoexSetElement    ListOfCoexSetElement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oexistence set element information related data type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List of neighbor CM WSOs</w:t>
      </w:r>
    </w:p>
    <w:p>
      <w:pPr>
        <w:pStyle w:val="IEEEStdsComputerCode"/>
        <w:rPr/>
      </w:pPr>
      <w:r>
        <w:rPr/>
        <w:t>ListOfNeighborCMWSO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available frequencie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AvailableFrequencies    ListOfAvailableFrequencies    OPTION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operating frequencies</w:t>
      </w:r>
    </w:p>
    <w:p>
      <w:pPr>
        <w:pStyle w:val="IEEEStdsComputerCode"/>
        <w:rPr>
          <w:rFonts w:eastAsia="宋体;SimSun"/>
          <w:lang w:eastAsia="zh-CN"/>
        </w:rPr>
      </w:pPr>
      <w:r>
        <w:rPr>
          <w:rFonts w:eastAsia="Courier New"/>
        </w:rPr>
        <w:t xml:space="preserve">    </w:t>
      </w:r>
      <w:r>
        <w:rPr/>
        <w:t>listOfOperatingFrequencies    ListOfOperatingFrequencies    OPTIONAL</w:t>
      </w:r>
      <w:ins w:id="196" w:author="SONY" w:date="2013-09-17T20:41:00Z">
        <w:r>
          <w:rPr>
            <w:rFonts w:eastAsia="宋体;SimSun"/>
            <w:lang w:eastAsia="zh-CN"/>
          </w:rPr>
          <w:t>,</w:t>
        </w:r>
      </w:ins>
    </w:p>
    <w:p>
      <w:pPr>
        <w:pStyle w:val="IEEEStdsComputerCode"/>
        <w:rPr>
          <w:ins w:id="199" w:author="SONY" w:date="2013-09-17T20:41:00Z"/>
        </w:rPr>
      </w:pPr>
      <w:r>
        <w:rPr>
          <w:rFonts w:eastAsia="Courier New"/>
        </w:rPr>
        <w:t xml:space="preserve">   </w:t>
      </w:r>
      <w:ins w:id="197" w:author="SONY" w:date="2013-09-17T20:41:00Z">
        <w:r>
          <w:rPr>
            <w:rFonts w:eastAsia="Courier New"/>
          </w:rPr>
          <w:t xml:space="preserve"> </w:t>
        </w:r>
      </w:ins>
      <w:ins w:id="198" w:author="SONY" w:date="2013-09-17T20:41:00Z">
        <w:r>
          <w:rPr/>
          <w:t>--Network geometry classification</w:t>
        </w:r>
      </w:ins>
    </w:p>
    <w:p>
      <w:pPr>
        <w:pStyle w:val="IEEEStdsComputerCode"/>
        <w:rPr>
          <w:ins w:id="204" w:author="SONY" w:date="2013-09-17T20:41:00Z"/>
        </w:rPr>
      </w:pPr>
      <w:ins w:id="200" w:author="SONY" w:date="2013-09-17T20:41:00Z">
        <w:r>
          <w:rPr>
            <w:rFonts w:eastAsia="Courier New"/>
          </w:rPr>
          <w:t xml:space="preserve">    </w:t>
        </w:r>
      </w:ins>
      <w:ins w:id="201" w:author="SONY" w:date="2013-09-18T08:53:00Z">
        <w:r>
          <w:rPr/>
          <w:t>n</w:t>
        </w:r>
      </w:ins>
      <w:ins w:id="202" w:author="SONY" w:date="2013-09-17T20:41:00Z">
        <w:r>
          <w:rPr/>
          <w:t>etworkGeometryClass</w:t>
          <w:tab/>
          <w:t>NetworkGeometryClass</w:t>
        </w:r>
      </w:ins>
      <w:ins w:id="203" w:author="SONY" w:date="2013-09-18T08:54:00Z">
        <w:r>
          <w:rPr/>
          <w:t xml:space="preserve"> OPTIONAL</w:t>
        </w:r>
      </w:ins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oexistence set element reconfiguration related data type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--List of WSOs</w:t>
      </w:r>
    </w:p>
    <w:p>
      <w:pPr>
        <w:pStyle w:val="IEEEStdsComputerCode"/>
        <w:rPr/>
      </w:pPr>
      <w:r>
        <w:rPr/>
        <w:t>ReconfigListOfWSO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WSO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soID    OCTET STRING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Potential new operating frequency</w:t>
      </w:r>
    </w:p>
    <w:p>
      <w:pPr>
        <w:pStyle w:val="IEEEStdsComputerCode"/>
        <w:rPr>
          <w:ins w:id="206" w:author="SONY" w:date="2013-09-17T20:42:00Z"/>
        </w:rPr>
      </w:pPr>
      <w:r>
        <w:rPr>
          <w:rFonts w:eastAsia="Courier New"/>
        </w:rPr>
        <w:t xml:space="preserve">    </w:t>
      </w:r>
      <w:r>
        <w:rPr/>
        <w:t>newOperatingFrequency    FrequencyRange</w:t>
      </w:r>
      <w:ins w:id="205" w:author="SONY" w:date="2013-09-17T20:42:00Z">
        <w:r>
          <w:rPr/>
          <w:t>,</w:t>
        </w:r>
      </w:ins>
    </w:p>
    <w:p>
      <w:pPr>
        <w:pStyle w:val="IEEEStdsComputerCode"/>
        <w:rPr>
          <w:ins w:id="209" w:author="SONY" w:date="2013-09-17T20:42:00Z"/>
        </w:rPr>
      </w:pPr>
      <w:ins w:id="207" w:author="SONY" w:date="2013-09-17T20:42:00Z">
        <w:r>
          <w:rPr>
            <w:rFonts w:eastAsia="Courier New"/>
          </w:rPr>
          <w:t xml:space="preserve">    </w:t>
        </w:r>
      </w:ins>
      <w:ins w:id="208" w:author="SONY" w:date="2013-09-17T20:42:00Z">
        <w:r>
          <w:rPr/>
          <w:t>--Additionally operable network technology</w:t>
        </w:r>
      </w:ins>
    </w:p>
    <w:p>
      <w:pPr>
        <w:pStyle w:val="IEEEStdsComputerCode"/>
        <w:rPr>
          <w:ins w:id="213" w:author="SONY" w:date="2013-09-17T20:42:00Z"/>
        </w:rPr>
      </w:pPr>
      <w:ins w:id="210" w:author="SONY" w:date="2013-09-17T20:42:00Z">
        <w:r>
          <w:rPr>
            <w:rFonts w:eastAsia="Courier New"/>
          </w:rPr>
          <w:t xml:space="preserve">    </w:t>
        </w:r>
      </w:ins>
      <w:ins w:id="211" w:author="SONY" w:date="2013-09-17T20:42:00Z">
        <w:r>
          <w:rPr/>
          <w:t>add</w:t>
        </w:r>
      </w:ins>
      <w:ins w:id="212" w:author="SONY" w:date="2013-09-17T20:42:00Z">
        <w:bookmarkStart w:id="4" w:name="_GoBack"/>
        <w:bookmarkEnd w:id="4"/>
        <w:r>
          <w:rPr/>
          <w:t>NetworkTechnology NetworkTechnology OPTIONAL</w:t>
        </w:r>
      </w:ins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--List of CEs</w:t>
      </w:r>
    </w:p>
    <w:p>
      <w:pPr>
        <w:pStyle w:val="IEEEStdsComputerCode"/>
        <w:rPr/>
      </w:pPr>
      <w:r>
        <w:rPr/>
        <w:t>ReconfigListOfCEs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CE ID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eID    CxI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--List of WSOs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configListOfWSOs    ReconfigListOfWSOs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Channel classific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 xml:space="preserve">OperatingChannelInfo ::=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operatingChannelNumber    INTEGER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listOfNetworkID    SEQUENCE OF OCTET STRING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>
          <w:rFonts w:cs="MS Mincho;ＭＳ 明朝" w:ascii="MS Mincho;ＭＳ 明朝" w:hAnsi="MS Mincho;ＭＳ 明朝"/>
        </w:rPr>
        <w:t>…</w:t>
      </w:r>
      <w:r>
        <w:rPr>
          <w:rFonts w:eastAsia="Courier New"/>
        </w:rPr>
        <w:t xml:space="preserve">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ChClassInfo ::=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availableChannelList    SEQUENCE OF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restrictedChannelList    SEQUENCE OF INTEGER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protectedChannelList    SEQUENCE OF INTEGER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unclassifiedChannelList    SEQUENCE OF INTEGER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operatingChannelList    SEQUENCE OF OperatingChannelInfo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oexistenceChannelList    SEQUENCE OF OperatingChannelInfo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>
          <w:rFonts w:cs="MS Mincho;ＭＳ 明朝" w:ascii="MS Mincho;ＭＳ 明朝" w:hAnsi="MS Mincho;ＭＳ 明朝"/>
        </w:rPr>
        <w:t>…</w:t>
      </w:r>
      <w:r>
        <w:rPr>
          <w:rFonts w:eastAsia="Courier New"/>
        </w:rPr>
        <w:t xml:space="preserve">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ChClassInfoList ::= SEQUENCE OF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networkID    OCTET STRING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hClassInfo    ChClassInfo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Failed parameters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 xml:space="preserve">FailedParameterID ::= ENUMERATED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listOfoperatingChNumber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txPowerLimit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hannelIsShared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txSchedule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FailedParameterValue ::= CHOI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listOfoperatingChNumber    SEQUENCE OF INTEGER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txPowerLimit    REAL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channelIsShared    BOOLEAN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txSchedule    TxSchedule </w:t>
      </w:r>
    </w:p>
    <w:p>
      <w:pPr>
        <w:pStyle w:val="IEEEStdsComputerCode"/>
        <w:rPr/>
      </w:pPr>
      <w:r>
        <w:rPr/>
        <w:t xml:space="preserve">} 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FailedParameters ::= SEQUENCE OF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failedParameterID    FailedParameterID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failedParameterValue    FailedParameterValue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Event indic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 xml:space="preserve">EventDescr ::= ENUMERATED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sinrThresholdReached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qosDegradation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>
          <w:rFonts w:cs="MS Mincho;ＭＳ 明朝" w:ascii="MS Mincho;ＭＳ 明朝" w:hAnsi="MS Mincho;ＭＳ 明朝"/>
        </w:rPr>
        <w:t>…</w:t>
      </w:r>
      <w:r>
        <w:rPr>
          <w:rFonts w:eastAsia="Courier New"/>
        </w:rPr>
        <w:t xml:space="preserve">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EventParams ::=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eventDescr </w:t>
        <w:tab/>
        <w:t>EventDescr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/>
      </w:pPr>
      <w:r>
        <w:rPr>
          <w:b/>
        </w:rPr>
        <w:t>--Information Acquiring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ReqInfoDescr ::= SEQUENCE OF ENUMERATED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in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esiredBandwidth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esiredOccupancy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esiredQo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esiredCoverag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channelNumb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ubscribedServic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terferenceLeve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fairness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hreshold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ReqInfoValue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InfoDescr    ReqInfoDesc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qInfoValue    CHOICE {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sinr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desiredBandwidth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desiredOccupancy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desiredQoS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desiredCoverage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channelNumber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subscribedServiceValue    SubscribedService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interferenceLevel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fairness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threshold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    </w:t>
      </w:r>
      <w:r>
        <w:rPr/>
        <w:t>otherValue    ANY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Negotiation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>NegotiationStatus :: 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Success    BOOLEA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egotiationFailure    BOOLEA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underNegotiation    BOOLEA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…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StartEndTime :: 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tartTime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endTime    REAL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TimeSharingUnitInfo ::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referenceTime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windowTime    StartEndTim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lotTime    StartEndTim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…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NegotiationInformation :: =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ode    BOOLEA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ChNumber    SEQUENCE OF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timeSharingUnitInfo    TimeSharingUnitInfo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slotTimePosition    StartEndTim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numberOfSlots    INTEGER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disallowedSlotTimePosition    StartEndTime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listOfContentionNumbers    SEQUENCE OF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…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ListOfWinnerCMID ::= SEQUENCE OF CxID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ListOfSlotTimePosition ::= SEQUENCE OF REAL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  <w:t>--Measurement</w:t>
      </w:r>
    </w:p>
    <w:p>
      <w:pPr>
        <w:pStyle w:val="IEEEStdsComputerCode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IEEEStdsComputerCode"/>
        <w:rPr>
          <w:b/>
          <w:b/>
        </w:rPr>
      </w:pPr>
      <w:r>
        <w:rPr>
          <w:b/>
        </w:rPr>
      </w:r>
    </w:p>
    <w:p>
      <w:pPr>
        <w:pStyle w:val="IEEEStdsComputerCode"/>
        <w:rPr/>
      </w:pPr>
      <w:r>
        <w:rPr/>
        <w:t xml:space="preserve">MeasurementSchedule ::=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measStartTime    REAL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numberOfMeasurements    INTEGER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timeBetweenMeasurements    REAL </w:t>
      </w:r>
    </w:p>
    <w:p>
      <w:pPr>
        <w:pStyle w:val="IEEEStdsComputerCode"/>
        <w:rPr/>
      </w:pPr>
      <w:r>
        <w:rPr/>
        <w:t xml:space="preserve">} 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MeasurementFreq ::= SEQUENCE OF INTEGER 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MeasurementType ::= ENUMERATED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terferenceLevel</w:t>
      </w:r>
    </w:p>
    <w:p>
      <w:pPr>
        <w:pStyle w:val="IEEEStdsComputerCode"/>
        <w:rPr/>
      </w:pPr>
      <w:r>
        <w:rPr/>
        <w:t xml:space="preserve">} 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 xml:space="preserve">MeasurementDescription ::= SEQUENCE {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measType    MeasurementType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measSchedule    MeasurementSchedule, 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 xml:space="preserve">measFreq    MeasurementFreq 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MeasurementReport ::= CHOI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interferenceLevelValue    REAL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>
          <w:rFonts w:cs="MS Mincho;ＭＳ 明朝" w:ascii="MS Mincho;ＭＳ 明朝" w:hAnsi="MS Mincho;ＭＳ 明朝"/>
        </w:rPr>
        <w:t>…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/>
      </w:pPr>
      <w:r>
        <w:rPr/>
        <w:t>MeasurementResult ::= SEQUENCE OF SEQUENCE {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Description    MeasurementDescription,</w:t>
      </w:r>
    </w:p>
    <w:p>
      <w:pPr>
        <w:pStyle w:val="IEEEStdsComputerCode"/>
        <w:rPr/>
      </w:pPr>
      <w:r>
        <w:rPr>
          <w:rFonts w:eastAsia="Courier New"/>
        </w:rPr>
        <w:t xml:space="preserve">    </w:t>
      </w:r>
      <w:r>
        <w:rPr/>
        <w:t>measurementReport    MeasurementReport</w:t>
      </w:r>
    </w:p>
    <w:p>
      <w:pPr>
        <w:pStyle w:val="IEEEStdsComputerCode"/>
        <w:rPr/>
      </w:pPr>
      <w:r>
        <w:rPr/>
        <w:t>}</w:t>
      </w:r>
    </w:p>
    <w:p>
      <w:pPr>
        <w:pStyle w:val="IEEEStdsComputerCode"/>
        <w:rPr/>
      </w:pPr>
      <w:r>
        <w:rPr/>
      </w:r>
    </w:p>
    <w:p>
      <w:pPr>
        <w:pStyle w:val="IEEEStdsComputerCode"/>
        <w:rPr>
          <w:lang w:eastAsia="en-US"/>
        </w:rPr>
      </w:pPr>
      <w:r>
        <w:rPr/>
        <w:t>EN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Editinginstructions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5" w:name="OLE_LINK6"/>
      <w:bookmarkStart w:id="6" w:name="OLE_LINK5"/>
      <w:bookmarkStart w:id="7" w:name="OLE_LINK20"/>
      <w:bookmarkStart w:id="8" w:name="OLE_LINK19"/>
      <w:bookmarkStart w:id="9" w:name="OLE_LINK6"/>
      <w:bookmarkStart w:id="10" w:name="OLE_LINK5"/>
      <w:bookmarkStart w:id="11" w:name="OLE_LINK20"/>
      <w:bookmarkStart w:id="12" w:name="OLE_LINK19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  <w:t>Chen Sun, SON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val="en-US" w:eastAsia="zh-CN"/>
      </w:rPr>
      <w:t>September</w:t>
    </w:r>
    <w:r>
      <w:rPr/>
      <w:tab/>
      <w:tab/>
    </w:r>
    <w:r>
      <w:rPr>
        <w:rFonts w:eastAsia="MS Mincho;ＭＳ 明朝"/>
        <w:lang w:eastAsia="ja-JP"/>
      </w:rPr>
      <w:t>doc.:</w:t>
    </w:r>
    <w:r>
      <w:rPr>
        <w:lang w:eastAsia="ja-JP"/>
      </w:rPr>
      <w:t xml:space="preserve"> IEEE 802.19-13/</w:t>
    </w:r>
    <w:r>
      <w:rPr>
        <w:lang w:eastAsia="zh-CN"/>
      </w:rPr>
      <w:t>0121</w:t>
    </w:r>
    <w:r>
      <w:rPr>
        <w:lang w:eastAsia="ja-JP"/>
      </w:rPr>
      <w:t>r</w:t>
    </w:r>
    <w:ins w:id="214" w:author="SONY" w:date="2013-09-18T09:00:00Z">
      <w:r>
        <w:rPr>
          <w:lang w:eastAsia="zh-CN"/>
        </w:rPr>
        <w:t>1</w:t>
      </w:r>
    </w:ins>
    <w:del w:id="215" w:author="SONY" w:date="2013-09-18T09:00:00Z">
      <w:r>
        <w:rPr>
          <w:lang w:eastAsia="ja-JP"/>
        </w:rPr>
        <w:delText>0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MS Mincho;ＭＳ 明朝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MS Mincho;ＭＳ 明朝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4HeaderCharChar">
    <w:name w:val="IEEEStds Level 4 Header Char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i/>
    </w:rPr>
  </w:style>
  <w:style w:type="character" w:styleId="HeaderChar">
    <w:name w:val="Header Char"/>
    <w:basedOn w:val="DefaultParagraphFont"/>
    <w:qFormat/>
    <w:rPr>
      <w:b/>
      <w:sz w:val="28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IEEEStdsComputerCode">
    <w:name w:val="IEEEStds Computer Code"/>
    <w:basedOn w:val="Normal"/>
    <w:qFormat/>
    <w:pPr>
      <w:jc w:val="both"/>
    </w:pPr>
    <w:rPr>
      <w:rFonts w:ascii="Courier New" w:hAnsi="Courier New" w:eastAsia="MS Mincho;ＭＳ 明朝" w:cs="Courier New"/>
      <w:sz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5:00Z</dcterms:created>
  <dc:creator>Chen Sun</dc:creator>
  <dc:description>Chen SUN</dc:description>
  <cp:keywords>February 2010</cp:keywords>
  <dc:language>en-US</dc:language>
  <cp:lastModifiedBy>SONY</cp:lastModifiedBy>
  <cp:lastPrinted>2010-03-11T13:17:00Z</cp:lastPrinted>
  <dcterms:modified xsi:type="dcterms:W3CDTF">2013-09-18T01:00:00Z</dcterms:modified>
  <cp:revision>3</cp:revision>
  <dc:subject>Submission</dc:subject>
  <dc:title>doc.: IEEE 802.11-10/0238r2</dc:title>
</cp:coreProperties>
</file>