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data typ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data typ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data typ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zh-CN"/>
        </w:rPr>
      </w:pPr>
      <w:bookmarkStart w:id="0" w:name="OLE_LINK6"/>
      <w:bookmarkStart w:id="1" w:name="OLE_LINK5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3"/>
          <w:szCs w:val="23"/>
          <w:lang w:val="en-US" w:eastAsia="zh-CN"/>
        </w:rPr>
        <w:t>Annex A (normative) Data typ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IEEE802191DataType DEFINITIONS AUTOMATIC TAGS ::= BEG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Exported data types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---------------------------------------------------------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Exported data types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 w:eastAsia="zh-CN"/>
        </w:rPr>
        <w:t>EXPORTS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Coexistence protocol entity ID</w:t>
      </w:r>
    </w:p>
    <w:p>
      <w:pPr>
        <w:pStyle w:val="IEEEStdsComputerCode"/>
        <w:ind w:firstLine="426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CxID,</w:t>
      </w:r>
    </w:p>
    <w:p>
      <w:pPr>
        <w:pStyle w:val="IEEEStdsComputerCode"/>
        <w:ind w:firstLine="426"/>
        <w:rPr/>
      </w:pP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CxMedia s</w:t>
      </w:r>
      <w:r>
        <w:rPr/>
        <w:t>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Media</w:t>
      </w: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Subscribed</w:t>
      </w:r>
      <w:r>
        <w:rPr/>
        <w:t xml:space="preserve">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</w:t>
      </w:r>
      <w:r>
        <w:rPr/>
        <w:t xml:space="preserve">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,    --Network t</w:t>
      </w:r>
      <w:r>
        <w:rPr/>
        <w:t>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</w:t>
      </w:r>
      <w:r>
        <w:rPr/>
        <w:t>yp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Geo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 code for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Priorit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 of n</w:t>
      </w:r>
      <w:r>
        <w:rPr/>
        <w:t xml:space="preserve">eighbor </w:t>
      </w:r>
      <w:r>
        <w:rPr/>
        <w:t xml:space="preserve">CM </w:t>
      </w:r>
      <w:r>
        <w:rPr/>
        <w:t>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t>istOfNeighbor</w:t>
      </w:r>
      <w:r>
        <w:rPr/>
        <w:t>CM</w:t>
      </w:r>
      <w:r>
        <w:rPr/>
        <w:t>WSO</w:t>
      </w:r>
      <w:r>
        <w:rPr/>
        <w:t>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for reconfig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Li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vent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information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Requested information valu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resul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,</w:t>
      </w:r>
    </w:p>
    <w:p>
      <w:pPr>
        <w:pStyle w:val="IEEEStdsComputerCode"/>
        <w:ind w:firstLine="380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--Mobility Information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MobilityInformation,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Entity profile</w:t>
      </w:r>
    </w:p>
    <w:p>
      <w:pPr>
        <w:pStyle w:val="IEEEStdsComputerCode"/>
        <w:ind w:firstLine="380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EntityProfile;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protocol entity ID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existence protocol entity type</w:t>
      </w:r>
    </w:p>
    <w:p>
      <w:pPr>
        <w:pStyle w:val="IEEEStdsComputerCode"/>
        <w:rPr/>
      </w:pPr>
      <w:r>
        <w:rPr/>
        <w:t>CxTyp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enabl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manag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discovery and information serv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di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protocol entity ID</w:t>
      </w:r>
    </w:p>
    <w:p>
      <w:pPr>
        <w:pStyle w:val="IEEEStdsComputerCode"/>
        <w:rPr/>
      </w:pPr>
      <w:r>
        <w:rPr/>
        <w:t>CxID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ntity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ype    CxTyp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ntity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d   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Statu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Status</w:t>
      </w:r>
    </w:p>
    <w:p>
      <w:pPr>
        <w:pStyle w:val="IEEEStdsComputerCode"/>
        <w:rPr/>
      </w:pPr>
      <w:r>
        <w:rPr/>
        <w:t>Status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is successfully process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Erro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is rejected due to security reason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jecte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according to the current entity status different primitive/message is expect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validEntity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invalid values of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validArgu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the process error in the receiving ent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rocessFailur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the connection erro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Failur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xMedia status</w:t>
      </w:r>
    </w:p>
    <w:p>
      <w:pPr>
        <w:pStyle w:val="IEEEStdsComputerCode"/>
        <w:rPr/>
      </w:pPr>
      <w:r>
        <w:rPr/>
        <w:t>CxMediaStatus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oErrorAccept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oErrorReject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InvalidEntityStatus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InvalidArgumen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ProcessFailur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NetworkFailur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Unknown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rvic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existence service</w:t>
      </w:r>
    </w:p>
    <w:p>
      <w:pPr>
        <w:pStyle w:val="IEEEStdsComputerCode"/>
        <w:rPr/>
      </w:pPr>
      <w:r>
        <w:rPr/>
        <w:t>CoexistenceServic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nagement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nag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o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Servic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SubscribedService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informa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nag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CMCoexistenceSetElementsNeighbo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llCoexistenceSetElementsNeighbor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twork technology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tworkTechnology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EEE 802.11af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ieee802dot11af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EEE 802.22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eee802dot22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adio microphon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adioMic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rea broadca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reaBroadca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CMA 392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cma392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twork typ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tworkTyp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ixe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1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2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Discovery inform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DiscoveryInformation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X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Z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xTxPower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xSensitivit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ntennaGai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inReqSNR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ntenna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Lo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ocation</w:t>
      </w:r>
    </w:p>
    <w:p>
      <w:pPr>
        <w:pStyle w:val="IEEEStdsComputerCode"/>
        <w:rPr/>
      </w:pPr>
      <w:r>
        <w:rPr/>
        <w:t>Geolocation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lace name or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lace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ordinates of the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s    SEQUEN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Lat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latitud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Long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longitud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Alt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altitude    REAL    OPTIONAL}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verage area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verage area</w:t>
      </w:r>
    </w:p>
    <w:p>
      <w:pPr>
        <w:pStyle w:val="IEEEStdsComputerCode"/>
        <w:rPr/>
      </w:pPr>
      <w:r>
        <w:rPr/>
        <w:t>CoverageArea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radi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adius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central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Frequenc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height of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Master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height of slave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Slave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transmission pow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TxPower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Installation paramet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Installation parameters</w:t>
      </w:r>
    </w:p>
    <w:p>
      <w:pPr>
        <w:pStyle w:val="IEEEStdsComputerCode"/>
        <w:rPr/>
      </w:pPr>
      <w:r>
        <w:rPr/>
        <w:t>InstallationParameters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height of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MasterHeigh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height of slave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SlaveHeigh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transmission power</w:t>
      </w:r>
    </w:p>
    <w:p>
      <w:pPr>
        <w:pStyle w:val="IEEEStdsComputerCode"/>
        <w:rPr>
          <w:ins w:id="1" w:author="SONY" w:date="2013-09-17T20:35:00Z"/>
        </w:rPr>
      </w:pPr>
      <w:r>
        <w:rPr>
          <w:rFonts w:eastAsia="Courier New"/>
        </w:rPr>
        <w:t xml:space="preserve">    </w:t>
      </w:r>
      <w:r>
        <w:rPr/>
        <w:t>opTxPower    REAL    OPTIONAL</w:t>
      </w:r>
      <w:ins w:id="0" w:author="SONY" w:date="2013-09-17T20:35:00Z">
        <w:r>
          <w:rPr/>
          <w:t>,</w:t>
        </w:r>
      </w:ins>
    </w:p>
    <w:p>
      <w:pPr>
        <w:pStyle w:val="IEEEStdsComputerCode"/>
        <w:rPr>
          <w:ins w:id="4" w:author="SONY" w:date="2013-09-17T20:35:00Z"/>
        </w:rPr>
      </w:pPr>
      <w:ins w:id="2" w:author="SONY" w:date="2013-09-17T20:35:00Z">
        <w:r>
          <w:rPr>
            <w:rFonts w:eastAsia="Courier New"/>
          </w:rPr>
          <w:t xml:space="preserve">    </w:t>
        </w:r>
      </w:ins>
      <w:ins w:id="3" w:author="SONY" w:date="2013-09-17T20:35:00Z">
        <w:r>
          <w:rPr/>
          <w:t>--Adjacent channel selectivity of the WSO</w:t>
        </w:r>
      </w:ins>
    </w:p>
    <w:p>
      <w:pPr>
        <w:pStyle w:val="IEEEStdsComputerCode"/>
        <w:rPr>
          <w:ins w:id="9" w:author="SONY" w:date="2013-09-17T20:35:00Z"/>
        </w:rPr>
      </w:pPr>
      <w:ins w:id="5" w:author="SONY" w:date="2013-09-17T20:35:00Z">
        <w:r>
          <w:rPr>
            <w:rFonts w:eastAsia="Courier New"/>
          </w:rPr>
          <w:t xml:space="preserve">    </w:t>
        </w:r>
      </w:ins>
      <w:ins w:id="6" w:author="SONY" w:date="2013-09-17T20:35:00Z">
        <w:r>
          <w:rPr/>
          <w:t>a</w:t>
        </w:r>
      </w:ins>
      <w:ins w:id="7" w:author="SONY" w:date="2013-09-17T20:35:00Z">
        <w:r>
          <w:rPr/>
          <w:t>CLR</w:t>
        </w:r>
      </w:ins>
      <w:ins w:id="8" w:author="SONY" w:date="2013-09-17T20:35:00Z">
        <w:r>
          <w:rPr/>
          <w:t xml:space="preserve"> REAL OPTIONAL,</w:t>
        </w:r>
      </w:ins>
    </w:p>
    <w:p>
      <w:pPr>
        <w:pStyle w:val="IEEEStdsComputerCode"/>
        <w:rPr>
          <w:ins w:id="12" w:author="SONY" w:date="2013-09-17T20:35:00Z"/>
        </w:rPr>
      </w:pPr>
      <w:ins w:id="10" w:author="SONY" w:date="2013-09-17T20:35:00Z">
        <w:r>
          <w:rPr>
            <w:rFonts w:eastAsia="Courier New"/>
          </w:rPr>
          <w:t xml:space="preserve">    </w:t>
        </w:r>
      </w:ins>
      <w:ins w:id="11" w:author="SONY" w:date="2013-09-17T20:35:00Z">
        <w:r>
          <w:rPr/>
          <w:t>--Adjacent channel leakage ratio of the WSO</w:t>
        </w:r>
      </w:ins>
    </w:p>
    <w:p>
      <w:pPr>
        <w:pStyle w:val="IEEEStdsComputerCode"/>
        <w:rPr>
          <w:ins w:id="17" w:author="SONY" w:date="2013-09-17T20:35:00Z"/>
        </w:rPr>
      </w:pPr>
      <w:ins w:id="13" w:author="SONY" w:date="2013-09-17T20:35:00Z">
        <w:r>
          <w:rPr>
            <w:rFonts w:eastAsia="Courier New"/>
          </w:rPr>
          <w:t xml:space="preserve">    </w:t>
        </w:r>
      </w:ins>
      <w:ins w:id="14" w:author="SONY" w:date="2013-09-17T20:35:00Z">
        <w:r>
          <w:rPr/>
          <w:t>a</w:t>
        </w:r>
      </w:ins>
      <w:ins w:id="15" w:author="SONY" w:date="2013-09-17T20:35:00Z">
        <w:r>
          <w:rPr/>
          <w:t>CS</w:t>
        </w:r>
      </w:ins>
      <w:ins w:id="16" w:author="SONY" w:date="2013-09-17T20:35:00Z">
        <w:r>
          <w:rPr/>
          <w:t xml:space="preserve"> REAL OPTIONAL,</w:t>
        </w:r>
      </w:ins>
    </w:p>
    <w:p>
      <w:pPr>
        <w:pStyle w:val="IEEEStdsComputerCode"/>
        <w:rPr>
          <w:ins w:id="20" w:author="SONY" w:date="2013-09-17T20:35:00Z"/>
        </w:rPr>
      </w:pPr>
      <w:ins w:id="18" w:author="SONY" w:date="2013-09-17T20:35:00Z">
        <w:r>
          <w:rPr>
            <w:rFonts w:eastAsia="Courier New"/>
          </w:rPr>
          <w:t xml:space="preserve">    </w:t>
        </w:r>
      </w:ins>
      <w:ins w:id="19" w:author="SONY" w:date="2013-09-17T20:35:00Z">
        <w:r>
          <w:rPr/>
          <w:t>--Guaranteed QoS of backhaul connection of the WSO</w:t>
        </w:r>
      </w:ins>
    </w:p>
    <w:p>
      <w:pPr>
        <w:pStyle w:val="IEEEStdsComputerCode"/>
        <w:rPr>
          <w:ins w:id="23" w:author="SONY" w:date="2013-09-17T20:35:00Z"/>
        </w:rPr>
      </w:pPr>
      <w:ins w:id="21" w:author="SONY" w:date="2013-09-17T20:35:00Z">
        <w:r>
          <w:rPr>
            <w:rFonts w:eastAsia="Courier New"/>
          </w:rPr>
          <w:t xml:space="preserve">    </w:t>
        </w:r>
      </w:ins>
      <w:ins w:id="22" w:author="SONY" w:date="2013-09-17T20:35:00Z">
        <w:r>
          <w:rPr/>
          <w:t>guaranteedQoSOfBackhaulConnection GuaranteedQoSOfBackhaulConnection,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>
          <w:rFonts w:eastAsia="宋体;SimSun"/>
          <w:lang w:eastAsia="zh-CN"/>
          <w:ins w:id="24" w:author="SONY" w:date="2013-09-17T20:35:00Z"/>
        </w:rPr>
      </w:pPr>
      <w:r>
        <w:rPr/>
        <w:t>}</w:t>
      </w:r>
    </w:p>
    <w:p>
      <w:pPr>
        <w:pStyle w:val="IEEEStdsComputerCode"/>
        <w:rPr>
          <w:rFonts w:eastAsia="宋体;SimSun"/>
          <w:lang w:eastAsia="zh-CN"/>
          <w:ins w:id="26" w:author="SONY" w:date="2013-09-17T20:35:00Z"/>
        </w:rPr>
      </w:pPr>
      <w:ins w:id="25" w:author="SONY" w:date="2013-09-17T20:35:00Z">
        <w:r>
          <w:rPr>
            <w:rFonts w:eastAsia="宋体;SimSun"/>
            <w:lang w:eastAsia="zh-CN"/>
          </w:rPr>
        </w:r>
      </w:ins>
    </w:p>
    <w:p>
      <w:pPr>
        <w:pStyle w:val="IEEEStdsComputerCode"/>
        <w:rPr>
          <w:b/>
          <w:b/>
          <w:ins w:id="28" w:author="SONY" w:date="2013-09-17T20:35:00Z"/>
        </w:rPr>
      </w:pPr>
      <w:ins w:id="27" w:author="SONY" w:date="2013-09-17T20:35:00Z">
        <w:r>
          <w:rPr>
            <w:b/>
          </w:rPr>
          <w:t>-----------------------------------------------------------</w:t>
        </w:r>
      </w:ins>
    </w:p>
    <w:p>
      <w:pPr>
        <w:pStyle w:val="IEEEStdsComputerCode"/>
        <w:rPr>
          <w:b/>
          <w:b/>
          <w:ins w:id="30" w:author="SONY" w:date="2013-09-17T20:35:00Z"/>
        </w:rPr>
      </w:pPr>
      <w:ins w:id="29" w:author="SONY" w:date="2013-09-17T20:35:00Z">
        <w:r>
          <w:rPr>
            <w:b/>
          </w:rPr>
          <w:t>--Guaranteed QoS of backhaul connection related data types</w:t>
        </w:r>
      </w:ins>
    </w:p>
    <w:p>
      <w:pPr>
        <w:pStyle w:val="IEEEStdsComputerCode"/>
        <w:rPr>
          <w:b/>
          <w:b/>
          <w:ins w:id="32" w:author="SONY" w:date="2013-09-17T20:35:00Z"/>
        </w:rPr>
      </w:pPr>
      <w:ins w:id="31" w:author="SONY" w:date="2013-09-17T20:35:00Z">
        <w:r>
          <w:rPr>
            <w:b/>
          </w:rPr>
          <w:t>----------------------------------------------------------</w:t>
        </w:r>
      </w:ins>
    </w:p>
    <w:p>
      <w:pPr>
        <w:pStyle w:val="IEEEStdsComputerCode"/>
        <w:rPr>
          <w:ins w:id="36" w:author="SONY" w:date="2013-09-17T20:35:00Z"/>
        </w:rPr>
      </w:pPr>
      <w:ins w:id="33" w:author="SONY" w:date="2013-09-17T20:35:00Z">
        <w:r>
          <w:rPr/>
          <w:t>Gu</w:t>
        </w:r>
      </w:ins>
      <w:ins w:id="34" w:author="SONY" w:date="2013-09-17T20:35:00Z">
        <w:r>
          <w:rPr/>
          <w:t>a</w:t>
        </w:r>
      </w:ins>
      <w:ins w:id="35" w:author="SONY" w:date="2013-09-17T20:35:00Z">
        <w:r>
          <w:rPr/>
          <w:t>ranteedQoSOfWiredConnection:: = ENUMERATED{</w:t>
        </w:r>
      </w:ins>
    </w:p>
    <w:p>
      <w:pPr>
        <w:pStyle w:val="IEEEStdsComputerCode"/>
        <w:ind w:firstLine="300"/>
        <w:rPr>
          <w:ins w:id="40" w:author="SONY" w:date="2013-09-17T20:35:00Z"/>
        </w:rPr>
      </w:pPr>
      <w:ins w:id="37" w:author="SONY" w:date="2013-09-17T20:35:00Z">
        <w:r>
          <w:rPr/>
          <w:t>--B</w:t>
        </w:r>
      </w:ins>
      <w:ins w:id="38" w:author="SONY" w:date="2013-09-17T20:35:00Z">
        <w:r>
          <w:rPr/>
          <w:t>a</w:t>
        </w:r>
      </w:ins>
      <w:ins w:id="39" w:author="SONY" w:date="2013-09-17T20:35:00Z">
        <w:r>
          <w:rPr/>
          <w:t>ckhaul type ID</w:t>
        </w:r>
      </w:ins>
    </w:p>
    <w:p>
      <w:pPr>
        <w:pStyle w:val="IEEEStdsComputerCode"/>
        <w:ind w:firstLine="300"/>
        <w:rPr>
          <w:ins w:id="42" w:author="SONY" w:date="2013-09-17T20:35:00Z"/>
        </w:rPr>
      </w:pPr>
      <w:ins w:id="41" w:author="SONY" w:date="2013-09-17T20:35:00Z">
        <w:r>
          <w:rPr/>
          <w:t>CHOICE{</w:t>
        </w:r>
      </w:ins>
    </w:p>
    <w:p>
      <w:pPr>
        <w:pStyle w:val="IEEEStdsComputerCode"/>
        <w:ind w:firstLine="600"/>
        <w:rPr>
          <w:ins w:id="44" w:author="SONY" w:date="2013-09-17T20:35:00Z"/>
        </w:rPr>
      </w:pPr>
      <w:ins w:id="43" w:author="SONY" w:date="2013-09-17T20:35:00Z">
        <w:r>
          <w:rPr/>
          <w:t xml:space="preserve">xDSL, </w:t>
        </w:r>
      </w:ins>
    </w:p>
    <w:p>
      <w:pPr>
        <w:pStyle w:val="IEEEStdsComputerCode"/>
        <w:ind w:firstLine="600"/>
        <w:rPr>
          <w:ins w:id="46" w:author="SONY" w:date="2013-09-17T20:35:00Z"/>
        </w:rPr>
      </w:pPr>
      <w:ins w:id="45" w:author="SONY" w:date="2013-09-17T20:35:00Z">
        <w:r>
          <w:rPr/>
          <w:t xml:space="preserve">OpticalFibre, </w:t>
        </w:r>
      </w:ins>
    </w:p>
    <w:p>
      <w:pPr>
        <w:pStyle w:val="IEEEStdsComputerCode"/>
        <w:ind w:firstLine="600"/>
        <w:rPr>
          <w:ins w:id="48" w:author="SONY" w:date="2013-09-17T20:35:00Z"/>
        </w:rPr>
      </w:pPr>
      <w:ins w:id="47" w:author="SONY" w:date="2013-09-17T20:35:00Z">
        <w:r>
          <w:rPr/>
          <w:t>…</w:t>
        </w:r>
      </w:ins>
    </w:p>
    <w:p>
      <w:pPr>
        <w:pStyle w:val="IEEEStdsComputerCode"/>
        <w:ind w:firstLine="300"/>
        <w:rPr>
          <w:ins w:id="50" w:author="SONY" w:date="2013-09-17T20:35:00Z"/>
        </w:rPr>
      </w:pPr>
      <w:ins w:id="49" w:author="SONY" w:date="2013-09-17T20:35:00Z">
        <w:r>
          <w:rPr/>
          <w:t>},</w:t>
        </w:r>
      </w:ins>
    </w:p>
    <w:p>
      <w:pPr>
        <w:pStyle w:val="IEEEStdsComputerCode"/>
        <w:ind w:firstLine="300"/>
        <w:rPr>
          <w:ins w:id="52" w:author="SONY" w:date="2013-09-17T20:35:00Z"/>
        </w:rPr>
      </w:pPr>
      <w:ins w:id="51" w:author="SONY" w:date="2013-09-17T20:35:00Z">
        <w:r>
          <w:rPr/>
          <w:t>--Guaranteed minimum bit rates of backhaul connection</w:t>
        </w:r>
      </w:ins>
    </w:p>
    <w:p>
      <w:pPr>
        <w:pStyle w:val="IEEEStdsComputerCode"/>
        <w:ind w:firstLine="300"/>
        <w:rPr>
          <w:ins w:id="54" w:author="SONY" w:date="2013-09-17T20:35:00Z"/>
        </w:rPr>
      </w:pPr>
      <w:ins w:id="53" w:author="SONY" w:date="2013-09-17T20:35:00Z">
        <w:r>
          <w:rPr/>
          <w:t>GuaranteedMinimumBitRates</w:t>
          <w:tab/>
          <w:t>REAL OPITIONAL,</w:t>
        </w:r>
      </w:ins>
    </w:p>
    <w:p>
      <w:pPr>
        <w:pStyle w:val="IEEEStdsComputerCode"/>
        <w:ind w:firstLine="300"/>
        <w:rPr>
          <w:rFonts w:ascii="MS Mincho;ＭＳ 明朝" w:hAnsi="MS Mincho;ＭＳ 明朝" w:cs="MS Mincho;ＭＳ 明朝"/>
          <w:ins w:id="56" w:author="SONY" w:date="2013-09-17T20:35:00Z"/>
        </w:rPr>
      </w:pPr>
      <w:ins w:id="55" w:author="SONY" w:date="2013-09-17T20:35:00Z">
        <w:r>
          <w:rPr>
            <w:rFonts w:cs="MS Mincho;ＭＳ 明朝" w:ascii="MS Mincho;ＭＳ 明朝" w:hAnsi="MS Mincho;ＭＳ 明朝"/>
          </w:rPr>
          <w:t>…</w:t>
        </w:r>
      </w:ins>
    </w:p>
    <w:p>
      <w:pPr>
        <w:pStyle w:val="IEEEStdsComputerCode"/>
        <w:rPr>
          <w:ins w:id="58" w:author="SONY" w:date="2013-09-17T20:35:00Z"/>
        </w:rPr>
      </w:pPr>
      <w:ins w:id="57" w:author="SONY" w:date="2013-09-17T20:35:00Z">
        <w:r>
          <w:rPr/>
          <w:t>}</w:t>
        </w:r>
      </w:ins>
    </w:p>
    <w:p>
      <w:pPr>
        <w:pStyle w:val="IEEEStdsComputerCode"/>
        <w:rPr>
          <w:ins w:id="60" w:author="SONY" w:date="2013-09-17T20:35:00Z"/>
        </w:rPr>
      </w:pPr>
      <w:ins w:id="59" w:author="SONY" w:date="2013-09-17T20:35:00Z">
        <w:r>
          <w:rPr/>
        </w:r>
      </w:ins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Frequency range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Frequency range</w:t>
      </w:r>
    </w:p>
    <w:p>
      <w:pPr>
        <w:pStyle w:val="IEEEStdsComputerCode"/>
        <w:rPr/>
      </w:pPr>
      <w:r>
        <w:rPr/>
        <w:t>FrequencyRang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rt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rtFreq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Freq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available frequencies</w:t>
      </w:r>
    </w:p>
    <w:p>
      <w:pPr>
        <w:pStyle w:val="IEEEStdsComputerCode"/>
        <w:rPr/>
      </w:pPr>
      <w:r>
        <w:rPr/>
        <w:t>ListOfAvailableFrequenci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rt time when this frequency range is availab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StartTime    GeneralizedTim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uration during which this frequency range is availab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Duration    REAL    OPTIONAL,</w:t>
      </w:r>
    </w:p>
    <w:p>
      <w:pPr>
        <w:pStyle w:val="IEEEStdsComputerCode"/>
        <w:rPr>
          <w:ins w:id="62" w:author="SONY" w:date="2013-09-17T20:36:00Z"/>
        </w:rPr>
      </w:pPr>
      <w:r>
        <w:rPr>
          <w:rFonts w:eastAsia="Courier New"/>
        </w:rPr>
        <w:t xml:space="preserve">    </w:t>
      </w:r>
      <w:ins w:id="61" w:author="SONY" w:date="2013-09-17T20:36:00Z">
        <w:r>
          <w:rPr/>
          <w:t>--Aggregated interference control parameters</w:t>
        </w:r>
      </w:ins>
    </w:p>
    <w:p>
      <w:pPr>
        <w:pStyle w:val="IEEEStdsComputerCode"/>
        <w:rPr/>
      </w:pPr>
      <w:ins w:id="63" w:author="SONY" w:date="2013-09-17T20:36:00Z">
        <w:r>
          <w:rPr>
            <w:rFonts w:eastAsia="Courier New"/>
          </w:rPr>
          <w:t xml:space="preserve">    </w:t>
        </w:r>
      </w:ins>
      <w:ins w:id="64" w:author="SONY" w:date="2013-09-17T20:36:00Z">
        <w:r>
          <w:rPr/>
          <w:t xml:space="preserve">aggInterfCtrolParam AggregatedInterferenceControlParameters </w:t>
        </w:r>
      </w:ins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pported frequencies</w:t>
      </w:r>
    </w:p>
    <w:p>
      <w:pPr>
        <w:pStyle w:val="IEEEStdsComputerCode"/>
        <w:rPr/>
      </w:pPr>
      <w:r>
        <w:rPr/>
        <w:t>ListOfSupportedFrequencies ::= SEQUENCE OF FrequencyRange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operating frequencies</w:t>
      </w:r>
    </w:p>
    <w:p>
      <w:pPr>
        <w:pStyle w:val="IEEEStdsComputerCode"/>
        <w:rPr/>
      </w:pPr>
      <w:r>
        <w:rPr/>
        <w:t>ListOfOperatingFrequenci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ccupancy if know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ins w:id="66" w:author="SONY" w:date="2013-09-17T20:37:00Z"/>
        </w:rPr>
      </w:pPr>
      <w:ins w:id="65" w:author="SONY" w:date="2013-09-17T20:37:00Z">
        <w:r>
          <w:rPr/>
          <w:t>-----------------------------------------------------------</w:t>
        </w:r>
      </w:ins>
    </w:p>
    <w:p>
      <w:pPr>
        <w:pStyle w:val="IEEEStdsComputerCode"/>
        <w:rPr>
          <w:ins w:id="68" w:author="SONY" w:date="2013-09-17T20:37:00Z"/>
        </w:rPr>
      </w:pPr>
      <w:ins w:id="67" w:author="SONY" w:date="2013-09-17T20:37:00Z">
        <w:r>
          <w:rPr/>
          <w:t>--Aggregated interference control parameters</w:t>
        </w:r>
      </w:ins>
    </w:p>
    <w:p>
      <w:pPr>
        <w:pStyle w:val="IEEEStdsComputerCode"/>
        <w:rPr>
          <w:ins w:id="70" w:author="SONY" w:date="2013-09-17T20:37:00Z"/>
        </w:rPr>
      </w:pPr>
      <w:ins w:id="69" w:author="SONY" w:date="2013-09-17T20:37:00Z">
        <w:r>
          <w:rPr/>
          <w:t>-----------------------------------------------------------</w:t>
        </w:r>
      </w:ins>
    </w:p>
    <w:p>
      <w:pPr>
        <w:pStyle w:val="IEEEStdsComputerCode"/>
        <w:rPr>
          <w:ins w:id="72" w:author="SONY" w:date="2013-09-17T20:37:00Z"/>
        </w:rPr>
      </w:pPr>
      <w:ins w:id="71" w:author="SONY" w:date="2013-09-17T20:37:00Z">
        <w:r>
          <w:rPr/>
          <w:t>AggregatedInterferferenceControlParameters :: =  SEQUENCE{</w:t>
        </w:r>
      </w:ins>
    </w:p>
    <w:p>
      <w:pPr>
        <w:pStyle w:val="IEEEStdsComputerCode"/>
        <w:ind w:firstLine="200"/>
        <w:rPr>
          <w:ins w:id="76" w:author="SONY" w:date="2013-09-17T20:37:00Z"/>
        </w:rPr>
      </w:pPr>
      <w:ins w:id="73" w:author="SONY" w:date="2013-09-17T20:37:00Z">
        <w:r>
          <w:rPr/>
          <w:t xml:space="preserve">--Reference point ID to be protected in </w:t>
        </w:r>
      </w:ins>
      <w:ins w:id="74" w:author="SONY" w:date="2013-09-17T20:37:00Z">
        <w:r>
          <w:rPr/>
          <w:t>controlling</w:t>
        </w:r>
      </w:ins>
      <w:ins w:id="75" w:author="SONY" w:date="2013-09-17T20:37:00Z">
        <w:r>
          <w:rPr/>
          <w:t xml:space="preserve"> aggregated interference from the other WSO(s)</w:t>
        </w:r>
      </w:ins>
    </w:p>
    <w:p>
      <w:pPr>
        <w:pStyle w:val="IEEEStdsComputerCode"/>
        <w:ind w:firstLine="200"/>
        <w:rPr>
          <w:ins w:id="80" w:author="SONY" w:date="2013-09-17T20:37:00Z"/>
        </w:rPr>
      </w:pPr>
      <w:ins w:id="77" w:author="SONY" w:date="2013-09-17T20:37:00Z">
        <w:r>
          <w:rPr/>
          <w:t>ReferencePointID</w:t>
        </w:r>
      </w:ins>
      <w:ins w:id="78" w:author="SONY" w:date="2013-09-17T20:37:00Z">
        <w:r>
          <w:rPr/>
          <w:t xml:space="preserve"> </w:t>
        </w:r>
      </w:ins>
      <w:ins w:id="79" w:author="SONY" w:date="2013-09-17T20:37:00Z">
        <w:r>
          <w:rPr/>
          <w:t>INTEGER,</w:t>
        </w:r>
      </w:ins>
    </w:p>
    <w:p>
      <w:pPr>
        <w:pStyle w:val="IEEEStdsComputerCode"/>
        <w:ind w:firstLine="200"/>
        <w:rPr>
          <w:ins w:id="82" w:author="SONY" w:date="2013-09-17T20:37:00Z"/>
        </w:rPr>
      </w:pPr>
      <w:ins w:id="81" w:author="SONY" w:date="2013-09-17T20:37:00Z">
        <w:r>
          <w:rPr/>
          <w:t>--Geolocation information of the reference point ID</w:t>
        </w:r>
      </w:ins>
    </w:p>
    <w:p>
      <w:pPr>
        <w:pStyle w:val="IEEEStdsComputerCode"/>
        <w:ind w:firstLine="200"/>
        <w:rPr>
          <w:ins w:id="84" w:author="SONY" w:date="2013-09-17T20:37:00Z"/>
        </w:rPr>
      </w:pPr>
      <w:ins w:id="83" w:author="SONY" w:date="2013-09-17T20:37:00Z">
        <w:r>
          <w:rPr/>
          <w:t>Geolocation</w:t>
          <w:tab/>
          <w:t>Geolocation,</w:t>
        </w:r>
      </w:ins>
    </w:p>
    <w:p>
      <w:pPr>
        <w:pStyle w:val="IEEEStdsComputerCode"/>
        <w:ind w:firstLine="200"/>
        <w:rPr>
          <w:ins w:id="86" w:author="SONY" w:date="2013-09-17T20:37:00Z"/>
        </w:rPr>
      </w:pPr>
      <w:ins w:id="85" w:author="SONY" w:date="2013-09-17T20:37:00Z">
        <w:r>
          <w:rPr/>
          <w:t>--Geolocation information of the reference point ID</w:t>
        </w:r>
      </w:ins>
    </w:p>
    <w:p>
      <w:pPr>
        <w:pStyle w:val="IEEEStdsComputerCode"/>
        <w:ind w:firstLine="200"/>
        <w:rPr>
          <w:ins w:id="89" w:author="SONY" w:date="2013-09-17T20:37:00Z"/>
        </w:rPr>
      </w:pPr>
      <w:ins w:id="87" w:author="SONY" w:date="2013-09-17T20:37:00Z">
        <w:r>
          <w:rPr/>
          <w:t>aCS</w:t>
        </w:r>
      </w:ins>
      <w:ins w:id="88" w:author="SONY" w:date="2013-09-17T20:37:00Z">
        <w:r>
          <w:rPr/>
          <w:tab/>
          <w:t>REAL,</w:t>
        </w:r>
      </w:ins>
    </w:p>
    <w:p>
      <w:pPr>
        <w:pStyle w:val="IEEEStdsComputerCode"/>
        <w:ind w:firstLine="200"/>
        <w:rPr>
          <w:ins w:id="91" w:author="SONY" w:date="2013-09-17T20:37:00Z"/>
        </w:rPr>
      </w:pPr>
      <w:ins w:id="90" w:author="SONY" w:date="2013-09-17T20:37:00Z">
        <w:r>
          <w:rPr/>
          <w:t>--Potential antenna height of the reception to be protected in the reference point</w:t>
        </w:r>
      </w:ins>
    </w:p>
    <w:p>
      <w:pPr>
        <w:pStyle w:val="IEEEStdsComputerCode"/>
        <w:ind w:firstLine="200"/>
        <w:rPr>
          <w:ins w:id="95" w:author="SONY" w:date="2013-09-17T20:37:00Z"/>
        </w:rPr>
      </w:pPr>
      <w:ins w:id="92" w:author="SONY" w:date="2013-09-17T20:37:00Z">
        <w:r>
          <w:rPr/>
          <w:t>Antenna height</w:t>
        </w:r>
      </w:ins>
      <w:ins w:id="93" w:author="SONY" w:date="2013-09-17T20:37:00Z">
        <w:r>
          <w:rPr/>
          <w:t xml:space="preserve"> </w:t>
        </w:r>
      </w:ins>
      <w:ins w:id="94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ins w:id="97" w:author="SONY" w:date="2013-09-17T20:37:00Z"/>
        </w:rPr>
      </w:pPr>
      <w:ins w:id="96" w:author="SONY" w:date="2013-09-17T20:37:00Z">
        <w:r>
          <w:rPr/>
          <w:t>--Potential antenna gain of the reception to be protected in the reference point</w:t>
        </w:r>
      </w:ins>
    </w:p>
    <w:p>
      <w:pPr>
        <w:pStyle w:val="IEEEStdsComputerCode"/>
        <w:ind w:firstLine="200"/>
        <w:rPr>
          <w:ins w:id="101" w:author="SONY" w:date="2013-09-17T20:37:00Z"/>
        </w:rPr>
      </w:pPr>
      <w:ins w:id="98" w:author="SONY" w:date="2013-09-17T20:37:00Z">
        <w:r>
          <w:rPr/>
          <w:t>Antenna gain</w:t>
          <w:tab/>
        </w:r>
      </w:ins>
      <w:ins w:id="99" w:author="SONY" w:date="2013-09-17T20:37:00Z">
        <w:r>
          <w:rPr/>
          <w:t xml:space="preserve"> </w:t>
        </w:r>
      </w:ins>
      <w:ins w:id="100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ins w:id="103" w:author="SONY" w:date="2013-09-17T20:37:00Z"/>
        </w:rPr>
      </w:pPr>
      <w:ins w:id="102" w:author="SONY" w:date="2013-09-17T20:37:00Z">
        <w:r>
          <w:rPr/>
          <w:t>--Protection ratio of the reception to be protected at the reference point for the frequency</w:t>
        </w:r>
      </w:ins>
    </w:p>
    <w:p>
      <w:pPr>
        <w:pStyle w:val="IEEEStdsComputerCode"/>
        <w:ind w:firstLine="200"/>
        <w:rPr>
          <w:ins w:id="107" w:author="SONY" w:date="2013-09-17T20:37:00Z"/>
        </w:rPr>
      </w:pPr>
      <w:ins w:id="104" w:author="SONY" w:date="2013-09-17T20:37:00Z">
        <w:r>
          <w:rPr/>
          <w:t>Protection ratio</w:t>
        </w:r>
      </w:ins>
      <w:ins w:id="105" w:author="SONY" w:date="2013-09-17T20:37:00Z">
        <w:r>
          <w:rPr/>
          <w:t xml:space="preserve"> </w:t>
        </w:r>
      </w:ins>
      <w:ins w:id="106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rFonts w:ascii="MS Mincho;ＭＳ 明朝" w:hAnsi="MS Mincho;ＭＳ 明朝" w:cs="MS Mincho;ＭＳ 明朝"/>
          <w:ins w:id="109" w:author="SONY" w:date="2013-09-17T20:37:00Z"/>
        </w:rPr>
      </w:pPr>
      <w:ins w:id="108" w:author="SONY" w:date="2013-09-17T20:37:00Z">
        <w:r>
          <w:rPr>
            <w:rFonts w:cs="MS Mincho;ＭＳ 明朝" w:ascii="MS Mincho;ＭＳ 明朝" w:hAnsi="MS Mincho;ＭＳ 明朝"/>
          </w:rPr>
          <w:t>…</w:t>
        </w:r>
      </w:ins>
    </w:p>
    <w:p>
      <w:pPr>
        <w:pStyle w:val="IEEEStdsComputerCode"/>
        <w:rPr>
          <w:ins w:id="111" w:author="SONY" w:date="2013-09-17T20:37:00Z"/>
        </w:rPr>
      </w:pPr>
      <w:ins w:id="110" w:author="SONY" w:date="2013-09-17T20:37:00Z">
        <w:r>
          <w:rPr/>
          <w:t>}</w:t>
        </w:r>
      </w:ins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Available channel numb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ConstOfChUseID :: 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TxPow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Gai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Heigh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TVDBUpdateTim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utOfBandEmissionLimi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onstOfChUseValue ::= CHOI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TxPower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MaxGain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AntMaxHeigh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TVDBUpdateTime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utOfBandEmissionLimi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onstOfChUses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nstOfChUseID    ConstOfChUseI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nstOfChUseValue    ConstOfChUseValu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AvailableChNumber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StartTime    Generalize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Duratio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nstOfChUses    ConstOfChUse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Operating channel numb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ListOfOperatingChNumber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Required resourc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quired resource</w:t>
      </w:r>
    </w:p>
    <w:p>
      <w:pPr>
        <w:pStyle w:val="IEEEStdsComputerCode"/>
        <w:rPr/>
      </w:pPr>
      <w:r>
        <w:rPr/>
        <w:t>RequiredResourc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bandwidth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Bandwidth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xpected occupancy if know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Operation code for 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Operation code for registration</w:t>
      </w:r>
    </w:p>
    <w:p>
      <w:pPr>
        <w:pStyle w:val="IEEEStdsComputerCode"/>
        <w:rPr/>
      </w:pPr>
      <w:r>
        <w:rPr/>
        <w:t>OperationCod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w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Update of registr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updat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lete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 capability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MeasurementCapability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nergyDetec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eatureDetec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Reconfigur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Transmission schedule</w:t>
      </w:r>
    </w:p>
    <w:p>
      <w:pPr>
        <w:pStyle w:val="IEEEStdsComputerCode"/>
        <w:rPr/>
      </w:pPr>
      <w:r>
        <w:rPr/>
        <w:t>TxSchedul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chedule start ti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cheduleStartTime    Generalize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chedule frame d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cheduleFrameDuratio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umber of schedule fram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umberOfFrames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tart time within a schedule fra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ransmissionStart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duration within a schedule fra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ransmissionDuration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M 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M registration</w:t>
      </w:r>
    </w:p>
    <w:p>
      <w:pPr>
        <w:pStyle w:val="IEEEStdsComputerCode"/>
        <w:rPr/>
      </w:pPr>
      <w:r>
        <w:rPr/>
        <w:t>CMRegistration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IP addres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pAddress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port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ortNumber    INTEGER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WSO for registration</w:t>
      </w:r>
    </w:p>
    <w:p>
      <w:pPr>
        <w:pStyle w:val="IEEEStdsComputerCode"/>
        <w:rPr/>
      </w:pPr>
      <w:r>
        <w:rPr/>
        <w:t>ListOfWSORegistration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, registration update or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    OPTIONAL,    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    Geoloc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    CoverageArea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    InstallationParameter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  ListOfAvailableFrequencies    OPTIONAL</w:t>
      </w:r>
      <w:r>
        <w:rPr/>
        <w:t>,</w:t>
      </w:r>
    </w:p>
    <w:p>
      <w:pPr>
        <w:pStyle w:val="IEEEStdsComputerCode"/>
        <w:rPr>
          <w:ins w:id="116" w:author="SONY" w:date="2013-09-17T20:38:00Z"/>
        </w:rPr>
      </w:pPr>
      <w:r>
        <w:rPr>
          <w:rFonts w:eastAsia="Courier New"/>
        </w:rPr>
        <w:t xml:space="preserve">   </w:t>
      </w:r>
      <w:ins w:id="112" w:author="SONY" w:date="2013-09-17T20:38:00Z">
        <w:r>
          <w:rPr>
            <w:rFonts w:eastAsia="Courier New"/>
          </w:rPr>
          <w:t xml:space="preserve"> </w:t>
        </w:r>
      </w:ins>
      <w:ins w:id="113" w:author="SONY" w:date="2013-09-17T20:38:00Z">
        <w:r>
          <w:rPr/>
          <w:t xml:space="preserve">--Maximum number of </w:t>
        </w:r>
      </w:ins>
      <w:ins w:id="114" w:author="SONY" w:date="2013-09-17T20:38:00Z">
        <w:r>
          <w:rPr/>
          <w:t>controllable</w:t>
        </w:r>
      </w:ins>
      <w:ins w:id="115" w:author="SONY" w:date="2013-09-17T20:38:00Z">
        <w:r>
          <w:rPr/>
          <w:t xml:space="preserve"> WSO</w:t>
        </w:r>
      </w:ins>
    </w:p>
    <w:p>
      <w:pPr>
        <w:pStyle w:val="IEEEStdsComputerCode"/>
        <w:rPr>
          <w:ins w:id="119" w:author="SONY" w:date="2013-09-17T20:38:00Z"/>
        </w:rPr>
      </w:pPr>
      <w:ins w:id="117" w:author="SONY" w:date="2013-09-17T20:38:00Z">
        <w:r>
          <w:rPr>
            <w:rFonts w:eastAsia="Courier New"/>
          </w:rPr>
          <w:t xml:space="preserve">    </w:t>
        </w:r>
      </w:ins>
      <w:ins w:id="118" w:author="SONY" w:date="2013-09-17T20:38:00Z">
        <w:r>
          <w:rPr/>
          <w:t>maximumNumberOfControllableWSO   INTEGER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E registration</w:t>
      </w:r>
    </w:p>
    <w:p>
      <w:pPr>
        <w:pStyle w:val="IEEEStdsComputerCode"/>
        <w:rPr/>
      </w:pPr>
      <w:r>
        <w:rPr/>
        <w:t>CERegistration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WSO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SORegistration    ListOfWSORegistration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repor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CoexistenceRepor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ListOfOperatingChNumber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ChannelPriority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riority    INTEGER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inform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Interference direction</w:t>
      </w:r>
    </w:p>
    <w:p>
      <w:pPr>
        <w:pStyle w:val="IEEEStdsComputerCode"/>
        <w:rPr/>
      </w:pPr>
      <w:r>
        <w:rPr/>
        <w:t>InterferenceDirection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creates interference to neighbor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our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creates interference to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victi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Both subject WSO and neighbor WSO create interference to each oth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utu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ins w:id="121" w:author="SONY" w:date="2013-09-17T20:38:00Z"/>
        </w:rPr>
      </w:pPr>
      <w:ins w:id="120" w:author="SONY" w:date="2013-09-17T20:38:00Z">
        <w:r>
          <w:rPr/>
          <w:t>--Network geometry class</w:t>
        </w:r>
      </w:ins>
    </w:p>
    <w:p>
      <w:pPr>
        <w:pStyle w:val="IEEEStdsComputerCode"/>
        <w:rPr>
          <w:ins w:id="123" w:author="SONY" w:date="2013-09-17T20:38:00Z"/>
        </w:rPr>
      </w:pPr>
      <w:ins w:id="122" w:author="SONY" w:date="2013-09-17T20:38:00Z">
        <w:r>
          <w:rPr/>
          <w:t>NetworkGeometryClass  ::= CHOICE {</w:t>
        </w:r>
      </w:ins>
    </w:p>
    <w:p>
      <w:pPr>
        <w:pStyle w:val="IEEEStdsComputerCode"/>
        <w:rPr>
          <w:ins w:id="126" w:author="SONY" w:date="2013-09-17T20:38:00Z"/>
        </w:rPr>
      </w:pPr>
      <w:ins w:id="124" w:author="SONY" w:date="2013-09-17T20:38:00Z">
        <w:r>
          <w:rPr>
            <w:rFonts w:eastAsia="Courier New"/>
          </w:rPr>
          <w:t xml:space="preserve">   </w:t>
        </w:r>
      </w:ins>
      <w:ins w:id="125" w:author="SONY" w:date="2013-09-17T20:38:00Z">
        <w:r>
          <w:rPr/>
          <w:t>--</w:t>
          <w:tab/>
          <w:t>Class#1 network geometry as shown in Figure 97</w:t>
        </w:r>
      </w:ins>
    </w:p>
    <w:p>
      <w:pPr>
        <w:pStyle w:val="IEEEStdsComputerCode"/>
        <w:ind w:firstLine="300"/>
        <w:rPr>
          <w:ins w:id="128" w:author="SONY" w:date="2013-09-17T20:38:00Z"/>
        </w:rPr>
      </w:pPr>
      <w:ins w:id="127" w:author="SONY" w:date="2013-09-17T20:38:00Z">
        <w:r>
          <w:rPr/>
          <w:t>Class#1,</w:t>
        </w:r>
      </w:ins>
    </w:p>
    <w:p>
      <w:pPr>
        <w:pStyle w:val="IEEEStdsComputerCode"/>
        <w:rPr>
          <w:ins w:id="131" w:author="SONY" w:date="2013-09-17T20:38:00Z"/>
        </w:rPr>
      </w:pPr>
      <w:ins w:id="129" w:author="SONY" w:date="2013-09-17T20:38:00Z">
        <w:r>
          <w:rPr>
            <w:rFonts w:eastAsia="Courier New"/>
          </w:rPr>
          <w:t xml:space="preserve">   </w:t>
        </w:r>
      </w:ins>
      <w:ins w:id="130" w:author="SONY" w:date="2013-09-17T20:38:00Z">
        <w:r>
          <w:rPr/>
          <w:t>--</w:t>
          <w:tab/>
          <w:t>Class#2 network geometry as shown in Figure 98</w:t>
        </w:r>
      </w:ins>
    </w:p>
    <w:p>
      <w:pPr>
        <w:pStyle w:val="IEEEStdsComputerCode"/>
        <w:ind w:firstLine="300"/>
        <w:rPr>
          <w:ins w:id="133" w:author="SONY" w:date="2013-09-17T20:38:00Z"/>
        </w:rPr>
      </w:pPr>
      <w:ins w:id="132" w:author="SONY" w:date="2013-09-17T20:38:00Z">
        <w:r>
          <w:rPr/>
          <w:t xml:space="preserve">Class#2, </w:t>
        </w:r>
      </w:ins>
    </w:p>
    <w:p>
      <w:pPr>
        <w:pStyle w:val="IEEEStdsComputerCode"/>
        <w:rPr>
          <w:ins w:id="136" w:author="SONY" w:date="2013-09-17T20:38:00Z"/>
        </w:rPr>
      </w:pPr>
      <w:ins w:id="134" w:author="SONY" w:date="2013-09-17T20:38:00Z">
        <w:r>
          <w:rPr>
            <w:rFonts w:eastAsia="Courier New"/>
          </w:rPr>
          <w:t xml:space="preserve">   </w:t>
        </w:r>
      </w:ins>
      <w:ins w:id="135" w:author="SONY" w:date="2013-09-17T20:38:00Z">
        <w:r>
          <w:rPr/>
          <w:t>--</w:t>
          <w:tab/>
          <w:t>Class#3 network geometry as shown in Figure 99</w:t>
        </w:r>
      </w:ins>
    </w:p>
    <w:p>
      <w:pPr>
        <w:pStyle w:val="IEEEStdsComputerCode"/>
        <w:ind w:firstLine="300"/>
        <w:rPr>
          <w:ins w:id="138" w:author="SONY" w:date="2013-09-17T20:38:00Z"/>
        </w:rPr>
      </w:pPr>
      <w:ins w:id="137" w:author="SONY" w:date="2013-09-17T20:38:00Z">
        <w:r>
          <w:rPr/>
          <w:t xml:space="preserve">Class#3, </w:t>
        </w:r>
      </w:ins>
    </w:p>
    <w:p>
      <w:pPr>
        <w:pStyle w:val="IEEEStdsComputerCode"/>
        <w:rPr>
          <w:ins w:id="141" w:author="SONY" w:date="2013-09-17T20:38:00Z"/>
        </w:rPr>
      </w:pPr>
      <w:ins w:id="139" w:author="SONY" w:date="2013-09-17T20:38:00Z">
        <w:r>
          <w:rPr>
            <w:rFonts w:eastAsia="Courier New"/>
          </w:rPr>
          <w:t xml:space="preserve">   </w:t>
        </w:r>
      </w:ins>
      <w:ins w:id="140" w:author="SONY" w:date="2013-09-17T20:38:00Z">
        <w:r>
          <w:rPr/>
          <w:t>--</w:t>
          <w:tab/>
          <w:t>Class#4 network geometry as shown in Figure 100</w:t>
        </w:r>
      </w:ins>
    </w:p>
    <w:p>
      <w:pPr>
        <w:pStyle w:val="IEEEStdsComputerCode"/>
        <w:ind w:firstLine="300"/>
        <w:rPr>
          <w:ins w:id="143" w:author="SONY" w:date="2013-09-17T20:38:00Z"/>
        </w:rPr>
      </w:pPr>
      <w:ins w:id="142" w:author="SONY" w:date="2013-09-17T20:38:00Z">
        <w:r>
          <w:rPr/>
          <w:t>Class#4</w:t>
        </w:r>
      </w:ins>
    </w:p>
    <w:p>
      <w:pPr>
        <w:pStyle w:val="IEEEStdsComputerCode"/>
        <w:rPr>
          <w:ins w:id="145" w:author="SONY" w:date="2013-09-17T20:38:00Z"/>
        </w:rPr>
      </w:pPr>
      <w:ins w:id="144" w:author="SONY" w:date="2013-09-17T20:38:00Z">
        <w:r>
          <w:rPr/>
          <w:t>}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WSOs</w:t>
      </w:r>
    </w:p>
    <w:p>
      <w:pPr>
        <w:pStyle w:val="IEEEStdsComputerCode"/>
        <w:rPr/>
      </w:pPr>
      <w:r>
        <w:rPr/>
        <w:t>ListOfNeighbor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terference direction</w:t>
      </w:r>
    </w:p>
    <w:p>
      <w:pPr>
        <w:pStyle w:val="IEEEStdsComputerCode"/>
        <w:rPr>
          <w:rFonts w:eastAsia="宋体;SimSun"/>
          <w:lang w:eastAsia="zh-CN"/>
          <w:ins w:id="146" w:author="SONY" w:date="2013-09-17T20:39:00Z"/>
        </w:rPr>
      </w:pPr>
      <w:r>
        <w:rPr>
          <w:rFonts w:eastAsia="Courier New"/>
        </w:rPr>
        <w:t xml:space="preserve">    </w:t>
      </w:r>
      <w:r>
        <w:rPr/>
        <w:t>interferenceDirection    InterferenceDirection,</w:t>
      </w:r>
    </w:p>
    <w:p>
      <w:pPr>
        <w:pStyle w:val="IEEEStdsComputerCode"/>
        <w:ind w:firstLine="300"/>
        <w:rPr>
          <w:ins w:id="149" w:author="SONY" w:date="2013-09-17T20:39:00Z"/>
        </w:rPr>
      </w:pPr>
      <w:ins w:id="147" w:author="SONY" w:date="2013-09-17T20:39:00Z">
        <w:r>
          <w:rPr>
            <w:rFonts w:eastAsia="Courier New"/>
          </w:rPr>
          <w:t xml:space="preserve"> </w:t>
        </w:r>
      </w:ins>
      <w:ins w:id="148" w:author="SONY" w:date="2013-09-17T20:39:00Z">
        <w:r>
          <w:rPr/>
          <w:t>--Network geometry classification</w:t>
        </w:r>
      </w:ins>
    </w:p>
    <w:p>
      <w:pPr>
        <w:pStyle w:val="IEEEStdsComputerCode"/>
        <w:rPr>
          <w:rFonts w:eastAsia="宋体;SimSun"/>
          <w:lang w:eastAsia="zh-CN"/>
        </w:rPr>
      </w:pPr>
      <w:ins w:id="150" w:author="SONY" w:date="2013-09-17T20:39:00Z">
        <w:r>
          <w:rPr>
            <w:rFonts w:eastAsia="Courier New"/>
          </w:rPr>
          <w:t xml:space="preserve">    </w:t>
        </w:r>
      </w:ins>
      <w:ins w:id="151" w:author="SONY" w:date="2013-09-17T20:39:00Z">
        <w:r>
          <w:rPr/>
          <w:t>NetworkGeometryClass</w:t>
          <w:tab/>
          <w:t>NetworkGeometryClass</w:t>
        </w:r>
      </w:ins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tance to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tance    REAL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ot used in CoexistenceSetInformation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Used in CoexistenceReportAnnouncement and CxMediaCoexistenceReportIndi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    ListOfOperatingFrequencies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Es</w:t>
      </w:r>
    </w:p>
    <w:p>
      <w:pPr>
        <w:pStyle w:val="IEEEStdsComputerCode"/>
        <w:rPr/>
      </w:pPr>
      <w:r>
        <w:rPr/>
        <w:t>ListOfNeighbor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hgbor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WSOs    ListOfNeighborWSO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Ms</w:t>
      </w:r>
    </w:p>
    <w:p>
      <w:pPr>
        <w:pStyle w:val="IEEEStdsComputerCode"/>
        <w:rPr/>
      </w:pPr>
      <w:r>
        <w:rPr/>
        <w:t>ListOfNeighborCM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CM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Es    ListOfNeighborC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available frequencies of the subject WSO</w:t>
      </w:r>
    </w:p>
    <w:p>
      <w:pPr>
        <w:pStyle w:val="IEEEStdsComputerCode"/>
        <w:rPr/>
      </w:pPr>
      <w:r>
        <w:rPr/>
        <w:t xml:space="preserve">ListOfSubjectWSOAvailableFrequencies </w:t>
      </w:r>
      <w:r>
        <w:rPr/>
        <w:t>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    ListOfNeighborCM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bject WSOs</w:t>
      </w:r>
    </w:p>
    <w:p>
      <w:pPr>
        <w:pStyle w:val="IEEEStdsComputerCode"/>
        <w:rPr/>
      </w:pPr>
      <w:r>
        <w:rPr/>
        <w:t>ListOfSubject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    ListOfSubjectWSOAvailableFrequenci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bject CEs</w:t>
      </w:r>
    </w:p>
    <w:p>
      <w:pPr>
        <w:pStyle w:val="IEEEStdsComputerCode"/>
        <w:rPr/>
      </w:pPr>
      <w:r>
        <w:rPr/>
        <w:t>ListOfSubject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s    ListOfSubjectWSO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Ms transport information</w:t>
      </w:r>
    </w:p>
    <w:p>
      <w:pPr>
        <w:pStyle w:val="IEEEStdsComputerCode"/>
        <w:rPr/>
      </w:pPr>
      <w:r>
        <w:rPr/>
        <w:t>ListOfNeighborCMsTranspor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CM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ighbor CM IP addres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pAddress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ighbor CM port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ortNumber    INTEGER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inform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ListOfCoexSetElemen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NeighborCM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ighbor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oexSetElement    ListOfCoexSetElement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element inform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ist of neighbor CM WSOs</w:t>
      </w:r>
    </w:p>
    <w:p>
      <w:pPr>
        <w:pStyle w:val="IEEEStdsComputerCode"/>
        <w:rPr/>
      </w:pPr>
      <w:r>
        <w:rPr/>
        <w:t>ListOfNeighborCM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  ListOfAvailableFrequencie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Courier New"/>
        </w:rPr>
        <w:t xml:space="preserve">    </w:t>
      </w:r>
      <w:r>
        <w:rPr/>
        <w:t>listOfOperatingFrequencies    ListOfOperatingFrequencies    OPTIONAL</w:t>
      </w:r>
      <w:ins w:id="152" w:author="SONY" w:date="2013-09-17T20:41:00Z">
        <w:r>
          <w:rPr>
            <w:rFonts w:eastAsia="宋体;SimSun"/>
            <w:lang w:eastAsia="zh-CN"/>
          </w:rPr>
          <w:t>,</w:t>
        </w:r>
      </w:ins>
    </w:p>
    <w:p>
      <w:pPr>
        <w:pStyle w:val="IEEEStdsComputerCode"/>
        <w:rPr>
          <w:ins w:id="155" w:author="SONY" w:date="2013-09-17T20:41:00Z"/>
        </w:rPr>
      </w:pPr>
      <w:r>
        <w:rPr>
          <w:rFonts w:eastAsia="Courier New"/>
        </w:rPr>
        <w:t xml:space="preserve">   </w:t>
      </w:r>
      <w:ins w:id="153" w:author="SONY" w:date="2013-09-17T20:41:00Z">
        <w:r>
          <w:rPr>
            <w:rFonts w:eastAsia="Courier New"/>
          </w:rPr>
          <w:t xml:space="preserve"> </w:t>
        </w:r>
      </w:ins>
      <w:ins w:id="154" w:author="SONY" w:date="2013-09-17T20:41:00Z">
        <w:r>
          <w:rPr/>
          <w:t>--Network geometry classification</w:t>
        </w:r>
      </w:ins>
    </w:p>
    <w:p>
      <w:pPr>
        <w:pStyle w:val="IEEEStdsComputerCode"/>
        <w:rPr>
          <w:ins w:id="159" w:author="SONY" w:date="2013-09-17T20:41:00Z"/>
        </w:rPr>
      </w:pPr>
      <w:ins w:id="156" w:author="SONY" w:date="2013-09-17T20:41:00Z">
        <w:r>
          <w:rPr>
            <w:rFonts w:eastAsia="Courier New"/>
          </w:rPr>
          <w:t xml:space="preserve">    </w:t>
        </w:r>
      </w:ins>
      <w:ins w:id="157" w:author="SONY" w:date="2013-09-17T20:41:00Z">
        <w:r>
          <w:rPr/>
          <w:t>N</w:t>
        </w:r>
      </w:ins>
      <w:ins w:id="158" w:author="SONY" w:date="2013-09-17T20:41:00Z">
        <w:r>
          <w:rPr/>
          <w:t>etworkGeometryClass</w:t>
          <w:tab/>
          <w:t>NetworkGeometryClass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element reconfigur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ist of WSOs</w:t>
      </w:r>
    </w:p>
    <w:p>
      <w:pPr>
        <w:pStyle w:val="IEEEStdsComputerCode"/>
        <w:rPr/>
      </w:pPr>
      <w:r>
        <w:rPr/>
        <w:t>ReconfigListOf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otential new operating frequency</w:t>
      </w:r>
    </w:p>
    <w:p>
      <w:pPr>
        <w:pStyle w:val="IEEEStdsComputerCode"/>
        <w:rPr>
          <w:ins w:id="161" w:author="SONY" w:date="2013-09-17T20:42:00Z"/>
        </w:rPr>
      </w:pPr>
      <w:r>
        <w:rPr>
          <w:rFonts w:eastAsia="Courier New"/>
        </w:rPr>
        <w:t xml:space="preserve">    </w:t>
      </w:r>
      <w:r>
        <w:rPr/>
        <w:t>newOperatingFrequency    FrequencyRange</w:t>
      </w:r>
      <w:ins w:id="160" w:author="SONY" w:date="2013-09-17T20:42:00Z">
        <w:r>
          <w:rPr/>
          <w:t>,</w:t>
        </w:r>
      </w:ins>
    </w:p>
    <w:p>
      <w:pPr>
        <w:pStyle w:val="IEEEStdsComputerCode"/>
        <w:rPr>
          <w:ins w:id="164" w:author="SONY" w:date="2013-09-17T20:42:00Z"/>
        </w:rPr>
      </w:pPr>
      <w:ins w:id="162" w:author="SONY" w:date="2013-09-17T20:42:00Z">
        <w:r>
          <w:rPr>
            <w:rFonts w:eastAsia="Courier New"/>
          </w:rPr>
          <w:t xml:space="preserve">    </w:t>
        </w:r>
      </w:ins>
      <w:ins w:id="163" w:author="SONY" w:date="2013-09-17T20:42:00Z">
        <w:r>
          <w:rPr/>
          <w:t>--Additionally operable network technology</w:t>
        </w:r>
      </w:ins>
    </w:p>
    <w:p>
      <w:pPr>
        <w:pStyle w:val="IEEEStdsComputerCode"/>
        <w:rPr>
          <w:ins w:id="168" w:author="SONY" w:date="2013-09-17T20:42:00Z"/>
        </w:rPr>
      </w:pPr>
      <w:ins w:id="165" w:author="SONY" w:date="2013-09-17T20:42:00Z">
        <w:r>
          <w:rPr>
            <w:rFonts w:eastAsia="Courier New"/>
          </w:rPr>
          <w:t xml:space="preserve">    </w:t>
        </w:r>
      </w:ins>
      <w:ins w:id="166" w:author="SONY" w:date="2013-09-17T20:42:00Z">
        <w:r>
          <w:rPr/>
          <w:t>add</w:t>
        </w:r>
      </w:ins>
      <w:ins w:id="167" w:author="SONY" w:date="2013-09-17T20:42:00Z">
        <w:bookmarkStart w:id="4" w:name="_GoBack"/>
        <w:bookmarkEnd w:id="4"/>
        <w:r>
          <w:rPr/>
          <w:t>NetworkTechnology CHOICE { NetworkTechnology }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CEs</w:t>
      </w:r>
    </w:p>
    <w:p>
      <w:pPr>
        <w:pStyle w:val="IEEEStdsComputerCode"/>
        <w:rPr/>
      </w:pPr>
      <w:r>
        <w:rPr/>
        <w:t>ReconfigListOf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WSOs    ReconfigListOfWSO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hannel classif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OperatingChannelInfo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peratingChannelNumber   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NetworkID    SEQUENCE OF OCTET STRING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hClassInfo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List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strict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protect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unclassifi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peratingChannelList    SEQUENCE OF OperatingChannelInfo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ChannelList    SEQUENCE OF OperatingChannelInfo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hClassInfoList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ID    OCTET STRING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ClassInfo    ChClassInfo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Failed paramet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FailedParameterID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operatingChNumb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PowerLimi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IsShar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Schedul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FailedParameterValue ::= CHOI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operatingChNumber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PowerLimi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IsShared    BOOLEA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Schedule    TxSchedule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FailedParameters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ID    FailedParameterI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Value    FailedParameterValu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Event ind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EventDescr ::= ENUMERATED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inrThresholdReach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qosDegrada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EventParams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ventDescr </w:t>
        <w:tab/>
        <w:t>EventDescr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/>
      </w:pPr>
      <w:r>
        <w:rPr>
          <w:b/>
        </w:rPr>
        <w:t>--Information Acquiring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ReqInfoDescr ::= SEQUENCE OF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in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Bandwidth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Occupanc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Qo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Covera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Numb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rnes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hreshol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ReqInfoValu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    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    CHOI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inr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Bandwidth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Occupancy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QoS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Coverage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channelNumber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ubscribedServiceValue    SubscribedServic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interferenceLevel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fairness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threshold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otherValue    AN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goti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gotiationStatus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uccess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Failure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underNegotiation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StartEndTime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rt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ndTime    REAL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TimeSharingUnitInfo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erence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indowTime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otTime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NegotiationInformation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hNumber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imeSharingUnitInfo    TimeSharingUnit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otTimePosition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umberOfSlots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allowedSlotTimePosition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ontentionNumbers    SEQUENCE OF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WinnerCMID ::= SEQUENCE OF CxID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SlotTimePosition ::= SEQUENCE OF REAL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MeasurementSchedule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StartTime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umberOfMeasurements   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imeBetweenMeasurements    REAL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Freq ::= SEQUENCE OF INTEGER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Type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Description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Type    MeasurementTyp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Schedule    MeasurementSchedul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Freq    MeasurementFreq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MeasurementReport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MeasurementResul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    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port    MeasurementReport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lang w:eastAsia="en-US"/>
        </w:rPr>
      </w:pPr>
      <w:r>
        <w:rPr/>
        <w:t>EN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5" w:name="OLE_LINK6"/>
      <w:bookmarkStart w:id="6" w:name="OLE_LINK5"/>
      <w:bookmarkStart w:id="7" w:name="OLE_LINK20"/>
      <w:bookmarkStart w:id="8" w:name="OLE_LINK19"/>
      <w:bookmarkStart w:id="9" w:name="OLE_LINK6"/>
      <w:bookmarkStart w:id="10" w:name="OLE_LINK5"/>
      <w:bookmarkStart w:id="11" w:name="OLE_LINK20"/>
      <w:bookmarkStart w:id="12" w:name="OLE_LINK19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1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4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7T13:03:00Z</dcterms:modified>
  <cp:revision>11</cp:revision>
  <dc:subject>Submission</dc:subject>
  <dc:title>doc.: IEEE 802.11-10/0238r2</dc:title>
</cp:coreProperties>
</file>