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9</w:t>
        <w:br/>
        <w:t>TV Whitespace Coexistence Method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75"/>
        <w:gridCol w:w="2835"/>
        <w:gridCol w:w="1843"/>
        <w:gridCol w:w="2117"/>
      </w:tblGrid>
      <w:tr>
        <w:trPr>
          <w:trHeight w:val="48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D</w:t>
            </w:r>
            <w:r>
              <w:rPr>
                <w:lang w:eastAsia="ja-JP"/>
              </w:rPr>
              <w:t>ata types</w:t>
            </w:r>
            <w:r>
              <w:rPr>
                <w:rFonts w:eastAsia="맑은 고딕"/>
                <w:lang w:eastAsia="ko-KR"/>
              </w:rPr>
              <w:t xml:space="preserve"> for profile E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ja-JP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0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5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5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ngzeen 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ung-Sun S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Jae-Ick Ch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/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provides data types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for</w:t>
                            </w:r>
                            <w:r>
                              <w:rPr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 xml:space="preserve">profile E for </w:t>
                            </w:r>
                            <w:r>
                              <w:rPr>
                                <w:szCs w:val="22"/>
                                <w:lang w:eastAsia="ja-JP"/>
                              </w:rPr>
                              <w:t xml:space="preserve">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3.03</w:t>
                            </w:r>
                            <w:r>
                              <w:rPr>
                                <w:szCs w:val="22"/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  <w:lang w:eastAsia="ja-JP"/>
                              </w:rPr>
                            </w:pPr>
                            <w:r>
                              <w:rPr>
                                <w:rFonts w:eastAsia="맑은 고딕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맑은 고딕"/>
                          <w:lang w:eastAsia="ko-KR"/>
                        </w:rPr>
                      </w:pPr>
                      <w:r>
                        <w:rPr/>
                        <w:t xml:space="preserve">This document 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provides data types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for</w:t>
                      </w:r>
                      <w:r>
                        <w:rPr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 xml:space="preserve">profile E for </w:t>
                      </w:r>
                      <w:r>
                        <w:rPr>
                          <w:szCs w:val="22"/>
                          <w:lang w:eastAsia="ja-JP"/>
                        </w:rPr>
                        <w:t xml:space="preserve">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3.03</w:t>
                      </w:r>
                      <w:r>
                        <w:rPr>
                          <w:szCs w:val="22"/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맑은 고딕"/>
                          <w:lang w:eastAsia="ja-JP"/>
                        </w:rPr>
                      </w:pPr>
                      <w:r>
                        <w:rPr>
                          <w:rFonts w:eastAsia="맑은 고딕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맑은 고딕" w:cs="Arial"/>
          <w:b/>
          <w:b/>
          <w:bCs/>
          <w:sz w:val="20"/>
          <w:szCs w:val="24"/>
          <w:lang w:eastAsia="ko-KR"/>
        </w:rPr>
      </w:pPr>
      <w:r>
        <w:rPr>
          <w:rFonts w:cs="Arial" w:ascii="Arial" w:hAnsi="Arial"/>
          <w:b/>
          <w:bCs/>
          <w:sz w:val="20"/>
          <w:szCs w:val="24"/>
          <w:lang w:eastAsia="ko-KR"/>
        </w:rPr>
        <w:t xml:space="preserve">Proposal </w:t>
      </w:r>
    </w:p>
    <w:p>
      <w:pPr>
        <w:pStyle w:val="IEEEStdsParagraph"/>
        <w:rPr/>
      </w:pPr>
      <w:r>
        <w:rPr>
          <w:rFonts w:cs="Arial" w:ascii="Arial" w:hAnsi="Arial"/>
        </w:rPr>
        <w:t xml:space="preserve">The text below is proposed for </w:t>
      </w:r>
      <w:r>
        <w:rPr>
          <w:rFonts w:eastAsia="맑은 고딕" w:cs="Arial" w:ascii="Arial" w:hAnsi="Arial"/>
          <w:szCs w:val="22"/>
          <w:lang w:eastAsia="ko-KR"/>
        </w:rPr>
        <w:t xml:space="preserve">normative annex </w:t>
      </w:r>
      <w:r>
        <w:rPr>
          <w:rFonts w:eastAsia="맑은 고딕" w:cs="Arial" w:ascii="Arial" w:hAnsi="Arial"/>
          <w:szCs w:val="22"/>
          <w:lang w:eastAsia="ko-KR"/>
        </w:rPr>
        <w:t>A</w:t>
      </w:r>
      <w:r>
        <w:rPr>
          <w:rFonts w:eastAsia="맑은 고딕" w:cs="Arial" w:ascii="Arial" w:hAnsi="Arial"/>
          <w:szCs w:val="22"/>
          <w:lang w:eastAsia="ko-KR"/>
        </w:rPr>
        <w:t>.1</w:t>
      </w:r>
      <w:r>
        <w:rPr>
          <w:rFonts w:cs="Arial" w:ascii="Arial" w:hAnsi="Arial"/>
        </w:rPr>
        <w:t>.</w:t>
      </w:r>
      <w:r>
        <w:rPr>
          <w:rFonts w:eastAsia="맑은 고딕" w:cs="Arial" w:ascii="Arial" w:hAnsi="Arial"/>
          <w:lang w:eastAsia="ko-KR"/>
        </w:rPr>
        <w:t xml:space="preserve"> based on </w:t>
      </w:r>
      <w:r>
        <w:rPr>
          <w:rFonts w:cs="Arial" w:ascii="Arial" w:hAnsi="Arial"/>
        </w:rPr>
        <w:t>profile E</w:t>
      </w:r>
    </w:p>
    <w:p>
      <w:pPr>
        <w:pStyle w:val="Normal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IEEEStdsParagrap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IEEEStds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tive Annex Data Types Defini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IEEE802191DataType DEFINITIONS AUTOMATIC TAGS ::= BEGI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Exported data types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Exported data types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EXPORTS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Coexistence </w:t>
      </w:r>
      <w:r>
        <w:rPr>
          <w:rFonts w:cs="Times New Roman" w:ascii="Times New Roman" w:hAnsi="Times New Roman"/>
          <w:sz w:val="20"/>
          <w:szCs w:val="20"/>
          <w:lang w:eastAsia="ko-KR"/>
        </w:rPr>
        <w:t>report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oexistence</w:t>
      </w:r>
      <w:r>
        <w:rPr>
          <w:rFonts w:cs="Times New Roman" w:ascii="Times New Roman" w:hAnsi="Times New Roman"/>
          <w:sz w:val="20"/>
          <w:szCs w:val="20"/>
          <w:lang w:eastAsia="ko-KR"/>
        </w:rPr>
        <w:t>Report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, 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cs="Times New Roman" w:ascii="Times New Roman" w:hAnsi="Times New Roman"/>
          <w:sz w:val="20"/>
          <w:szCs w:val="20"/>
          <w:lang w:eastAsia="ko-KR"/>
        </w:rPr>
        <w:t>Channel priority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ko-KR"/>
        </w:rPr>
        <w:t>ChannelPriority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,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Network technology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Technology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Network </w:t>
      </w:r>
      <w:r>
        <w:rPr>
          <w:rFonts w:cs="Times New Roman" w:ascii="Times New Roman" w:hAnsi="Times New Roman"/>
          <w:sz w:val="20"/>
          <w:szCs w:val="20"/>
          <w:lang w:eastAsia="ko-KR"/>
        </w:rPr>
        <w:t>typ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T</w:t>
      </w:r>
      <w:r>
        <w:rPr>
          <w:rFonts w:cs="Times New Roman" w:ascii="Times New Roman" w:hAnsi="Times New Roman"/>
          <w:sz w:val="20"/>
          <w:szCs w:val="20"/>
          <w:lang w:eastAsia="ko-KR"/>
        </w:rPr>
        <w:t>ype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 information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available </w:t>
      </w:r>
      <w:r>
        <w:rPr>
          <w:rFonts w:cs="Times New Roman" w:ascii="Times New Roman" w:hAnsi="Times New Roman"/>
          <w:sz w:val="20"/>
          <w:szCs w:val="20"/>
          <w:lang w:eastAsia="ko-KR"/>
        </w:rPr>
        <w:t>channel numbers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Available</w:t>
      </w:r>
      <w:r>
        <w:rPr>
          <w:rFonts w:cs="Times New Roman" w:ascii="Times New Roman" w:hAnsi="Times New Roman"/>
          <w:sz w:val="20"/>
          <w:szCs w:val="20"/>
          <w:lang w:eastAsia="ko-KR"/>
        </w:rPr>
        <w:t>ChNumbers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cs="Times New Roman" w:ascii="Times New Roman" w:hAnsi="Times New Roman"/>
          <w:sz w:val="20"/>
          <w:szCs w:val="20"/>
          <w:lang w:eastAsia="ko-KR"/>
        </w:rPr>
        <w:t>operating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s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</w:t>
      </w:r>
      <w:r>
        <w:rPr>
          <w:rFonts w:cs="Times New Roman" w:ascii="Times New Roman" w:hAnsi="Times New Roman"/>
          <w:sz w:val="20"/>
          <w:szCs w:val="20"/>
          <w:lang w:eastAsia="ko-KR"/>
        </w:rPr>
        <w:t>Operating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Numbers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Required resource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quiredResource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cs="Times New Roman" w:ascii="Times New Roman" w:hAnsi="Times New Roman"/>
          <w:sz w:val="20"/>
          <w:szCs w:val="20"/>
          <w:lang w:eastAsia="ko-KR"/>
        </w:rPr>
        <w:t>Measurement capability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ko-KR"/>
        </w:rPr>
        <w:t>MeasurementCapability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List of neighbor CM</w:t>
      </w:r>
    </w:p>
    <w:p>
      <w:pPr>
        <w:pStyle w:val="Style17"/>
        <w:ind w:firstLine="3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NeighborCM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ko-KR"/>
        </w:rPr>
        <w:t>-- Operation code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ko-KR"/>
        </w:rPr>
        <w:t>OperationCode,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Transmission schedule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TxSchedule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cs="Times New Roman" w:ascii="Times New Roman" w:hAnsi="Times New Roman"/>
          <w:sz w:val="20"/>
          <w:szCs w:val="20"/>
          <w:lang w:eastAsia="ko-KR"/>
        </w:rPr>
        <w:t>Failed parameters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ko-KR"/>
        </w:rPr>
        <w:t>FailedParameters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ubscribed service</w:t>
      </w:r>
    </w:p>
    <w:p>
      <w:pPr>
        <w:pStyle w:val="Style17"/>
        <w:ind w:left="220" w:hanging="0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bscribedServi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left="220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Status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CxMediaStatus</w:t>
      </w:r>
      <w:r>
        <w:rPr>
          <w:rFonts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Coexistence protocol entity ID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xID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cs="Times New Roman" w:ascii="Times New Roman" w:hAnsi="Times New Roman"/>
          <w:sz w:val="20"/>
          <w:szCs w:val="20"/>
          <w:lang w:eastAsia="ko-KR"/>
        </w:rPr>
        <w:t>Channel classification information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  <w:t>ChClassInfo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cs="Times New Roman" w:ascii="Times New Roman" w:hAnsi="Times New Roman"/>
          <w:sz w:val="20"/>
          <w:szCs w:val="20"/>
          <w:lang w:eastAsia="ko-KR"/>
        </w:rPr>
        <w:t>Channel classification information list</w:t>
      </w:r>
    </w:p>
    <w:p>
      <w:pPr>
        <w:pStyle w:val="Style17"/>
        <w:ind w:left="220" w:hanging="0"/>
        <w:rPr/>
      </w:pPr>
      <w:r>
        <w:rPr>
          <w:rFonts w:cs="Times New Roman" w:ascii="Times New Roman" w:hAnsi="Times New Roman"/>
          <w:sz w:val="20"/>
          <w:szCs w:val="20"/>
          <w:lang w:eastAsia="ko-KR"/>
        </w:rPr>
        <w:t>ChClassInfoLis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Required information description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qInfoDescr,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Requested information value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qInfoValue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 parameters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Params,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 Negotiation status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NegotiationStatus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 Negotiation information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gotiationInformation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 Winner CM ID list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ListOfWinnerCMID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 Slot time position list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SlotTimePosition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description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Description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result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Result</w:t>
      </w:r>
      <w:r>
        <w:rPr>
          <w:rFonts w:eastAsia="MS Gothic;ＭＳ ゴシック" w:cs="Times New Roman" w:ascii="Times New Roman" w:hAnsi="Times New Roman"/>
          <w:sz w:val="20"/>
          <w:szCs w:val="20"/>
        </w:rPr>
        <w:t>;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Coexistence protocol entity ID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xType ::= ENUMERATED {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e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m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dis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xID ::= SEQUENCE {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type    CxType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id    OCTET STRING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Status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Status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xMediaStatus ::= ENUMERATED {</w:t>
      </w:r>
    </w:p>
    <w:p>
      <w:pPr>
        <w:pStyle w:val="Style17"/>
        <w:ind w:left="220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noErrorAccepted, </w:t>
      </w:r>
    </w:p>
    <w:p>
      <w:pPr>
        <w:pStyle w:val="Style17"/>
        <w:ind w:left="220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noErrorRejected, </w:t>
      </w:r>
    </w:p>
    <w:p>
      <w:pPr>
        <w:pStyle w:val="Style17"/>
        <w:ind w:left="220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errorInvalidEntityStatus, </w:t>
      </w:r>
    </w:p>
    <w:p>
      <w:pPr>
        <w:pStyle w:val="Style17"/>
        <w:ind w:left="220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errorInvalidArgument, </w:t>
      </w:r>
    </w:p>
    <w:p>
      <w:pPr>
        <w:pStyle w:val="Style17"/>
        <w:ind w:left="220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errorProcessFailure, </w:t>
      </w:r>
    </w:p>
    <w:p>
      <w:pPr>
        <w:pStyle w:val="Style17"/>
        <w:ind w:left="220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errorNetworkFailure, </w:t>
      </w:r>
    </w:p>
    <w:p>
      <w:pPr>
        <w:pStyle w:val="Style17"/>
        <w:ind w:left="220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errorUnknown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Subscribed serviced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bscribedService::= ENUMERATED {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information,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anagement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nterCMCoexistenceSetElementsNeighbors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llCoexistenceSetElementsNeighbors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Network technology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Technology ::= ENUMERATED {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ieee802dot11af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ieee802dot22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ecma392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oneSeg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…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Network typ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Type ::= ENUMERATED {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fixed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ode1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ode2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…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Discovery inform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Information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::= SEQUENCE {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ordinat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X</w:t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>REA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ordinat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Y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  <w:t>REA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ordinat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Z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  <w:t>REA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axTxPower</w:t>
        <w:tab/>
        <w:tab/>
        <w:tab/>
        <w:t>REAL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xSensitivity</w:t>
        <w:tab/>
        <w:tab/>
        <w:tab/>
        <w:t>REAL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ntennaGain</w:t>
        <w:tab/>
        <w:tab/>
        <w:tab/>
        <w:t>REAL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inReqSNR</w:t>
        <w:tab/>
        <w:tab/>
        <w:tab/>
        <w:t>REAL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ntennaHeight</w:t>
        <w:tab/>
        <w:tab/>
        <w:tab/>
        <w:t>REAL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…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Available channel numbers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nstOfChUseID :: = ENUMERATED {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gulationMaxTxPower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gulationMaxAntGain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gulationMaxAntHeight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gulationTVDBUpdateTime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outOfBandEmissionLimit, </w:t>
      </w:r>
    </w:p>
    <w:p>
      <w:pPr>
        <w:pStyle w:val="Style17"/>
        <w:ind w:firstLine="220"/>
        <w:rPr>
          <w:rFonts w:eastAsia="맑은 고딕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}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onstOfChUseValue ::= CHOICE {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gulationMaxTxPowe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AL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gulationMaxAntMaxGain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AL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gulationAntMaxHeigh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AL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gulationTVDBUpdateTim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AL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outOfBandEmissionLimi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AL, </w:t>
      </w:r>
    </w:p>
    <w:p>
      <w:pPr>
        <w:pStyle w:val="Style17"/>
        <w:ind w:left="220" w:hanging="0"/>
        <w:rPr>
          <w:rFonts w:eastAsia="맑은 고딕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}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onstOfChUses ::= SEQUENCE OF SEQUENCE {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onstOfChUseID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onstOfChUseID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onstOfChUseValu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onstOfChUseValue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AvailableChNumbers ::= SEQUENCE OF SEQUENCE {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hNumbe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NTEGER,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availableStartTim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GeneralizedTime,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availableDuration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AL,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onstOfChUse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nstOfChUses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Operating channel numbers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ng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Numbers ::= SEQUENCE OF SEQUENCE {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hNumbe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NTEGER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ccupancy</w:t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REAL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Required resourc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quiredResource ::= SEQUENC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{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quiredBandwidth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REA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ccupancy</w:t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REAL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Measurement capability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urementCapability ::= ENUMERATED {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energyDetection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featureDetection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...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Operation cod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onCode ::= ENUMERATED {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w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odify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mov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Coexistence report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Repor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::=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 SEQUEN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ID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CTET STRING,</w:t>
      </w:r>
    </w:p>
    <w:p>
      <w:pPr>
        <w:pStyle w:val="Style17"/>
        <w:ind w:firstLine="20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Technology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Technology,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OperatingChNumber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stOfOperatingChNumbers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Priority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::=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 SEQUEN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Number</w:t>
        <w:tab/>
        <w:tab/>
        <w:t>INTEGER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priority</w:t>
        <w:tab/>
        <w:tab/>
        <w:tab/>
        <w:t>INTEGER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Coexistence set inform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st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SetElem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::=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 SEQUEN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D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CTET STRING,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Technology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>N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tworkTechnology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ListOfNeighborCM ::=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 SEQUEN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{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ighborC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D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  <w:t>CxID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SetElement</w:t>
        <w:tab/>
        <w:tab/>
        <w:t>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st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SetElemen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Transmission schedul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TxSchedule ::= SEQUENCE OF SEQUENCE{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scheduleStartTim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GeneralizedTime,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scheduleDuration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REAL,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numberOfScheduleRepetition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INTEGER,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transmissionStartTim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REAL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transmissionDuration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REAL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Channel classific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OperatingChannelInfo ::= SEQUENCE {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operatingChannelNumbe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INTEGER,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NetworkID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SEQUENCE OF OCTET STRING, </w:t>
      </w:r>
    </w:p>
    <w:p>
      <w:pPr>
        <w:pStyle w:val="Style17"/>
        <w:ind w:left="220" w:hanging="0"/>
        <w:rPr>
          <w:rFonts w:eastAsia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ClassInfo ::= SEQUENCE {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availableChannelLis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>SEQUENCE OF INTEGER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restrictedChannelLis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SEQUENCE OF INTEGER,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protectedChannelLis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SEQUENCE OF INTEGER,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unclassifiedChannelLis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SEQUENCE OF INTEGER,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operatingChannelLis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SEQUENCE OF OperatingChannelInfo, 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oexistenceChannelLis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SEQUENCE OF OperatingChannelInfo, </w:t>
      </w:r>
    </w:p>
    <w:p>
      <w:pPr>
        <w:pStyle w:val="Style17"/>
        <w:ind w:left="220" w:hanging="0"/>
        <w:rPr>
          <w:rFonts w:eastAsia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hClassInfoList ::= SEQUENCE OF SEQUENCE {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networkID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OCTET STRING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hClassInfo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hClassInfo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Failed parameters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-</w:t>
      </w: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FailedParameterID ::= ENUMERATED {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listOfoperatingChNumber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txPowerLimit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hannelIsShared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txSchedule,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FailedParameterValue ::= CHOICE {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listOfoperatingChNumbe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>SEQUENCE OF INTEGER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txPowerLimi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AL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hannelIsShared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BOOLEAN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txSchedul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TxSchedule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}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FailedParameter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::= SEQUEN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OF SEQUEN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{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failedParameterID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FailedParameterID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failedParameterValu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FailedParameterValue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eastAsia="맑은 고딕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Event indication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-</w:t>
      </w: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EventDescr ::= ENUMERATED{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sinrThresholdReached, 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qosDegradation, </w:t>
      </w:r>
    </w:p>
    <w:p>
      <w:pPr>
        <w:pStyle w:val="Style17"/>
        <w:ind w:left="220" w:hanging="0"/>
        <w:rPr>
          <w:rFonts w:eastAsia="맑은 고딕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EventParams ::= SEQUENCE { </w:t>
      </w:r>
    </w:p>
    <w:p>
      <w:pPr>
        <w:pStyle w:val="Style17"/>
        <w:ind w:firstLine="72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eventDesc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Descr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Information Acquiring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-</w:t>
      </w: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qInfoDescr ::= SEQUENCE OF ENUMERATED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inr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esiredBandwidth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esiredOccupancy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esiredQoS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esiredCoverage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Number,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bscribedServi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nterferenceLevel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fairness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threshold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...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qInfoValue ::= SEQUENCE OF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{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qInfoDescr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qInfoDescr,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qInfoValu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OICE {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sinrValu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AL,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desiredBandwidthValu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AL,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desiredOccupancyValu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AL,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desiredQoSValu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AL,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desiredCoverageValu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AL,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channelNumberValu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AL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ubscribedServiceValu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bscribedServic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nterferenceLevelValue</w:t>
        <w:tab/>
        <w:tab/>
        <w:t>REAL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fairnessValue</w:t>
        <w:tab/>
        <w:tab/>
        <w:tab/>
        <w:t>REAL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thresholdValue</w:t>
        <w:tab/>
        <w:tab/>
        <w:tab/>
        <w:t>REAL,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otherValu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NY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Negotiation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-</w:t>
      </w: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gotiationStatus :: = SEQUENCE {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gotiationSuccess    BOOLEAN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gotiationFailure      BOOLEAN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underNegotiation       BOOLEAN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…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rtEndTime :: = SEQUENCE {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rtTime    REAL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ndTime      REAL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TimeSharingUnitInfo ::= SEQUENCE {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ferenceTime    REAL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windowTime      StartEndTime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lotTime             StartEndTime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…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gotiationInformation :: = SEQUENCE {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ode                                        BOOLEAN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ChNumber                      SEQUENCE OF INTEGER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timeSharingUnitInfo               TimeSharingUnitInfo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lotTimePosition                      StartEndTime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umberOfSlots</w:t>
        <w:tab/>
        <w:t xml:space="preserve">                        INTEGER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allowedSlotTimePosition    StartEndTime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ContentionNumbers        SEQUENCE OF REAL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…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WinnerCMID ::= SEQUENCE OF CxID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SlotTimePosition ::= SEQUENCE OF REAL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Measurement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-</w:t>
      </w: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urementSchedule ::= SEQUENCE {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StartTim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AL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umberOfMeasurement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INTEGER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timeBetweenMeasurement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REAL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}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urementFreq ::= SEQUENCE OF INTEGER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urementType ::= ENUMERATED { 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nterferenceLevel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} 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urementDescription ::= SEQUENCE {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Typ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urementType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Schedul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urementSchedule, </w:t>
      </w:r>
    </w:p>
    <w:p>
      <w:pPr>
        <w:pStyle w:val="Style17"/>
        <w:ind w:left="220" w:hanging="0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Freq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MeasurementFreq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por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::= CHOI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nterferenceLevelValue</w:t>
        <w:tab/>
        <w:tab/>
        <w:t>REAL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…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Result ::= SEQUENCE OF SEQUENCE {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easurementDescription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Description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port</w:t>
        <w:tab/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por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END</w:t>
      </w:r>
    </w:p>
    <w:p>
      <w:pPr>
        <w:pStyle w:val="IEEEStdsParagraph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/>
          <w:sz w:val="20"/>
          <w:szCs w:val="20"/>
        </w:rPr>
      </w:r>
    </w:p>
    <w:p>
      <w:pPr>
        <w:pStyle w:val="IEEEStdsParagraph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>
        <w:rFonts w:eastAsia="맑은 고딕"/>
        <w:lang w:val="fi-FI" w:eastAsia="ko-K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i-FI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fi-FI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  <w:p>
    <w:pPr>
      <w:pStyle w:val="Normal"/>
      <w:rPr>
        <w:rFonts w:eastAsia="맑은 고딕"/>
        <w:lang w:val="fi-FI" w:eastAsia="ko-KR"/>
      </w:rPr>
    </w:pPr>
    <w:r>
      <w:rPr>
        <w:rFonts w:eastAsia="맑은 고딕"/>
        <w:lang w:val="fi-FI"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맑은 고딕"/>
        <w:lang w:eastAsia="ko-KR"/>
      </w:rPr>
      <w:t>May</w:t>
    </w:r>
    <w:r>
      <w:rPr>
        <w:lang w:eastAsia="ja-JP"/>
      </w:rPr>
      <w:t xml:space="preserve"> 2013</w:t>
    </w:r>
    <w:r>
      <w:rPr/>
      <w:tab/>
      <w:tab/>
    </w:r>
    <w:r>
      <w:rPr>
        <w:lang w:eastAsia="ja-JP"/>
      </w:rPr>
      <w:t>doc.: IEEE 802.19-13/</w:t>
    </w:r>
    <w:r>
      <w:rPr>
        <w:rFonts w:eastAsia="맑은 고딕"/>
        <w:lang w:eastAsia="ko-KR"/>
      </w:rPr>
      <w:t>0070</w:t>
    </w:r>
    <w:r>
      <w:rPr>
        <w:lang w:eastAsia="ja-JP"/>
      </w:rPr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0">
    <w:name w:val="메모 참조"/>
    <w:qFormat/>
    <w:rPr>
      <w:sz w:val="16"/>
      <w:szCs w:val="16"/>
    </w:rPr>
  </w:style>
  <w:style w:type="character" w:styleId="Char1">
    <w:name w:val="메모 텍스트 Char"/>
    <w:qFormat/>
    <w:rPr>
      <w:lang w:val="en-GB"/>
    </w:rPr>
  </w:style>
  <w:style w:type="character" w:styleId="Char2">
    <w:name w:val="메모 주제 Char"/>
    <w:qFormat/>
    <w:rPr>
      <w:b/>
      <w:bCs/>
      <w:lang w:val="en-GB"/>
    </w:rPr>
  </w:style>
  <w:style w:type="character" w:styleId="Char3">
    <w:name w:val="본문 Char"/>
    <w:qFormat/>
    <w:rPr>
      <w:sz w:val="22"/>
      <w:lang w:val="en-GB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5Char">
    <w:name w:val="제목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IEEEStdsParagraphChar">
    <w:name w:val="IEEEStds Paragraph Char"/>
    <w:qFormat/>
    <w:rPr>
      <w:rFonts w:eastAsia="MS Mincho;ＭＳ 明朝"/>
      <w:lang w:eastAsia="ja-JP"/>
    </w:rPr>
  </w:style>
  <w:style w:type="character" w:styleId="Char4">
    <w:name w:val="글자만 Char"/>
    <w:qFormat/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메모 텍스트"/>
    <w:basedOn w:val="Normal"/>
    <w:qFormat/>
    <w:pPr/>
    <w:rPr>
      <w:sz w:val="20"/>
    </w:rPr>
  </w:style>
  <w:style w:type="paragraph" w:styleId="Style13">
    <w:name w:val="메모 주제"/>
    <w:basedOn w:val="Style12"/>
    <w:next w:val="Style12"/>
    <w:qFormat/>
    <w:pPr/>
    <w:rPr>
      <w:b/>
      <w:bCs/>
    </w:rPr>
  </w:style>
  <w:style w:type="paragraph" w:styleId="Style14">
    <w:name w:val="캡션"/>
    <w:basedOn w:val="Normal"/>
    <w:next w:val="Normal"/>
    <w:qFormat/>
    <w:pPr/>
    <w:rPr>
      <w:b/>
      <w:bCs/>
      <w:sz w:val="2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</w:rPr>
  </w:style>
  <w:style w:type="paragraph" w:styleId="Style15">
    <w:name w:val="목록 단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16">
    <w:name w:val="수정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Style17">
    <w:name w:val="글자만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numPr>
        <w:ilvl w:val="0"/>
        <w:numId w:val="6"/>
      </w:numPr>
      <w:spacing w:before="0" w:after="0"/>
      <w:jc w:val="center"/>
    </w:pPr>
    <w:rPr>
      <w:sz w:val="18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6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CopyrightStatementbodytext">
    <w:name w:val="IEEEStds Copyright Statement (body text)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MS Mincho;ＭＳ 明朝"/>
      <w:sz w:val="20"/>
      <w:lang w:val="en-US" w:eastAsia="en-US"/>
    </w:rPr>
  </w:style>
  <w:style w:type="paragraph" w:styleId="IEEEStdsParticipantsList">
    <w:name w:val="IEEEStds Participants List"/>
    <w:qFormat/>
    <w:pPr>
      <w:widowControl/>
      <w:numPr>
        <w:ilvl w:val="0"/>
        <w:numId w:val="6"/>
      </w:numPr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6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6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2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 New"/>
    </w:rPr>
  </w:style>
  <w:style w:type="paragraph" w:styleId="IEEEStdsEquation">
    <w:name w:val="IEEEStds Equation"/>
    <w:basedOn w:val="IEEEStdsParagraph"/>
    <w:next w:val="IEEEStdsParagraph"/>
    <w:qFormat/>
    <w:pPr>
      <w:numPr>
        <w:ilvl w:val="0"/>
        <w:numId w:val="6"/>
      </w:numPr>
      <w:spacing w:before="240" w:after="240"/>
      <w:ind w:left="360" w:right="547" w:hanging="360"/>
      <w:jc w:val="left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6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Level7Header">
    <w:name w:val="IEEEStds Level 7 Header"/>
    <w:basedOn w:val="Normal"/>
    <w:next w:val="IEEEStdsParagraph"/>
    <w:qFormat/>
    <w:pPr>
      <w:keepNext w:val="true"/>
      <w:keepLines/>
      <w:numPr>
        <w:ilvl w:val="0"/>
        <w:numId w:val="6"/>
      </w:numPr>
      <w:suppressAutoHyphens w:val="true"/>
      <w:spacing w:before="240" w:after="240"/>
      <w:outlineLvl w:val="6"/>
    </w:pPr>
    <w:rPr>
      <w:rFonts w:ascii="Arial" w:hAnsi="Arial" w:eastAsia="MS Mincho;ＭＳ 明朝" w:cs="Arial"/>
      <w:b/>
      <w:sz w:val="20"/>
      <w:lang w:eastAsia="ja-JP"/>
    </w:rPr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CopyrightPage3">
    <w:name w:val="IEEEStds Copyright Page 3"/>
    <w:basedOn w:val="Normal"/>
    <w:qFormat/>
    <w:pPr>
      <w:numPr>
        <w:ilvl w:val="0"/>
        <w:numId w:val="3"/>
      </w:numPr>
      <w:ind w:left="0" w:hanging="0"/>
    </w:pPr>
    <w:rPr>
      <w:rFonts w:ascii="Arial" w:hAnsi="Arial" w:eastAsia="MS Mincho;ＭＳ 明朝" w:cs="Arial"/>
      <w:sz w:val="14"/>
      <w:lang w:eastAsia="ja-JP"/>
    </w:rPr>
  </w:style>
  <w:style w:type="paragraph" w:styleId="IEEEStdsUnorderedList">
    <w:name w:val="IEEEStds Unordered List"/>
    <w:qFormat/>
    <w:pPr>
      <w:widowControl/>
      <w:numPr>
        <w:ilvl w:val="0"/>
        <w:numId w:val="7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Style18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9-Submission-Portrai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29:00Z</dcterms:created>
  <dc:creator>Päivi Ruuska</dc:creator>
  <dc:description/>
  <cp:keywords>November 2010</cp:keywords>
  <dc:language>en-US</dc:language>
  <cp:lastModifiedBy>user</cp:lastModifiedBy>
  <cp:lastPrinted>2012-11-14T22:58:00Z</cp:lastPrinted>
  <dcterms:modified xsi:type="dcterms:W3CDTF">2013-05-15T10:53:00Z</dcterms:modified>
  <cp:revision>20</cp:revision>
  <dc:subject>Submission</dc:subject>
  <dc:title>doc.: IEEE 802.19-10/0156r0</dc:title>
</cp:coreProperties>
</file>