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</w:t>
            </w:r>
            <w:r>
              <w:rPr>
                <w:lang w:eastAsia="ja-JP"/>
              </w:rPr>
              <w:t>rimitives</w:t>
            </w:r>
            <w:r>
              <w:rPr>
                <w:rFonts w:eastAsia="맑은 고딕"/>
                <w:lang w:eastAsia="ko-KR"/>
              </w:rPr>
              <w:t xml:space="preserve"> for profile E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gogo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s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choi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primitiv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E for 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3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primitiv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E for 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3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/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B</w:t>
      </w:r>
      <w:r>
        <w:rPr>
          <w:rFonts w:eastAsia="맑은 고딕" w:cs="Arial" w:ascii="Arial" w:hAnsi="Arial"/>
          <w:szCs w:val="22"/>
          <w:lang w:eastAsia="ko-KR"/>
        </w:rPr>
        <w:t>.1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E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Primitives Definition</w:t>
      </w:r>
    </w:p>
    <w:p>
      <w:pPr>
        <w:pStyle w:val="Normal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>IEEE80219MEDIASAPPrimitive DEFINITIONS AUTOMATIC TAGS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MPORTS </w:t>
      </w:r>
    </w:p>
    <w:p>
      <w:pPr>
        <w:pStyle w:val="Style17"/>
        <w:ind w:firstLine="1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ClassInfoList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FROM IEEE802191DataType;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ubscrip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ServiceSubscriptionResponse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pdat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ServiceSubscriptionIndication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updat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ServiceSubscription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geSubscriptionReques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ChangeSubscrip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quest for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RegInfoResponse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Get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Updated registration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wRegInfoIndication ::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gistr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NewRegInfoConfirm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oexistence report for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configu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for management servi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IsShared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/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requested by 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Indication ::= SEQUENCE {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List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list from WSO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ListResponse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Get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t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WSO Deregist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so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BOOLEAN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Deregistr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respons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Perform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IEEEStdsParagraph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Ma</w:t>
    </w:r>
    <w:r>
      <w:rPr>
        <w:rFonts w:eastAsia="바탕;Batang"/>
        <w:lang w:eastAsia="ko-KR"/>
      </w:rPr>
      <w:t>y</w:t>
    </w:r>
    <w:r>
      <w:rPr>
        <w:rFonts w:eastAsia="바탕;Batang"/>
        <w:lang w:eastAsia="ko-KR"/>
      </w:rPr>
      <w:t>,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069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1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5-15T10:53:00Z</dcterms:modified>
  <cp:revision>18</cp:revision>
  <dc:subject>Submission</dc:subject>
  <dc:title>doc.: IEEE 802.19-10/0156r0</dc:title>
</cp:coreProperties>
</file>