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>
                <w:rFonts w:eastAsia="맑은 고딕"/>
                <w:lang w:eastAsia="ko-KR"/>
              </w:rPr>
              <w:t>U</w:t>
            </w:r>
            <w:r>
              <w:rPr>
                <w:lang w:eastAsia="ja-JP"/>
              </w:rPr>
              <w:t>pdate</w:t>
            </w:r>
            <w:r>
              <w:rPr>
                <w:rFonts w:eastAsia="맑은 고딕"/>
                <w:lang w:eastAsia="ko-KR"/>
              </w:rPr>
              <w:t xml:space="preserve"> to </w:t>
            </w:r>
            <w:r>
              <w:rPr>
                <w:lang w:eastAsia="ja-JP"/>
              </w:rPr>
              <w:t>data types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s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choi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update to data typ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2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update to data typ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2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/>
        <w:t xml:space="preserve">This document </w:t>
      </w:r>
      <w:r>
        <w:rPr>
          <w:rFonts w:eastAsia="맑은 고딕"/>
          <w:lang w:eastAsia="ko-KR"/>
        </w:rPr>
        <w:t xml:space="preserve">provides update to data types </w:t>
      </w:r>
      <w:r>
        <w:rPr>
          <w:rFonts w:eastAsia="맑은 고딕"/>
          <w:szCs w:val="22"/>
          <w:lang w:eastAsia="ko-KR"/>
        </w:rPr>
        <w:t>to add normative annex</w:t>
      </w:r>
      <w:r>
        <w:rPr/>
        <w:t>.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Data Types Defini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IEEE802191DataType DEFINITIONS AUTOMATIC TAGS 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X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MS Gothic;ＭＳ ゴシック" w:cs="Times New Roman" w:ascii="Times New Roman" w:hAnsi="Times New Roman"/>
          <w:sz w:val="20"/>
          <w:szCs w:val="20"/>
        </w:rPr>
        <w:t>;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Typ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di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ID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ype    CxTyp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id    OCTET STRING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 ::= ENUMERATED {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Accep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Rejec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EntityStatus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Argument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Process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Network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Unknown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Subscribed service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formation,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nagement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CMCoexistenceSetElementsNeighbors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llCoexistenceSetElementsNeighbo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twork technolog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 ::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eee802dot11af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eee802dot22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cma392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neSeg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twork typ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ixed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1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2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X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Z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xTxPowe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xSensitivity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Gain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inReqSN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Height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ID :: 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Gai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Heigh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TVDBUpdateTime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, </w:t>
      </w:r>
    </w:p>
    <w:p>
      <w:pPr>
        <w:pStyle w:val="Style17"/>
        <w:ind w:firstLine="22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MaxGai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AntMaxHeigh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TVDBUpdate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Available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GeneralizedTime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ng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Required resour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uiredResourc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iredBandwidth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Capability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nergyDetectio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eatureDetection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on cod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w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if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mov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Operating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OperatingChNumb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</w:t>
        <w:tab/>
        <w:tab/>
        <w:t>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priority</w:t>
        <w:tab/>
        <w:tab/>
        <w:tab/>
        <w:t>INTEGER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NeighborCM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  <w:tab/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Transmission schedul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::= SEQUENCE OF SEQUENCE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neralizedTime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umberOfScheduleRepetition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CTET STRING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availabl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stri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prote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nclassifi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List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CTET STRING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Failed parameters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SEQUENCE OF 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BOOLEAN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eastAsia="맑은 고딕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::= ENUMERATED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ThresholdReach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qosDegradation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Params ::= SEQUENCE { </w:t>
      </w:r>
    </w:p>
    <w:p>
      <w:pPr>
        <w:pStyle w:val="Style17"/>
        <w:ind w:firstLine="72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Descr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Measurement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imeBetweenMeasurement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::= SEQUENCE OF INTEGER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 ::= ENUMERATED { 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Description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Typ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Freq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CHOI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 ::= SEQUENCE OF SEQUENCE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asurementDe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ND</w:t>
      </w:r>
    </w:p>
    <w:p>
      <w:pPr>
        <w:pStyle w:val="IEEEStdsParagraph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/>
          <w:sz w:val="20"/>
          <w:szCs w:val="20"/>
        </w:rPr>
      </w:r>
    </w:p>
    <w:p>
      <w:pPr>
        <w:pStyle w:val="IEEEStdsParagraph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eastAsia="맑은 고딕"/>
        <w:lang w:val="fi-FI"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rFonts w:eastAsia="맑은 고딕"/>
        <w:lang w:val="fi-FI" w:eastAsia="ko-KR"/>
      </w:rPr>
    </w:pPr>
    <w:r>
      <w:rPr>
        <w:rFonts w:eastAsia="맑은 고딕"/>
        <w:lang w:val="fi-FI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March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050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3-20T17:37:00Z</dcterms:modified>
  <cp:revision>11</cp:revision>
  <dc:subject>Submission</dc:subject>
  <dc:title>doc.: IEEE 802.19-10/0156r0</dc:title>
</cp:coreProperties>
</file>