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CIDs of 61, 62, 63, 64, 65, 69, 130 and 131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61, 62, 63, 64, 65, 69, 130 and 131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61, 62, 63, 64, 65, 69, 130 and 131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  <w:gridCol w:w="992"/>
        <w:gridCol w:w="1276"/>
        <w:gridCol w:w="992"/>
        <w:gridCol w:w="226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s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he payload of transportPref and its data type in CP_PACKET_RECEIVE.indication needs consistency with other primit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.2.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place transportPref and TransportPref with transportPreference and TransportType, respectively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I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61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맑은 고딕" w:cs="맑은 고딕" w:ascii="맑은 고딕" w:hAnsi="맑은 고딕"/>
          <w:sz w:val="20"/>
          <w:lang w:eastAsia="ko-KR"/>
        </w:rPr>
        <w:t>t</w:t>
      </w:r>
      <w:r>
        <w:rPr>
          <w:rFonts w:eastAsia="맑은 고딕" w:cs="맑은 고딕" w:ascii="맑은 고딕" w:hAnsi="맑은 고딕"/>
          <w:sz w:val="20"/>
        </w:rPr>
        <w:t>he payload of transportPref and its data type in CP_PACKET_RECEIVE.indication needs consistency with other primitives</w:t>
      </w:r>
      <w:r>
        <w:rPr>
          <w:rFonts w:eastAsia="맑은 고딕" w:cs="맑은 고딕" w:ascii="맑은 고딕" w:hAnsi="맑은 고딕"/>
          <w:sz w:val="20"/>
          <w:lang w:eastAsia="ko-KR"/>
        </w:rPr>
        <w:t xml:space="preserve"> such as CP_PACKET_SEND.request and CP_PACKET_SEND.confirm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 xml:space="preserve">5.2.1.3 CP_PACKET_RECEIVE.indication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CP_PACKET_SEND.indication (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 w:cs="맑은 고딕" w:ascii="맑은 고딕" w:hAnsi="맑은 고딕"/>
          <w:lang w:val="en-US" w:eastAsia="en-US"/>
        </w:rPr>
        <w:tab/>
        <w:tab/>
        <w:tab/>
        <w:tab/>
      </w:r>
      <w:del w:id="0" w:author="paruuska" w:date="2012-05-15T00:35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delText>transpPref</w:delText>
        </w:r>
      </w:del>
      <w:del w:id="1" w:author="paruuska" w:date="2012-05-15T00:35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delText xml:space="preserve"> </w:delText>
        </w:r>
      </w:del>
      <w:r>
        <w:rPr>
          <w:rFonts w:eastAsia="맑은 고딕" w:cs="맑은 고딕" w:ascii="맑은 고딕" w:hAnsi="맑은 고딕"/>
          <w:color w:val="0000FF"/>
          <w:lang w:val="en-US" w:eastAsia="en-US"/>
        </w:rPr>
        <w:t>transportPreference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ab/>
        <w:tab/>
        <w:tab/>
        <w:tab/>
        <w:t>sourceID,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ab/>
        <w:tab/>
        <w:tab/>
        <w:tab/>
        <w:t>coexProtocolPDU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 w:cs="맑은 고딕" w:ascii="맑은 고딕" w:hAnsi="맑은 고딕"/>
          <w:lang w:val="en-US" w:eastAsia="en-US"/>
        </w:rPr>
        <w:tab/>
        <w:tab/>
        <w:tab/>
        <w:tab/>
        <w:t>)</w:t>
      </w:r>
      <w:r>
        <w:rPr>
          <w:rFonts w:eastAsia="맑은 고딕" w:cs="맑은 고딕" w:ascii="맑은 고딕" w:hAnsi="맑은 고딕"/>
          <w:color w:val="0000FF"/>
          <w:lang w:val="en-US" w:eastAsia="en-US"/>
        </w:rPr>
        <w:t xml:space="preserve"> </w:t>
      </w:r>
    </w:p>
    <w:p>
      <w:pPr>
        <w:pStyle w:val="Style11"/>
        <w:keepNext w:val="true"/>
        <w:jc w:val="center"/>
        <w:rPr/>
      </w:pPr>
      <w:r>
        <w:rPr>
          <w:rFonts w:eastAsia="맑은 고딕" w:cs="맑은 고딕" w:ascii="맑은 고딕" w:hAnsi="맑은 고딕"/>
          <w:lang w:eastAsia="ko-KR"/>
        </w:rPr>
        <w:t>Table 5 –</w:t>
      </w:r>
      <w:r>
        <w:rPr/>
        <w:t>CP_PACKET_RECEIVE.indication primitive parameters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color w:val="0000FF"/>
                <w:lang w:val="en-US" w:eastAsia="en-US"/>
              </w:rPr>
            </w:pPr>
            <w:del w:id="2" w:author="paruuska" w:date="2012-05-15T00:35:00Z">
              <w:r>
                <w:rPr>
                  <w:rFonts w:eastAsia="맑은 고딕" w:cs="맑은 고딕" w:ascii="맑은 고딕" w:hAnsi="맑은 고딕"/>
                  <w:color w:val="000000"/>
                  <w:lang w:val="en-US" w:eastAsia="en-US"/>
                </w:rPr>
                <w:delText>transpPref</w:delText>
              </w:r>
            </w:del>
            <w:del w:id="3" w:author="paruuska" w:date="2012-05-15T00:35:00Z">
              <w:r>
                <w:rPr>
                  <w:rFonts w:eastAsia="맑은 고딕" w:cs="맑은 고딕" w:ascii="맑은 고딕" w:hAnsi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 w:cs="맑은 고딕" w:ascii="맑은 고딕" w:hAnsi="맑은 고딕"/>
                <w:color w:val="0000FF"/>
                <w:lang w:val="en-US" w:eastAsia="en-US"/>
              </w:rPr>
              <w:t>transportPreferen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del w:id="4" w:author="paruuska" w:date="2012-05-15T00:35:00Z">
              <w:r>
                <w:rPr>
                  <w:rFonts w:eastAsia="맑은 고딕" w:cs="맑은 고딕" w:ascii="맑은 고딕" w:hAnsi="맑은 고딕"/>
                  <w:color w:val="000000"/>
                  <w:lang w:val="en-US" w:eastAsia="en-US"/>
                </w:rPr>
                <w:delText>TranspPref</w:delText>
              </w:r>
            </w:del>
            <w:del w:id="5" w:author="paruuska" w:date="2012-05-15T00:35:00Z">
              <w:r>
                <w:rPr>
                  <w:rFonts w:eastAsia="맑은 고딕" w:cs="맑은 고딕" w:ascii="맑은 고딕" w:hAnsi="맑은 고딕"/>
                  <w:color w:val="0000FF"/>
                  <w:lang w:val="en-US" w:eastAsia="en-US"/>
                </w:rPr>
                <w:delText xml:space="preserve"> </w:delText>
              </w:r>
            </w:del>
            <w:r>
              <w:rPr>
                <w:rFonts w:eastAsia="맑은 고딕" w:cs="맑은 고딕" w:ascii="맑은 고딕" w:hAnsi="맑은 고딕"/>
                <w:color w:val="0000FF"/>
                <w:lang w:val="en-US" w:eastAsia="en-US"/>
              </w:rPr>
              <w:t>Transport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t>Transport protocol used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</w:r>
          </w:p>
        </w:tc>
      </w:tr>
    </w:tbl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  <w:lang w:eastAsia="ko-KR"/>
        </w:rPr>
        <w:t xml:space="preserve">Substitute </w:t>
      </w:r>
      <w:r>
        <w:rPr>
          <w:rFonts w:cs="Arial" w:ascii="Arial" w:hAnsi="Arial"/>
          <w:bCs/>
          <w:color w:val="FF0000"/>
          <w:szCs w:val="24"/>
          <w:lang w:eastAsia="ko-KR"/>
        </w:rPr>
        <w:t>blue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d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 color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0000"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color w:val="FF0000"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  <w:gridCol w:w="992"/>
        <w:gridCol w:w="1276"/>
        <w:gridCol w:w="992"/>
        <w:gridCol w:w="226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s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Since TV channel mode needs the current occupancy and current Tx power, these data types should be added at datatype of listOfOperatingChNumber in GetRegInfo.respo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.2.2.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vise it as commente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Since TV channel mode needs the current occupancy and current Tx power, these data types should be added at datatype of listOfOperatingChNumber in NewRegInfo.indic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.2.2.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vise it as comment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4"/>
          <w:lang w:val="en-US" w:eastAsia="ko-KR"/>
        </w:rPr>
        <w:t>CI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62 and 63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맑은 고딕" w:cs="맑은 고딕" w:ascii="맑은 고딕" w:hAnsi="맑은 고딕"/>
          <w:sz w:val="20"/>
          <w:lang w:eastAsia="ko-KR"/>
        </w:rPr>
        <w:t>t</w:t>
      </w:r>
      <w:r>
        <w:rPr>
          <w:rFonts w:eastAsia="맑은 고딕" w:cs="맑은 고딕" w:ascii="맑은 고딕" w:hAnsi="맑은 고딕"/>
          <w:sz w:val="20"/>
        </w:rPr>
        <w:t xml:space="preserve">he </w:t>
      </w:r>
      <w:r>
        <w:rPr>
          <w:rFonts w:eastAsia="맑은 고딕" w:cs="맑은 고딕" w:ascii="맑은 고딕" w:hAnsi="맑은 고딕"/>
          <w:sz w:val="20"/>
          <w:lang w:eastAsia="ko-KR"/>
        </w:rPr>
        <w:t>data type of listOfOperatingChNumber in NewRegInfo.indication primitive is missing current Tx power and occupancy</w:t>
      </w:r>
      <w:r>
        <w:rPr>
          <w:rFonts w:cs="Arial" w:ascii="Arial" w:hAnsi="Arial"/>
          <w:bCs/>
          <w:sz w:val="20"/>
          <w:szCs w:val="24"/>
          <w:lang w:val="en-US" w:eastAsia="ko-KR"/>
        </w:rPr>
        <w:t>. Since this information is also useful in TV channel mode as in operating frequency mode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jc w:val="center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Table 15-GetRegInfo.response primitive parameters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5195"/>
        <w:gridCol w:w="2769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Name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Data type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listOfOperatingResources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CHOICE{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listOfOperatingFrequencies  ListOfOperatingFrequencies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listOfOperatingChNumber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del w:id="6" w:author="paruuska" w:date="2012-11-13T11:55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delText>SEQUENCE OF INTEGER</w:delText>
              </w:r>
            </w:del>
            <w:ins w:id="7" w:author="paruuska" w:date="2012-11-13T11:55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 xml:space="preserve"> ListOfO</w:t>
              </w:r>
            </w:ins>
            <w:ins w:id="8" w:author="paruuska" w:date="2012-11-13T11:57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>P</w:t>
              </w:r>
            </w:ins>
            <w:ins w:id="9" w:author="paruuska" w:date="2012-11-13T11:55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>eratingChNumber</w:t>
              </w:r>
            </w:ins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...</w:t>
            </w:r>
          </w:p>
        </w:tc>
      </w:tr>
    </w:tbl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jc w:val="center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Table 17-NewRegInfo.indication primitive parameters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5195"/>
        <w:gridCol w:w="2769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Name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Data type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listOfOperatingResources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CHOICE{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listOfOperatingFrequencies  ListOfOperatingFrequencies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listOfOperatingChNumber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del w:id="10" w:author="paruuska" w:date="2012-11-13T11:55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delText>SEQUENCE OF INTEGER</w:delText>
              </w:r>
            </w:del>
            <w:ins w:id="11" w:author="paruuska" w:date="2012-11-13T11:55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 xml:space="preserve"> ListOfO</w:t>
              </w:r>
            </w:ins>
            <w:ins w:id="12" w:author="paruuska" w:date="2012-11-13T11:57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>P</w:t>
              </w:r>
            </w:ins>
            <w:ins w:id="13" w:author="paruuska" w:date="2012-11-13T11:55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>eratingChNumber</w:t>
              </w:r>
            </w:ins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...</w:t>
            </w:r>
          </w:p>
        </w:tc>
      </w:tr>
    </w:tbl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 xml:space="preserve">5.3.2 COEX_MEDIA_SAP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  <w:ins w:id="15" w:author="paruuska" w:date="2012-11-13T11:58:00Z"/>
        </w:rPr>
      </w:pPr>
      <w:ins w:id="14" w:author="paruuska" w:date="2012-11-13T11:58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t>OperatingChNumber :: = SEQUENCE {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  <w:ins w:id="17" w:author="paruuska" w:date="2012-11-13T11:58:00Z"/>
        </w:rPr>
      </w:pPr>
      <w:ins w:id="16" w:author="paruuska" w:date="2012-11-13T11:58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tab/>
          <w:t>operatingChNumber</w:t>
          <w:tab/>
          <w:t>INTEGER,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  <w:ins w:id="19" w:author="paruuska" w:date="2012-11-13T11:58:00Z"/>
        </w:rPr>
      </w:pPr>
      <w:ins w:id="18" w:author="paruuska" w:date="2012-11-13T11:58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tab/>
          <w:t>occupancy</w:t>
          <w:tab/>
          <w:tab/>
          <w:t>REAL,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  <w:ins w:id="21" w:author="paruuska" w:date="2012-11-13T12:00:00Z"/>
        </w:rPr>
      </w:pPr>
      <w:ins w:id="20" w:author="paruuska" w:date="2012-11-13T12:00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tab/>
          <w:t>currentTxPower</w:t>
          <w:tab/>
          <w:tab/>
          <w:t>REAL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  <w:ins w:id="23" w:author="paruuska" w:date="2012-11-13T12:00:00Z"/>
        </w:rPr>
      </w:pPr>
      <w:ins w:id="22" w:author="paruuska" w:date="2012-11-13T12:00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t>}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</w:rPr>
      </w:pPr>
      <w:ins w:id="24" w:author="paruuska" w:date="2012-11-13T12:00:00Z">
        <w:r>
          <w:rPr>
            <w:rFonts w:eastAsia="맑은 고딕" w:cs="굴림;Gulim" w:ascii="맑은 고딕" w:hAnsi="맑은 고딕"/>
            <w:lang w:val="en-US" w:eastAsia="en-US"/>
          </w:rPr>
          <w:t xml:space="preserve">ListOfOPeratingChNumber ::=SEQUENCE OF </w:t>
        </w:r>
      </w:ins>
      <w:ins w:id="25" w:author="paruuska" w:date="2012-11-13T12:00:00Z">
        <w:r>
          <w:rPr>
            <w:rFonts w:eastAsia="맑은 고딕" w:cs="맑은 고딕" w:ascii="맑은 고딕" w:hAnsi="맑은 고딕"/>
            <w:color w:val="0000FF"/>
            <w:lang w:val="en-US" w:eastAsia="en-US"/>
          </w:rPr>
          <w:t>OperatingChNumber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FF"/>
          <w:lang w:val="en-US" w:eastAsia="en-US"/>
          <w:del w:id="27" w:author="paruuska" w:date="2012-11-13T12:01:00Z"/>
        </w:rPr>
      </w:pPr>
      <w:del w:id="26" w:author="paruuska" w:date="2012-11-13T12:01:00Z">
        <w:r>
          <w:rPr>
            <w:rFonts w:eastAsia="맑은 고딕" w:cs="맑은 고딕" w:ascii="맑은 고딕" w:hAnsi="맑은 고딕"/>
            <w:color w:val="0000FF"/>
            <w:lang w:val="en-US" w:eastAsia="en-US"/>
          </w:rPr>
        </w:r>
      </w:del>
    </w:p>
    <w:p>
      <w:pPr>
        <w:pStyle w:val="IEEEStdsUnorderedList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9"/>
        </w:numPr>
        <w:jc w:val="both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  <w:lang w:eastAsia="ko-KR"/>
        </w:rPr>
        <w:t xml:space="preserve">Substitute </w:t>
      </w:r>
      <w:r>
        <w:rPr>
          <w:rFonts w:cs="Arial" w:ascii="Arial" w:hAnsi="Arial"/>
          <w:bCs/>
          <w:color w:val="FF0000"/>
          <w:szCs w:val="24"/>
          <w:lang w:eastAsia="ko-KR"/>
        </w:rPr>
        <w:t>blue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d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 color</w:t>
      </w:r>
    </w:p>
    <w:p>
      <w:pPr>
        <w:pStyle w:val="Editinginstructions"/>
        <w:jc w:val="both"/>
        <w:rPr>
          <w:rFonts w:ascii="Arial" w:hAnsi="Arial" w:eastAsia="맑은 고딕" w:cs="Arial"/>
          <w:color w:val="FF0000"/>
          <w:lang w:eastAsia="ko-KR"/>
        </w:rPr>
      </w:pPr>
      <w:r>
        <w:rPr>
          <w:rFonts w:eastAsia="맑은 고딕" w:cs="Arial" w:ascii="Arial" w:hAnsi="Arial"/>
          <w:color w:val="FF0000"/>
          <w:lang w:eastAsia="ko-KR"/>
        </w:rPr>
      </w:r>
    </w:p>
    <w:p>
      <w:pPr>
        <w:pStyle w:val="Editinginstructions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  <w:gridCol w:w="992"/>
        <w:gridCol w:w="1276"/>
        <w:gridCol w:w="992"/>
        <w:gridCol w:w="226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s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he data type of listOfNetworkID is wr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.2.2.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place it with SEQUENCE OF OCTET STRING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4"/>
          <w:lang w:val="en-US" w:eastAsia="ko-KR"/>
        </w:rPr>
        <w:t>CI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64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맑은 고딕" w:cs="맑은 고딕" w:ascii="맑은 고딕" w:hAnsi="맑은 고딕"/>
          <w:sz w:val="20"/>
          <w:lang w:eastAsia="ko-KR"/>
        </w:rPr>
        <w:t>t</w:t>
      </w:r>
      <w:r>
        <w:rPr>
          <w:rFonts w:eastAsia="맑은 고딕" w:cs="맑은 고딕" w:ascii="맑은 고딕" w:hAnsi="맑은 고딕"/>
          <w:sz w:val="20"/>
        </w:rPr>
        <w:t xml:space="preserve">he </w:t>
      </w:r>
      <w:r>
        <w:rPr>
          <w:rFonts w:eastAsia="맑은 고딕" w:cs="맑은 고딕" w:ascii="맑은 고딕" w:hAnsi="맑은 고딕"/>
          <w:sz w:val="20"/>
          <w:lang w:eastAsia="ko-KR"/>
        </w:rPr>
        <w:t>data type of listOfNetworkID in ChannelClassification.request primitive is wrong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. This is </w:t>
      </w:r>
      <w:r>
        <w:rPr>
          <w:rFonts w:cs="Arial" w:ascii="Arial" w:hAnsi="Arial"/>
          <w:bCs/>
          <w:sz w:val="20"/>
          <w:szCs w:val="24"/>
          <w:lang w:val="en-US" w:eastAsia="ko-KR"/>
        </w:rPr>
        <w:t>because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NetworkID has been already defined in OCTET STRING, Then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jc w:val="center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Table 23-ChannelClassification.request primitive parameter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5195"/>
        <w:gridCol w:w="2769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Name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Data type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listOfNetworkID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 xml:space="preserve">SEQUENCE OF </w:t>
            </w:r>
            <w:del w:id="28" w:author="paruuska" w:date="2012-11-13T12:11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delText>NetworkID</w:delText>
              </w:r>
            </w:del>
            <w:ins w:id="29" w:author="paruuska" w:date="2012-11-13T12:11:00Z">
              <w:r>
                <w:rPr>
                  <w:rFonts w:eastAsia="맑은 고딕" w:cs="굴림;Gulim" w:ascii="맑은 고딕" w:hAnsi="맑은 고딕"/>
                  <w:sz w:val="20"/>
                  <w:lang w:eastAsia="ko-KR"/>
                </w:rPr>
                <w:t xml:space="preserve"> </w:t>
              </w:r>
            </w:ins>
            <w:ins w:id="30" w:author="paruuska" w:date="2012-11-13T12:11:00Z">
              <w:r>
                <w:rPr>
                  <w:rFonts w:eastAsia="맑은 고딕" w:cs="맑은 고딕" w:ascii="맑은 고딕" w:hAnsi="맑은 고딕"/>
                  <w:sz w:val="20"/>
                </w:rPr>
                <w:t>OCTET STRING</w:t>
              </w:r>
            </w:ins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  <w:t>Network ID list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</w:r>
          </w:p>
        </w:tc>
      </w:tr>
    </w:tbl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00"/>
          <w:lang w:val="en-US" w:eastAsia="en-US"/>
        </w:rPr>
      </w:pPr>
      <w:r>
        <w:rPr>
          <w:rFonts w:eastAsia="맑은 고딕"/>
          <w:color w:val="000000"/>
          <w:lang w:val="en-US" w:eastAsia="en-US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7"/>
        </w:numPr>
        <w:jc w:val="both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  <w:lang w:eastAsia="ko-KR"/>
        </w:rPr>
        <w:t xml:space="preserve">Substitute </w:t>
      </w:r>
      <w:r>
        <w:rPr>
          <w:rFonts w:cs="Arial" w:ascii="Arial" w:hAnsi="Arial"/>
          <w:bCs/>
          <w:color w:val="FF0000"/>
          <w:szCs w:val="24"/>
          <w:lang w:eastAsia="ko-KR"/>
        </w:rPr>
        <w:t>blue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d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 color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color w:val="FF0000"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color w:val="FF0000"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  <w:gridCol w:w="992"/>
        <w:gridCol w:w="1276"/>
        <w:gridCol w:w="992"/>
        <w:gridCol w:w="226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s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he datatype of MeasurementResult is not defin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.2.2.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Add the datatype of MeasurementResult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굴림;Gulim" w:ascii="맑은 고딕" w:hAnsi="맑은 고딕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4"/>
          <w:lang w:val="en-US" w:eastAsia="ko-KR"/>
        </w:rPr>
        <w:t>CI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65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맑은 고딕" w:cs="맑은 고딕" w:ascii="맑은 고딕" w:hAnsi="맑은 고딕"/>
          <w:sz w:val="20"/>
          <w:lang w:eastAsia="ko-KR"/>
        </w:rPr>
        <w:t>t</w:t>
      </w:r>
      <w:r>
        <w:rPr>
          <w:rFonts w:eastAsia="맑은 고딕" w:cs="맑은 고딕" w:ascii="맑은 고딕" w:hAnsi="맑은 고딕"/>
          <w:sz w:val="20"/>
        </w:rPr>
        <w:t>he datatype of MeasurementResult is not defined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 our proposal for the datatype of MeasurementResult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5.3.2 COEX_MEDIA_SAP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00"/>
          <w:lang w:val="en-US" w:eastAsia="en-US"/>
          <w:ins w:id="32" w:author="paruuska" w:date="2012-11-13T12:22:00Z"/>
        </w:rPr>
      </w:pPr>
      <w:ins w:id="31" w:author="paruuska" w:date="2012-11-13T12:22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t>MeasurementResult :: == SEQUENCE {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ins w:id="34" w:author="paruuska" w:date="2012-11-13T12:22:00Z"/>
        </w:rPr>
      </w:pPr>
      <w:ins w:id="33" w:author="paruuska" w:date="2012-11-13T12:22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tab/>
          <w:t>measurementDescription</w:t>
          <w:tab/>
          <w:tab/>
          <w:t>MeasurementDescription,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ins w:id="38" w:author="paruuska" w:date="2012-11-13T12:23:00Z"/>
        </w:rPr>
      </w:pPr>
      <w:ins w:id="35" w:author="paruuska" w:date="2012-11-13T12:22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tab/>
          <w:t>measurementReport</w:t>
          <w:tab/>
          <w:tab/>
        </w:r>
      </w:ins>
      <w:ins w:id="36" w:author="paruuska" w:date="2012-11-13T12:25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tab/>
        </w:r>
      </w:ins>
      <w:ins w:id="37" w:author="paruuska" w:date="2012-11-13T12:23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t>MeasurementReport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ins w:id="39" w:author="paruuska" w:date="2012-11-13T12:23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t>}</w:t>
        </w:r>
      </w:ins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6"/>
        </w:numPr>
        <w:jc w:val="both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  <w:lang w:eastAsia="ko-KR"/>
        </w:rPr>
        <w:t xml:space="preserve">Substitute </w:t>
      </w:r>
      <w:r>
        <w:rPr>
          <w:rFonts w:cs="Arial" w:ascii="Arial" w:hAnsi="Arial"/>
          <w:bCs/>
          <w:color w:val="FF0000"/>
          <w:szCs w:val="24"/>
          <w:lang w:eastAsia="ko-KR"/>
        </w:rPr>
        <w:t>blue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d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 color</w:t>
      </w:r>
    </w:p>
    <w:p>
      <w:pPr>
        <w:pStyle w:val="Editinginstructions"/>
        <w:jc w:val="both"/>
        <w:rPr>
          <w:rFonts w:ascii="Arial" w:hAnsi="Arial" w:eastAsia="맑은 고딕" w:cs="Arial"/>
          <w:color w:val="FF0000"/>
          <w:lang w:eastAsia="ko-KR"/>
        </w:rPr>
      </w:pPr>
      <w:r>
        <w:rPr>
          <w:rFonts w:eastAsia="맑은 고딕" w:cs="Arial" w:ascii="Arial" w:hAnsi="Arial"/>
          <w:color w:val="FF000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127"/>
        <w:gridCol w:w="1134"/>
        <w:gridCol w:w="992"/>
        <w:gridCol w:w="1276"/>
        <w:gridCol w:w="992"/>
        <w:gridCol w:w="226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s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Since the datatype of ConstOfChUses is defined as sequence, SEQUENCE OF ConstOfChUses is wr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5.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pliace listOfconstOfChUses and SEQUENCE OF ConstOfChUses with constOfChUses and ConstOfChUses, respectively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Since the datatype of ConstOfChUses is defined as sequence, SEQUENCE OF ConstOfChUses is wrong in AvailableChannelAnnounce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pliace listOfconstOfChUses and SEQUENCE OF ConstOfChUses with constOfChUses and ConstOfChUses, respectively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Since the datatype of ConstOfChUses is defined as sequence, SEQUENCE OF ConstOfChUses is wrong in AvailableChannelRespo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Technic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맑은 고딕" w:hAnsi="맑은 고딕" w:eastAsia="맑은 고딕" w:cs="굴림;Gulim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Repliace listOfconstOfChUses and SEQUENCE OF ConstOfChUses with constOfChUses and ConstOfChUses, respectivel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4"/>
          <w:lang w:val="en-US" w:eastAsia="ko-KR"/>
        </w:rPr>
        <w:t>CI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69, 130 and 131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맑은 고딕" w:cs="맑은 고딕" w:ascii="맑은 고딕" w:hAnsi="맑은 고딕"/>
          <w:sz w:val="20"/>
          <w:lang w:eastAsia="ko-KR"/>
        </w:rPr>
        <w:t>s</w:t>
      </w:r>
      <w:r>
        <w:rPr>
          <w:rFonts w:eastAsia="맑은 고딕" w:cs="맑은 고딕" w:ascii="맑은 고딕" w:hAnsi="맑은 고딕"/>
          <w:sz w:val="20"/>
        </w:rPr>
        <w:t>ince the datatype of ConstOfChUses is defined as sequence, SEQUENCE OF ConstOfChUses is wrong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. Then our proposal for the datatype of </w:t>
      </w:r>
      <w:r>
        <w:rPr>
          <w:rFonts w:eastAsia="맑은 고딕" w:cs="맑은 고딕" w:ascii="맑은 고딕" w:hAnsi="맑은 고딕"/>
          <w:sz w:val="20"/>
        </w:rPr>
        <w:t>ConstOfChUse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000000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000000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5.3.2 COEX_MEDIA_SAP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listOfAvailableResources ::=CHOICE {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chNumbers</w:t>
        <w:tab/>
        <w:t>SEQUENCE{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ab/>
      </w: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/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ab/>
        <w:t>listOfconstOfChUses</w:t>
        <w:tab/>
      </w:r>
      <w:del w:id="40" w:author="paruuska" w:date="2012-11-13T12:34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delText xml:space="preserve">SEQUENCE OF </w:delText>
        </w:r>
      </w:del>
      <w:r>
        <w:rPr>
          <w:rFonts w:eastAsia="맑은 고딕" w:cs="맑은 고딕" w:ascii="맑은 고딕" w:hAnsi="맑은 고딕"/>
          <w:color w:val="000000"/>
          <w:lang w:val="en-US" w:eastAsia="en-US"/>
        </w:rPr>
        <w:t>ConstOfChUses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}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6.4 Messages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AvailableChannelsResponse ::=SEQUENCE {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listOfAvailableResources CHOICE {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ab/>
      </w: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/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ab/>
        <w:t>listOfconstOfChUses</w:t>
        <w:tab/>
      </w:r>
      <w:del w:id="41" w:author="paruuska" w:date="2012-11-13T12:34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delText xml:space="preserve">SEQUENCE OF </w:delText>
        </w:r>
      </w:del>
      <w:r>
        <w:rPr>
          <w:rFonts w:eastAsia="맑은 고딕" w:cs="맑은 고딕" w:ascii="맑은 고딕" w:hAnsi="맑은 고딕"/>
          <w:color w:val="000000"/>
          <w:lang w:val="en-US" w:eastAsia="en-US"/>
        </w:rPr>
        <w:t>ConstOfChUses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}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}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AvailableChannelsAnnouncement ::=SEQUENCE {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listOfAvailableResources CHOICE {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ab/>
      </w: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/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ab/>
        <w:t>listOfconstOfChUses</w:t>
        <w:tab/>
      </w:r>
      <w:del w:id="42" w:author="paruuska" w:date="2012-11-13T12:34:00Z">
        <w:r>
          <w:rPr>
            <w:rFonts w:eastAsia="맑은 고딕" w:cs="맑은 고딕" w:ascii="맑은 고딕" w:hAnsi="맑은 고딕"/>
            <w:color w:val="000000"/>
            <w:lang w:val="en-US" w:eastAsia="en-US"/>
          </w:rPr>
          <w:delText xml:space="preserve">SEQUENCE OF </w:delText>
        </w:r>
      </w:del>
      <w:r>
        <w:rPr>
          <w:rFonts w:eastAsia="맑은 고딕" w:cs="맑은 고딕" w:ascii="맑은 고딕" w:hAnsi="맑은 고딕"/>
          <w:color w:val="000000"/>
          <w:lang w:val="en-US" w:eastAsia="en-US"/>
        </w:rPr>
        <w:t>ConstOfChUses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}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  <w:t>}</w:t>
      </w:r>
    </w:p>
    <w:p>
      <w:pPr>
        <w:pStyle w:val="IEEEStdsUnorderedList"/>
        <w:numPr>
          <w:ilvl w:val="0"/>
          <w:numId w:val="0"/>
        </w:numPr>
        <w:spacing w:lineRule="auto" w:line="192"/>
        <w:ind w:left="0" w:hanging="0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2"/>
        </w:numPr>
        <w:jc w:val="both"/>
        <w:rPr>
          <w:rFonts w:ascii="Arial" w:hAnsi="Arial" w:eastAsia="맑은 고딕" w:cs="Arial"/>
          <w:color w:val="FF0000"/>
        </w:rPr>
      </w:pPr>
      <w:r>
        <w:rPr>
          <w:rFonts w:eastAsia="맑은 고딕" w:cs="Arial" w:ascii="Arial" w:hAnsi="Arial"/>
          <w:color w:val="FF0000"/>
          <w:lang w:eastAsia="ko-KR"/>
        </w:rPr>
        <w:t xml:space="preserve">Substitute </w:t>
      </w:r>
      <w:r>
        <w:rPr>
          <w:rFonts w:cs="Arial" w:ascii="Arial" w:hAnsi="Arial"/>
          <w:bCs/>
          <w:color w:val="FF0000"/>
          <w:szCs w:val="24"/>
          <w:lang w:eastAsia="ko-KR"/>
        </w:rPr>
        <w:t>blue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d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 color</w:t>
      </w:r>
    </w:p>
    <w:p>
      <w:pPr>
        <w:pStyle w:val="Editinginstructions"/>
        <w:jc w:val="both"/>
        <w:rPr>
          <w:rFonts w:ascii="Arial" w:hAnsi="Arial" w:eastAsia="맑은 고딕" w:cs="Arial"/>
          <w:color w:val="FF0000"/>
          <w:lang w:eastAsia="ko-KR"/>
        </w:rPr>
      </w:pPr>
      <w:r>
        <w:rPr>
          <w:rFonts w:eastAsia="맑은 고딕" w:cs="Arial" w:ascii="Arial" w:hAnsi="Arial"/>
          <w:color w:val="FF000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jc w:val="both"/>
        <w:rPr>
          <w:rFonts w:ascii="Arial" w:hAnsi="Arial" w:eastAsia="맑은 고딕" w:cs="Arial"/>
          <w:b w:val="false"/>
          <w:b w:val="false"/>
          <w:bCs/>
          <w:color w:val="FF0000"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 w:val="false"/>
          <w:bCs/>
          <w:color w:val="FF0000"/>
          <w:sz w:val="20"/>
          <w:szCs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220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10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1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10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10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0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0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0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0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0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8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11-14T19:40:00Z</dcterms:modified>
  <cp:revision>75</cp:revision>
  <dc:subject>Submission</dc:subject>
  <dc:title>IEEE P802</dc:title>
</cp:coreProperties>
</file>