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101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-16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101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1st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WG letter ballot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101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1st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WG letter ballot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sentence, "Channel classification information ~ and coexistent." is needed to be more clearly 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e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scrib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nnouncing channel classification information update to CM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7, is used by a CM to obtain channel classification information from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another CM. Channel classification information includes classified channel lists based on channel status: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available, restricted, protected, unclassified, operating, and coexisten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7, is used by a CM to obtain channel classification information from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 xml:space="preserve">another CM. Channel classification information </w:t>
      </w:r>
      <w:r>
        <w:rPr>
          <w:bCs/>
          <w:strike/>
          <w:color w:val="FF0000"/>
          <w:sz w:val="24"/>
          <w:lang w:val="en-US" w:eastAsia="ko-KR"/>
        </w:rPr>
        <w:t>includes</w:t>
      </w:r>
      <w:r>
        <w:rPr>
          <w:bCs/>
          <w:color w:val="FF0000"/>
          <w:sz w:val="24"/>
          <w:lang w:val="en-US" w:eastAsia="ko-KR"/>
        </w:rPr>
        <w:t xml:space="preserve"> </w:t>
      </w:r>
      <w:r>
        <w:rPr>
          <w:bCs/>
          <w:color w:val="FF0000"/>
          <w:sz w:val="24"/>
          <w:lang w:val="en-US" w:eastAsia="ko-KR"/>
        </w:rPr>
        <w:t>shall include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classified channel lists based on channel status: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available, restricted, protected, unclassified, operating, and coexistent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0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5-17T04:33:00Z</dcterms:modified>
  <cp:revision>28</cp:revision>
  <dc:subject>Submission</dc:subject>
  <dc:title>IEEE P802</dc:title>
</cp:coreProperties>
</file>