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90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-16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90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st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WG letter ballot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90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st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WG letter ballot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 the sentence "The CM may subscribe ~", "may" is not a proper word. 802.19.1 compliant CM shall subscribe discovery service provided by the CDIS at any cas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3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CM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4, is performed by CM to subscribe to discovery service provided by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he CDIS. The CM may subscribe to either inter-CM coexistence discovery or full coexistence discovery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4, is performed by CM to subscribe to discovery service provided by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 xml:space="preserve">the CDIS. The CM </w:t>
      </w:r>
      <w:r>
        <w:rPr>
          <w:bCs/>
          <w:strike/>
          <w:color w:val="FF0000"/>
          <w:sz w:val="24"/>
          <w:lang w:val="en-US" w:eastAsia="ko-KR"/>
        </w:rPr>
        <w:t>may</w:t>
      </w:r>
      <w:r>
        <w:rPr>
          <w:bCs/>
          <w:color w:val="FF0000"/>
          <w:sz w:val="24"/>
          <w:lang w:val="en-US" w:eastAsia="ko-KR"/>
        </w:rPr>
        <w:t xml:space="preserve"> </w:t>
      </w:r>
      <w:r>
        <w:rPr>
          <w:bCs/>
          <w:color w:val="FF0000"/>
          <w:sz w:val="24"/>
          <w:lang w:val="en-US" w:eastAsia="ko-KR"/>
        </w:rPr>
        <w:t>shall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subscribe to either inter-CM coexistence discovery or full coexistence discovery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0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5-17T04:30:00Z</dcterms:modified>
  <cp:revision>38</cp:revision>
  <dc:subject>Submission</dc:subject>
  <dc:title>IEEE P802</dc:title>
</cp:coreProperties>
</file>