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final index of 122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;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;Times New Roman" w:hAnsi="Times New Roman;Times New Roman" w:eastAsia="MS Mincho;ＭＳ 明朝" w:cs="Times New Roman;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;Times New Roman" w:hAnsi="Times New Roman;Times New Roman" w:eastAsia="MS Mincho;ＭＳ 明朝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;Times New Roman" w:hAnsi="Times New Roman;Times New Roman" w:eastAsia="MS Mincho;ＭＳ 明朝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;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;Times New Roman" w:hAnsi="Times New Roman;Times New Roman" w:eastAsia="MS Mincho;ＭＳ 明朝" w:cs="Times New Roman;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 xml:space="preserve">122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802.19.1 LB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 xml:space="preserve">122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802.19.1 LB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992"/>
        <w:gridCol w:w="1276"/>
        <w:gridCol w:w="709"/>
        <w:gridCol w:w="708"/>
        <w:gridCol w:w="709"/>
        <w:gridCol w:w="2126"/>
        <w:gridCol w:w="1985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Final ind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3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n DF1, the payloads of listOfAvailableChannel in AvailableChannelsResponse and AvailableChannelAnnouncement message are optinonal. However, in DF2.08 the optional term is remov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Need the explanation why the optional terms are remov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Final index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122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굴림;Gulim" w:cs="Arial" w:ascii="Arial" w:hAnsi="Arial"/>
          <w:sz w:val="20"/>
          <w:lang w:val="en-US" w:eastAsia="ko-KR"/>
        </w:rPr>
        <w:t xml:space="preserve">the payloads of listOfAvailableChannel in AvailableChannelsResponse and AvailableChannelAnnouncement message </w:t>
      </w:r>
      <w:r>
        <w:rPr>
          <w:rFonts w:eastAsia="굴림;Gulim" w:cs="Arial" w:ascii="Arial" w:hAnsi="Arial"/>
          <w:sz w:val="20"/>
          <w:lang w:val="en-US" w:eastAsia="ko-KR"/>
        </w:rPr>
        <w:t>shall be</w:t>
      </w:r>
      <w:r>
        <w:rPr>
          <w:rFonts w:eastAsia="굴림;Gulim" w:cs="Arial" w:ascii="Arial" w:hAnsi="Arial"/>
          <w:sz w:val="20"/>
          <w:lang w:val="en-US" w:eastAsia="ko-KR"/>
        </w:rPr>
        <w:t xml:space="preserve"> opti</w:t>
      </w:r>
      <w:r>
        <w:rPr>
          <w:rFonts w:eastAsia="굴림;Gulim" w:cs="Arial" w:ascii="Arial" w:hAnsi="Arial"/>
          <w:sz w:val="20"/>
          <w:lang w:val="en-US" w:eastAsia="ko-KR"/>
        </w:rPr>
        <w:t>o</w:t>
      </w:r>
      <w:r>
        <w:rPr>
          <w:rFonts w:eastAsia="굴림;Gulim" w:cs="Arial" w:ascii="Arial" w:hAnsi="Arial"/>
          <w:sz w:val="20"/>
          <w:lang w:val="en-US" w:eastAsia="ko-KR"/>
        </w:rPr>
        <w:t>nal</w:t>
      </w:r>
      <w:r>
        <w:rPr>
          <w:rFonts w:cs="Arial" w:ascii="Arial" w:hAnsi="Arial"/>
          <w:bCs/>
          <w:sz w:val="20"/>
          <w:szCs w:val="24"/>
          <w:lang w:val="en-US" w:eastAsia="ko-KR"/>
        </w:rPr>
        <w:t>. Then, our proposal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5.3 Messages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AvailableChannelsResponse ::= SEQUENCE {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-- Allowed TVWS channel number list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listOfAllowedTVWSChNumber List OfAllowedTVWSChNumber OPTIONAL,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-- Channel user constrain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stOfChUses ConstOfChUses OPTIONAL,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-- List of available channel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stOfAvailableChannel SEQUENCE OF SEQUENCE {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-- Frequency rang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requencyRange FrequencyRange,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-- Transmission power limi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xPowerLimit REAL OPTIONAL,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-- Start time of availabil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ailableStartTime GeneralizedTime,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-- Duration of availability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availableDuration REAL,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- Aggregated interference control parameters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aggregatedInterferenceControlParameters AggregatedInterferenceControlParameters </w:t>
      </w:r>
    </w:p>
    <w:p>
      <w:pPr>
        <w:pStyle w:val="Default"/>
        <w:rPr/>
      </w:pPr>
      <w:r>
        <w:rPr>
          <w:sz w:val="20"/>
          <w:szCs w:val="20"/>
        </w:rPr>
        <w:t xml:space="preserve">} </w:t>
      </w:r>
      <w:r>
        <w:rPr>
          <w:color w:val="0000FF"/>
          <w:sz w:val="20"/>
          <w:szCs w:val="20"/>
          <w:lang w:eastAsia="ko-KR"/>
        </w:rPr>
        <w:t>OPTIONAL</w:t>
      </w:r>
      <w:r>
        <w:rPr>
          <w:sz w:val="20"/>
          <w:szCs w:val="20"/>
        </w:rPr>
        <w:t xml:space="preserve">, 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GB" w:eastAsia="en-US"/>
        </w:rPr>
      </w:pPr>
      <w:r>
        <w:rPr>
          <w:rFonts w:eastAsia="Times New Roman;Times New Roman"/>
          <w:lang w:val="en-GB" w:eastAsia="en-US"/>
        </w:rPr>
        <w:t xml:space="preserve">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AvailableChannelsAnnouncement ::= SEQUENCE {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-- Allowed TVWS channel number list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listOfAllowedTVWSChNumber List OfAllowedTVWSChNumber OPTIONAL,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-- Channel user constraint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constOfChUses ConstOfChUses OPTIONAL,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-- List of available channels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listOfAvailableChannel SEQUENCE OF SEQUENCE {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-- FCC identifier of WSO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deviceFCCID OCTET STRING,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-- Serial number of WSO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deviceSN OCTET STRING,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-- Netowrk identifier of WSO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networkID OCTET STRING,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-- Frequency range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frequencyRange FrequencyRange,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-- Transmission power limit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txPowerLimit REAL OPTIONAL,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-- Start time of availability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availableStartTime GeneralizedTime,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-- Duration of availabilit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ailableDuration REAL,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 xml:space="preserve">-- Aggregated interference control parameters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aggregatedInterferenceControlParameters AggregatedInterferenceControlParameters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} </w:t>
      </w:r>
      <w:r>
        <w:rPr>
          <w:color w:val="0000FF"/>
          <w:sz w:val="20"/>
          <w:szCs w:val="20"/>
          <w:lang w:eastAsia="ko-KR"/>
        </w:rPr>
        <w:t>OPTIONAL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} 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101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바탕;Batang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;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;Times New Roman" w:hAnsi="Times New Roman;Times New Roman" w:eastAsia="바탕;Batang" w:cs="Times New Roman;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;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바탕;Batang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 New Roman" w:hAnsi="Times New Roman;Times New Roman" w:eastAsia="바탕;Batang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;Times New Roman" w:hAnsi="Times New Roman;Times New Roman" w:eastAsia="MS Mincho;ＭＳ 明朝" w:cs="Times New Roman;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;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;Times New Roman" w:hAnsi="Times New Roman;Times New Roman" w:eastAsia="MS Mincho;ＭＳ 明朝" w:cs="Times New Roman;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;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바탕;Batang" w:cs="Times New Roman;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;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05-16T01:28:00Z</dcterms:modified>
  <cp:revision>26</cp:revision>
  <dc:subject>Submission</dc:subject>
  <dc:title>IEEE P802</dc:title>
</cp:coreProperties>
</file>