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hannel Classification Primitiv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0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</w:t>
            </w:r>
            <w:ins w:id="0" w:author="user" w:date="2011-09-21T13:56:00Z">
              <w:r>
                <w:rPr>
                  <w:rFonts w:eastAsia="맑은 고딕"/>
                  <w:b w:val="false"/>
                  <w:sz w:val="20"/>
                  <w:lang w:eastAsia="ko-KR"/>
                </w:rPr>
                <w:t>1</w:t>
              </w:r>
            </w:ins>
            <w:del w:id="1" w:author="user" w:date="2011-09-21T13:56:00Z">
              <w:r>
                <w:rPr>
                  <w:rFonts w:eastAsia="맑은 고딕"/>
                  <w:b w:val="false"/>
                  <w:sz w:val="20"/>
                  <w:lang w:eastAsia="ko-KR"/>
                </w:rPr>
                <w:delText>0</w:delText>
              </w:r>
            </w:del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32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33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132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1st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0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32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,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33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,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132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1st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0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2404"/>
        <w:gridCol w:w="1559"/>
        <w:gridCol w:w="1276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ggested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Reme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Response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4.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is should be an indication primitive inste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Update the heading according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1.6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primitive from a CE to a TVBD is incorrect and should be an indication inste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Fix 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4.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title of this section shall be ChannelClassifcation.announc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s indicat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Discussio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 </w:t>
      </w:r>
      <w:r>
        <w:rPr>
          <w:rFonts w:cs="Arial" w:ascii="Arial" w:hAnsi="Arial"/>
          <w:bCs/>
          <w:sz w:val="20"/>
          <w:szCs w:val="24"/>
          <w:lang w:val="en-US" w:eastAsia="ko-KR"/>
        </w:rPr>
        <w:t>32, 33 and 132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e </w:t>
      </w:r>
      <w:del w:id="2" w:author="user" w:date="2011-09-21T12:01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typo in</w:delText>
        </w:r>
      </w:del>
      <w:ins w:id="3" w:author="user" w:date="2011-09-21T12:01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incorrect</w:t>
        </w:r>
      </w:ins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rimitive</w:t>
      </w:r>
      <w:ins w:id="4" w:author="user" w:date="2011-09-21T12:01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name of </w:t>
        </w:r>
      </w:ins>
      <w:ins w:id="5" w:author="user" w:date="2011-09-21T12:08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ChannelClassification.announcement</w:t>
        </w:r>
      </w:ins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  <w:ins w:id="6" w:author="user" w:date="2011-09-21T13:46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Since the term of </w:t>
        </w:r>
      </w:ins>
      <w:ins w:id="7" w:author="user" w:date="2011-09-21T13:50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indication</w:t>
        </w:r>
      </w:ins>
      <w:ins w:id="8" w:author="user" w:date="2011-09-21T13:48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is used </w:t>
        </w:r>
      </w:ins>
      <w:ins w:id="9" w:author="user" w:date="2011-09-21T13:50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in</w:t>
        </w:r>
      </w:ins>
      <w:ins w:id="10" w:author="user" w:date="2011-09-21T13:48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</w:t>
        </w:r>
      </w:ins>
      <w:ins w:id="11" w:author="user" w:date="2011-09-21T13:50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other primitives</w:t>
        </w:r>
      </w:ins>
      <w:ins w:id="12" w:author="user" w:date="2011-09-21T13:48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,</w:t>
        </w:r>
      </w:ins>
      <w:ins w:id="13" w:author="user" w:date="2011-09-21T13:46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</w:t>
        </w:r>
      </w:ins>
      <w:del w:id="14" w:author="user" w:date="2011-09-21T13:49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 xml:space="preserve"> </w:delText>
        </w:r>
      </w:del>
      <w:del w:id="15" w:author="user" w:date="2011-09-21T12:03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As suggested</w:delText>
        </w:r>
      </w:del>
      <w:del w:id="16" w:author="user" w:date="2011-09-21T13:49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,</w:delText>
        </w:r>
      </w:del>
      <w:del w:id="17" w:author="user" w:date="2011-09-21T13:49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 xml:space="preserve"> </w:delText>
        </w:r>
      </w:del>
      <w:r>
        <w:rPr>
          <w:rFonts w:cs="Arial" w:ascii="Arial" w:hAnsi="Arial"/>
          <w:bCs/>
          <w:sz w:val="20"/>
          <w:szCs w:val="24"/>
          <w:lang w:val="en-US" w:eastAsia="ko-KR"/>
        </w:rPr>
        <w:t>it should be changed to ChannelClassification.</w:t>
      </w:r>
      <w:del w:id="18" w:author="user" w:date="2011-09-21T12:03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announcement instead of ChannelClassification.request</w:delText>
        </w:r>
      </w:del>
      <w:ins w:id="19" w:author="user" w:date="2011-09-21T12:03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indication</w:t>
        </w:r>
      </w:ins>
      <w:ins w:id="20" w:author="user" w:date="2011-09-21T14:03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instead of ChannelClassification.announcement</w:t>
        </w:r>
      </w:ins>
      <w:ins w:id="21" w:author="user" w:date="2011-09-21T13:51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for consistency</w:t>
        </w:r>
      </w:ins>
      <w:ins w:id="22" w:author="user" w:date="2011-09-21T13:53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with other primitives</w:t>
        </w:r>
      </w:ins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ins w:id="23" w:author="user" w:date="2011-09-21T12:05:00Z">
        <w:r>
          <w:rPr>
            <w:rFonts w:cs="Arial" w:ascii="Arial" w:hAnsi="Arial"/>
            <w:b/>
            <w:bCs/>
            <w:sz w:val="20"/>
            <w:szCs w:val="24"/>
            <w:lang w:val="en-US" w:eastAsia="ko-KR"/>
          </w:rPr>
          <w:t xml:space="preserve"> </w:t>
        </w:r>
      </w:ins>
      <w:del w:id="24" w:author="user" w:date="2011-09-21T12:18:00Z">
        <w:r>
          <w:rPr>
            <w:rFonts w:cs="Arial" w:ascii="Arial" w:hAnsi="Arial"/>
            <w:b/>
            <w:bCs/>
            <w:sz w:val="20"/>
            <w:szCs w:val="24"/>
            <w:lang w:val="en-US" w:eastAsia="ko-KR"/>
          </w:rPr>
          <w:delText xml:space="preserve"> </w:delText>
        </w:r>
      </w:del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hange </w:t>
      </w:r>
      <w:del w:id="25" w:author="user" w:date="2011-09-21T12:06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the title of</w:delText>
        </w:r>
      </w:del>
      <w:ins w:id="26" w:author="user" w:date="2011-09-21T12:06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the primitive name of </w:t>
        </w:r>
      </w:ins>
      <w:del w:id="27" w:author="user" w:date="2011-09-21T12:07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 xml:space="preserve"> </w:delText>
        </w:r>
      </w:del>
      <w:del w:id="28" w:author="user" w:date="2011-09-21T12:09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subclasue 4.2.2.4.9</w:delText>
        </w:r>
      </w:del>
      <w:ins w:id="29" w:author="user" w:date="2011-09-21T12:09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ChannelClassification.announcement</w:t>
        </w:r>
      </w:ins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del w:id="30" w:author="user" w:date="2011-09-21T12:07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 xml:space="preserve"> </w:delText>
        </w:r>
      </w:del>
      <w:r>
        <w:rPr>
          <w:rFonts w:cs="Arial" w:ascii="Arial" w:hAnsi="Arial"/>
          <w:bCs/>
          <w:sz w:val="20"/>
          <w:szCs w:val="24"/>
          <w:lang w:val="en-US" w:eastAsia="ko-KR"/>
        </w:rPr>
        <w:t>to ChannelClassification.</w:t>
      </w:r>
      <w:del w:id="31" w:author="user" w:date="2011-09-21T12:07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announcement</w:delText>
        </w:r>
      </w:del>
      <w:ins w:id="32" w:author="user" w:date="2011-09-21T12:07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>indication</w:t>
        </w:r>
      </w:ins>
      <w:ins w:id="33" w:author="user" w:date="2011-09-21T12:18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t xml:space="preserve"> for consistency with other primitives</w:t>
        </w:r>
      </w:ins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  <w:del w:id="34" w:author="user" w:date="2011-09-21T12:04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 xml:space="preserve"> in page 29</w:delText>
        </w:r>
      </w:del>
      <w:del w:id="35" w:author="user" w:date="2011-09-21T12:07:00Z">
        <w:r>
          <w:rPr>
            <w:rFonts w:cs="Arial" w:ascii="Arial" w:hAnsi="Arial"/>
            <w:bCs/>
            <w:sz w:val="20"/>
            <w:szCs w:val="24"/>
            <w:lang w:val="en-US" w:eastAsia="ko-KR"/>
          </w:rPr>
          <w:delText>.</w:delText>
        </w:r>
      </w:del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lang w:val="en-US" w:eastAsia="ja-JP"/>
          <w:del w:id="38" w:author="user" w:date="2011-09-21T12:10:00Z"/>
        </w:rPr>
      </w:pPr>
      <w:del w:id="36" w:author="user" w:date="2011-09-21T12:10:00Z">
        <w:r>
          <w:rPr>
            <w:rFonts w:cs="Arial-BoldMT;Arial" w:ascii="Arial-BoldMT;Arial" w:hAnsi="Arial-BoldMT;Arial"/>
            <w:b/>
            <w:bCs/>
            <w:sz w:val="20"/>
            <w:lang w:val="en-US" w:eastAsia="ja-JP"/>
          </w:rPr>
          <w:delText xml:space="preserve">2.1 </w:delText>
        </w:r>
      </w:del>
      <w:del w:id="37" w:author="user" w:date="2011-09-21T12:10:00Z">
        <w:r>
          <w:rPr>
            <w:rFonts w:cs="Arial-BoldMT;Arial" w:ascii="Arial-BoldMT;Arial" w:hAnsi="Arial-BoldMT;Arial"/>
            <w:b/>
            <w:bCs/>
            <w:sz w:val="20"/>
            <w:lang w:val="en-US" w:eastAsia="ko-KR"/>
          </w:rPr>
          <w:delText>Definitions</w:delText>
        </w:r>
      </w:del>
    </w:p>
    <w:p>
      <w:pPr>
        <w:pStyle w:val="Normal"/>
        <w:rPr>
          <w:rFonts w:ascii="Arial" w:hAnsi="Arial" w:eastAsia="맑은 고딕" w:cs="Arial"/>
          <w:color w:val="FF0000"/>
          <w:lang w:eastAsia="ko-KR"/>
          <w:ins w:id="39" w:author="user" w:date="2011-09-21T12:11:00Z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bCs/>
          <w:color w:val="FF0000"/>
          <w:szCs w:val="24"/>
          <w:lang w:eastAsia="ko-KR"/>
          <w:ins w:id="55" w:author="user" w:date="2011-09-21T12:10:00Z"/>
        </w:rPr>
      </w:pPr>
      <w:r>
        <w:rPr>
          <w:rFonts w:eastAsia="맑은 고딕" w:cs="Arial" w:ascii="Arial" w:hAnsi="Arial"/>
          <w:color w:val="FF0000"/>
          <w:lang w:eastAsia="ko-KR"/>
        </w:rPr>
        <w:t>change</w:t>
      </w:r>
      <w:r>
        <w:rPr>
          <w:rFonts w:eastAsia="맑은 고딕" w:cs="Arial" w:ascii="Arial" w:hAnsi="Arial"/>
          <w:color w:val="FF0000"/>
          <w:lang w:eastAsia="ko-KR"/>
        </w:rPr>
        <w:t xml:space="preserve"> the title of subclasue 4.2.2.4.9</w:t>
      </w:r>
      <w:r>
        <w:rPr>
          <w:rFonts w:eastAsia="맑은 고딕" w:cs="Arial" w:ascii="Arial" w:hAnsi="Arial"/>
          <w:color w:val="FF0000"/>
          <w:lang w:eastAsia="ko-KR"/>
        </w:rPr>
        <w:t xml:space="preserve"> </w:t>
      </w:r>
      <w:r>
        <w:rPr>
          <w:rFonts w:cs="Arial" w:ascii="Arial" w:hAnsi="Arial"/>
          <w:bCs/>
          <w:color w:val="FF0000"/>
          <w:szCs w:val="24"/>
          <w:lang w:eastAsia="ko-KR"/>
        </w:rPr>
        <w:t xml:space="preserve">to </w:t>
      </w:r>
      <w:ins w:id="40" w:author="user" w:date="2011-09-21T12:13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r>
        <w:rPr>
          <w:rFonts w:eastAsia="맑은 고딕" w:cs="Arial" w:ascii="Arial" w:hAnsi="Arial"/>
          <w:bCs/>
          <w:color w:val="FF0000"/>
          <w:szCs w:val="24"/>
          <w:lang w:eastAsia="ko-KR"/>
        </w:rPr>
        <w:t>ChannelClassification.</w:t>
      </w:r>
      <w:del w:id="41" w:author="user" w:date="2011-09-21T12:11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delText>announcement</w:delText>
        </w:r>
      </w:del>
      <w:del w:id="42" w:author="user" w:date="2011-09-21T12:11:00Z">
        <w:r>
          <w:rPr>
            <w:rFonts w:cs="Arial" w:ascii="Arial" w:hAnsi="Arial"/>
            <w:bCs/>
            <w:color w:val="FF0000"/>
            <w:szCs w:val="24"/>
            <w:lang w:eastAsia="ko-KR"/>
          </w:rPr>
          <w:delText xml:space="preserve"> </w:delText>
        </w:r>
      </w:del>
      <w:ins w:id="43" w:author="user" w:date="2011-09-21T12:11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indication</w:t>
        </w:r>
      </w:ins>
      <w:ins w:id="44" w:author="user" w:date="2011-09-21T12:13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45" w:author="user" w:date="2011-09-21T12:11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</w:t>
        </w:r>
      </w:ins>
      <w:ins w:id="46" w:author="user" w:date="2011-09-21T12:14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instead of </w:t>
        </w:r>
      </w:ins>
      <w:ins w:id="47" w:author="user" w:date="2011-09-21T12:14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48" w:author="user" w:date="2011-09-21T12:14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request</w:t>
        </w:r>
      </w:ins>
      <w:ins w:id="49" w:author="user" w:date="2011-09-21T12:14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50" w:author="user" w:date="2011-09-21T12:14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</w:t>
        </w:r>
      </w:ins>
      <w:ins w:id="51" w:author="user" w:date="2011-09-21T12:11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at line 43 </w:t>
        </w:r>
      </w:ins>
      <w:del w:id="52" w:author="user" w:date="2011-09-21T12:12:00Z">
        <w:r>
          <w:rPr>
            <w:rFonts w:cs="Arial" w:ascii="Arial" w:hAnsi="Arial"/>
            <w:bCs/>
            <w:color w:val="FF0000"/>
            <w:szCs w:val="24"/>
            <w:lang w:eastAsia="ko-KR"/>
          </w:rPr>
          <w:delText>i</w:delText>
        </w:r>
      </w:del>
      <w:del w:id="53" w:author="user" w:date="2011-09-21T12:19:00Z">
        <w:r>
          <w:rPr>
            <w:rFonts w:cs="Arial" w:ascii="Arial" w:hAnsi="Arial"/>
            <w:bCs/>
            <w:color w:val="FF0000"/>
            <w:szCs w:val="24"/>
            <w:lang w:eastAsia="ko-KR"/>
          </w:rPr>
          <w:delText>n</w:delText>
        </w:r>
      </w:del>
      <w:ins w:id="54" w:author="user" w:date="2011-09-21T12:12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of</w:t>
        </w:r>
      </w:ins>
      <w:r>
        <w:rPr>
          <w:rFonts w:cs="Arial" w:ascii="Arial" w:hAnsi="Arial"/>
          <w:bCs/>
          <w:color w:val="FF0000"/>
          <w:szCs w:val="24"/>
          <w:lang w:eastAsia="ko-KR"/>
        </w:rPr>
        <w:t xml:space="preserve"> page </w:t>
      </w:r>
      <w:r>
        <w:rPr>
          <w:rFonts w:eastAsia="맑은 고딕" w:cs="Arial" w:ascii="Arial" w:hAnsi="Arial"/>
          <w:bCs/>
          <w:color w:val="FF0000"/>
          <w:szCs w:val="24"/>
          <w:lang w:eastAsia="ko-KR"/>
        </w:rPr>
        <w:t>29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FF0000"/>
          <w:ins w:id="71" w:author="user" w:date="2011-09-21T12:10:00Z"/>
        </w:rPr>
      </w:pPr>
      <w:ins w:id="56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>change</w:t>
        </w:r>
      </w:ins>
      <w:ins w:id="57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text of the primitive name</w:t>
        </w:r>
      </w:ins>
      <w:ins w:id="58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</w:t>
        </w:r>
      </w:ins>
      <w:ins w:id="59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to </w:t>
        </w:r>
      </w:ins>
      <w:ins w:id="60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61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indication</w:t>
        </w:r>
      </w:ins>
      <w:ins w:id="62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63" w:author="user" w:date="2011-09-21T12:15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instead of </w:t>
        </w:r>
      </w:ins>
      <w:ins w:id="64" w:author="user" w:date="2011-09-21T12:15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65" w:author="user" w:date="2011-09-21T12:15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announcement</w:t>
        </w:r>
      </w:ins>
      <w:ins w:id="66" w:author="user" w:date="2011-09-21T12:15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67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at 3 line </w:t>
        </w:r>
      </w:ins>
      <w:ins w:id="68" w:author="user" w:date="2011-09-21T12:13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of</w:t>
        </w:r>
      </w:ins>
      <w:ins w:id="69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 page </w:t>
        </w:r>
      </w:ins>
      <w:ins w:id="70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30</w:t>
        </w:r>
      </w:ins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bCs w:val="false"/>
          <w:color w:val="FF0000"/>
          <w:szCs w:val="20"/>
          <w:lang w:eastAsia="ar-SA"/>
          <w:ins w:id="90" w:author="user" w:date="2011-09-21T14:08:00Z"/>
        </w:rPr>
      </w:pPr>
      <w:ins w:id="72" w:author="user" w:date="2011-09-21T12:10:00Z">
        <w:r>
          <w:rPr>
            <w:rFonts w:eastAsia="Arial" w:cs="Arial" w:ascii="Arial" w:hAnsi="Arial"/>
            <w:color w:val="FF0000"/>
          </w:rPr>
          <w:t xml:space="preserve"> </w:t>
        </w:r>
      </w:ins>
      <w:ins w:id="73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>change</w:t>
        </w:r>
      </w:ins>
      <w:ins w:id="74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the title of Table 21</w:t>
        </w:r>
      </w:ins>
      <w:ins w:id="75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</w:t>
        </w:r>
      </w:ins>
      <w:ins w:id="76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to </w:t>
        </w:r>
      </w:ins>
      <w:ins w:id="77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78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ChannelClassification.indication </w:t>
        </w:r>
      </w:ins>
      <w:ins w:id="79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primitive</w:t>
        </w:r>
      </w:ins>
      <w:ins w:id="80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parameter</w:t>
        </w:r>
      </w:ins>
      <w:ins w:id="81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82" w:author="user" w:date="2011-09-21T12:16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instead of </w:t>
        </w:r>
      </w:ins>
      <w:ins w:id="83" w:author="user" w:date="2011-09-21T12:16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84" w:author="user" w:date="2011-09-21T12:16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request</w:t>
        </w:r>
      </w:ins>
      <w:ins w:id="85" w:author="user" w:date="2011-09-21T12:16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86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at 9 line </w:t>
        </w:r>
      </w:ins>
      <w:ins w:id="87" w:author="user" w:date="2011-09-21T12:13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of</w:t>
        </w:r>
      </w:ins>
      <w:ins w:id="88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 page </w:t>
        </w:r>
      </w:ins>
      <w:ins w:id="89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30</w:t>
        </w:r>
      </w:ins>
    </w:p>
    <w:p>
      <w:pPr>
        <w:pStyle w:val="Editinginstructions"/>
        <w:ind w:left="400" w:hanging="0"/>
        <w:jc w:val="both"/>
        <w:rPr>
          <w:rFonts w:ascii="Arial" w:hAnsi="Arial" w:eastAsia="맑은 고딕" w:cs="Arial"/>
          <w:color w:val="FF0000"/>
          <w:del w:id="109" w:author="user" w:date="2011-09-21T13:56:00Z"/>
        </w:rPr>
      </w:pPr>
      <w:ins w:id="91" w:author="user" w:date="2011-09-21T14:08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4. </w:t>
        </w:r>
      </w:ins>
      <w:ins w:id="92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>change</w:t>
        </w:r>
      </w:ins>
      <w:ins w:id="93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text </w:t>
        </w:r>
      </w:ins>
      <w:ins w:id="94" w:author="user" w:date="2011-09-21T12:16:00Z">
        <w:r>
          <w:rPr>
            <w:rFonts w:eastAsia="맑은 고딕" w:cs="Arial" w:ascii="Arial" w:hAnsi="Arial"/>
            <w:color w:val="FF0000"/>
            <w:lang w:eastAsia="ko-KR"/>
          </w:rPr>
          <w:t>in</w:t>
        </w:r>
      </w:ins>
      <w:ins w:id="95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Figure 30</w:t>
        </w:r>
      </w:ins>
      <w:ins w:id="96" w:author="user" w:date="2011-09-21T12:10:00Z">
        <w:r>
          <w:rPr>
            <w:rFonts w:eastAsia="맑은 고딕" w:cs="Arial" w:ascii="Arial" w:hAnsi="Arial"/>
            <w:color w:val="FF0000"/>
            <w:lang w:eastAsia="ko-KR"/>
          </w:rPr>
          <w:t xml:space="preserve"> </w:t>
        </w:r>
      </w:ins>
      <w:ins w:id="97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to </w:t>
        </w:r>
      </w:ins>
      <w:ins w:id="98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99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indication</w:t>
        </w:r>
      </w:ins>
      <w:ins w:id="100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101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instead of </w:t>
        </w:r>
      </w:ins>
      <w:ins w:id="102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‘</w:t>
        </w:r>
      </w:ins>
      <w:ins w:id="103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ChannelClassification.announcement</w:t>
        </w:r>
      </w:ins>
      <w:ins w:id="104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’</w:t>
        </w:r>
      </w:ins>
      <w:ins w:id="105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 xml:space="preserve"> at 29 line </w:t>
        </w:r>
      </w:ins>
      <w:ins w:id="106" w:author="user" w:date="2011-09-21T12:2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of</w:t>
        </w:r>
      </w:ins>
      <w:ins w:id="107" w:author="user" w:date="2011-09-21T12:10:00Z">
        <w:r>
          <w:rPr>
            <w:rFonts w:cs="Arial" w:ascii="Arial" w:hAnsi="Arial"/>
            <w:bCs/>
            <w:color w:val="FF0000"/>
            <w:szCs w:val="24"/>
            <w:lang w:eastAsia="ko-KR"/>
          </w:rPr>
          <w:t xml:space="preserve"> page </w:t>
        </w:r>
      </w:ins>
      <w:ins w:id="108" w:author="user" w:date="2011-09-21T12:10:00Z">
        <w:r>
          <w:rPr>
            <w:rFonts w:eastAsia="맑은 고딕" w:cs="Arial" w:ascii="Arial" w:hAnsi="Arial"/>
            <w:bCs/>
            <w:color w:val="FF0000"/>
            <w:szCs w:val="24"/>
            <w:lang w:eastAsia="ko-KR"/>
          </w:rPr>
          <w:t>49</w:t>
        </w:r>
      </w:ins>
    </w:p>
    <w:p>
      <w:pPr>
        <w:pStyle w:val="Editinginstructions"/>
        <w:keepNext w:val="true"/>
        <w:widowControl/>
        <w:suppressAutoHyphens w:val="true"/>
        <w:autoSpaceDE w:val="true"/>
        <w:bidi w:val="0"/>
        <w:spacing w:before="200" w:after="0"/>
        <w:ind w:left="400" w:hanging="0"/>
        <w:jc w:val="both"/>
        <w:rPr>
          <w:rFonts w:ascii="Arial" w:hAnsi="Arial" w:eastAsia="맑은 고딕" w:cs="Arial"/>
          <w:b w:val="false"/>
          <w:b w:val="false"/>
          <w:bCs/>
          <w:color w:val="FF0000"/>
          <w:sz w:val="20"/>
          <w:lang w:val="en-US" w:eastAsia="ko-KR"/>
        </w:rPr>
      </w:pPr>
      <w:r>
        <w:rPr>
          <w:rFonts w:eastAsia="맑은 고딕" w:cs="Arial" w:ascii="Arial" w:hAnsi="Arial"/>
          <w:b w:val="false"/>
          <w:bCs/>
          <w:color w:val="FF0000"/>
          <w:sz w:val="2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01</w:t>
    </w:r>
    <w:r>
      <w:rPr>
        <w:rStyle w:val="Highlight"/>
        <w:rFonts w:eastAsia="MS Mincho;ＭＳ 明朝"/>
        <w:lang w:eastAsia="ja-JP"/>
      </w:rPr>
      <w:t>r</w:t>
    </w:r>
    <w:del w:id="110" w:author="user" w:date="2011-09-21T13:55:00Z">
      <w:r>
        <w:rPr>
          <w:rStyle w:val="Highlight"/>
          <w:rFonts w:eastAsia="맑은 고딕"/>
          <w:lang w:eastAsia="ko-KR"/>
        </w:rPr>
        <w:delText>0</w:delText>
      </w:r>
    </w:del>
    <w:ins w:id="111" w:author="user" w:date="2011-09-21T13:55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6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09-21T05:08:00Z</dcterms:modified>
  <cp:revision>19</cp:revision>
  <dc:subject>Submission</dc:subject>
  <dc:title>IEEE P802</dc:title>
</cp:coreProperties>
</file>