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ine Position on TVWS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Paine response from the 802.19 PAR responses.</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Paine response from the 802.19 PAR responses.</w:t>
                      </w:r>
                    </w:p>
                    <w:p>
                      <w:pPr>
                        <w:pStyle w:val="Normal"/>
                        <w:jc w:val="both"/>
                        <w:rPr>
                          <w:b/>
                          <w:b/>
                          <w:sz w:val="28"/>
                          <w:lang w:val="en-US"/>
                        </w:rPr>
                      </w:pPr>
                      <w:r>
                        <w:rPr>
                          <w:b/>
                          <w:sz w:val="28"/>
                          <w:lang w:val="en-US"/>
                        </w:rPr>
                      </w:r>
                    </w:p>
                  </w:txbxContent>
                </v:textbox>
                <w10:wrap type="none"/>
              </v:rect>
            </w:pict>
          </mc:Fallback>
        </mc:AlternateContent>
      </w:r>
    </w:p>
    <w:p>
      <w:pPr>
        <w:pStyle w:val="Normal"/>
        <w:jc w:val="center"/>
        <w:rPr>
          <w:rFonts w:ascii="Calibri" w:hAnsi="Calibri" w:cs="Calibri"/>
          <w:sz w:val="36"/>
          <w:szCs w:val="36"/>
        </w:rPr>
      </w:pPr>
      <w:r>
        <w:rPr>
          <w:rFonts w:cs="Calibri" w:ascii="Calibri" w:hAnsi="Calibri"/>
          <w:sz w:val="36"/>
          <w:szCs w:val="36"/>
        </w:rPr>
        <w:t>Comments from Richard Pain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Comments on 802.19.1 P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a summary of the issues addressed by 802.11, 802.16, 802.21, 802.22 and the 802 and IEEE SA leadership (as I see them):</w:t>
      </w:r>
    </w:p>
    <w:p>
      <w:pPr>
        <w:pStyle w:val="Normal"/>
        <w:rPr>
          <w:rFonts w:ascii="Calibri" w:hAnsi="Calibri" w:cs="Calibri"/>
        </w:rPr>
      </w:pPr>
      <w:r>
        <w:rPr>
          <w:rFonts w:cs="Calibri" w:ascii="Calibri" w:hAnsi="Calibri"/>
        </w:rPr>
      </w:r>
    </w:p>
    <w:p>
      <w:pPr>
        <w:pStyle w:val="Normal"/>
        <w:rPr/>
      </w:pPr>
      <w:r>
        <w:rPr>
          <w:rFonts w:cs="Calibri" w:ascii="Calibri" w:hAnsi="Calibri"/>
        </w:rPr>
        <w:t>802.11 Position:  802.19 cannot provide direction to 802.11, because 802.11 is far ahead of the coexistence group, which cannot really address the technical problem.  The technical problem is basically that there are two competing technologies that cannot technically coexist in the low power unlicensed bands as envisioned by the US FCC.  The two unlicensed competing technologies are 1. frequency/power-based vs 2. Time-based.  Unless 802.19 can provide examples of the coexistence mechanisms that have a reasonable expectation of working for these two technologies, there is no point in an 802.19 TG.   The Coexistence Assurance (CA) documents required for each wireless standard will answer the questions of interference, even though this document is due at the end of the standards process and does not realistically have any influence on the final published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2.16 Position:  802.19 must make 802.11 comply with an equality principle that says, in effect, that time-based radio technologies can coexist with frequency/power radio technologies.  The two PHYs do not work together in the same unlicensed band and, in fact, the frequency/power technologies do disrupt and indeed interfere with the time-based technologies by virtue of their very PHY nature.  The 802 committee and 802.19 in particular should enforce this equality principle and put a stop to the physics violation that causes interference to 802.16h from 802.11 (trying to violate physics could be a problem).</w:t>
      </w:r>
    </w:p>
    <w:p>
      <w:pPr>
        <w:pStyle w:val="Normal"/>
        <w:rPr>
          <w:rFonts w:ascii="Calibri" w:hAnsi="Calibri" w:cs="Calibri"/>
        </w:rPr>
      </w:pPr>
      <w:r>
        <w:rPr>
          <w:rFonts w:cs="Calibri" w:ascii="Calibri" w:hAnsi="Calibri"/>
        </w:rPr>
      </w:r>
    </w:p>
    <w:p>
      <w:pPr>
        <w:pStyle w:val="Normal"/>
        <w:rPr/>
      </w:pPr>
      <w:r>
        <w:rPr>
          <w:rFonts w:cs="Calibri" w:ascii="Calibri" w:hAnsi="Calibri"/>
        </w:rPr>
        <w:t>802.21 Position:  802.21 has already built a standard mechanism for non-equal standards to work together and 802.19 is trying to replicate or duplicate what they have already done.  What the position neglects to say, however, is that none of the 802 standards, nor the non-802 standards (3GPP and others), have stepped up to delivering an interface to 802.21 (although you could say that 802.11u does step up to the proposed solution, although not the commitments to create the interfaces).  So, until there is some commitment to 802.21, the participation of 802.21 in this debate is somewhat nebulous although 802.21 might be considered to be one of the alternative coexistence methods.  In that case, 802.11u, for example, might be considered to be a response from 802.11 to the 802.21 proposed standard and therefore a possible input into the 802.19 TVWS PAR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2.22 Position:  The 802.22 WG has the mandate to work all TVWS issues.  802.22.3 is now addressing what the previous 802.22 projects did not envision, which is an unlicensed low power (&lt;4mW and &lt;20mW database) option in the use of TVWS frequencies and channels.  The 802.22 position; give us the job and we will answer those questions for all of 8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2 Position:  There should be some common ground here since every project proposed uses common language that says “coexistence is desired” or similar language that invokes the spirit of coexistence.</w:t>
      </w:r>
    </w:p>
    <w:p>
      <w:pPr>
        <w:pStyle w:val="Normal"/>
        <w:rPr>
          <w:rFonts w:ascii="Calibri" w:hAnsi="Calibri" w:cs="Calibri"/>
        </w:rPr>
      </w:pPr>
      <w:r>
        <w:rPr>
          <w:rFonts w:cs="Calibri" w:ascii="Calibri" w:hAnsi="Calibri"/>
        </w:rPr>
        <w:t>IEEE SA Position:  SCC41 and other organizations should have an input into the coexistence questions being addressed by 8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ine Position:  There is currently only one coexistence strategy that may work and that is the database strategy.  The TVWS database strategy, however, does not really work without some assurance that the reservation of channels is respected and not spoofed, overlooked, or manipulated because of a lack of security and oversight.  None of the regulatory agencies have any desire to participate in a police action against the violators of the TVWS database etiquette.  The TVWS database specification is in its infancy and is already being competitively (with some hostile implications) addressed by the major players in the marketplace, including Microsoft, Cisco, Yahoo, and Google (and oth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interested to hear what some of the other alternatives are, so the 802.19 group needs to address what they might be before the 802.19 PAR is approved.  Discovery and beaconing may be alternatives, but they are vaporware and not related to the present TVWS low power device rules.  The 802.11 standards can probably exist in this space because they already have a beaconing and geo-positioning mechanism for determining what regulatory regime they are in.  However, the rest of them (802.16, 802.21, 802.22.3, SCC 41, etc) are inadequately positioned to address these mechanisms and will expect 802.19 to make things more equitable.  I personally reject this equality positioning as not possible based on the technologies propo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know what you think.</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0:00Z</dcterms:created>
  <dc:creator>Harry Worstell</dc:creator>
  <dc:description>John Doe, Some Company</dc:description>
  <cp:keywords>Month Year</cp:keywords>
  <dc:language>en-US</dc:language>
  <cp:lastModifiedBy>Richard</cp:lastModifiedBy>
  <dcterms:modified xsi:type="dcterms:W3CDTF">2009-11-18T04:50:00Z</dcterms:modified>
  <cp:revision>2</cp:revision>
  <dc:subject>Submission</dc:subject>
  <dc:title>doc.: IEEE 802.11-yy/xxxxr0</dc:title>
</cp:coreProperties>
</file>