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Bluetooth Simulation Parameter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18,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szCs w:val="24"/>
                <w:ins w:id="0" w:author="verceg" w:date="2008-06-24T12:24:00Z"/>
              </w:rPr>
            </w:pPr>
            <w:r>
              <w:rPr>
                <w:szCs w:val="24"/>
              </w:rPr>
              <w:t>[San Diego, CA 92121]</w:t>
            </w:r>
          </w:p>
          <w:p>
            <w:pPr>
              <w:pStyle w:val="Covertext"/>
              <w:spacing w:before="0" w:after="0"/>
              <w:jc w:val="left"/>
              <w:rPr>
                <w:szCs w:val="24"/>
                <w:ins w:id="2" w:author="verceg" w:date="2008-06-24T12:24:00Z"/>
              </w:rPr>
            </w:pPr>
            <w:ins w:id="1" w:author="verceg" w:date="2008-06-24T12:24:00Z">
              <w:r>
                <w:rPr>
                  <w:szCs w:val="24"/>
                </w:rPr>
              </w:r>
            </w:ins>
          </w:p>
          <w:p>
            <w:pPr>
              <w:pStyle w:val="Covertext"/>
              <w:spacing w:before="0" w:after="0"/>
              <w:jc w:val="left"/>
              <w:rPr>
                <w:ins w:id="4" w:author="verceg" w:date="2008-06-24T12:24:00Z"/>
              </w:rPr>
            </w:pPr>
            <w:ins w:id="3" w:author="verceg" w:date="2008-06-24T12:24:00Z">
              <w:r>
                <w:rPr>
                  <w:szCs w:val="24"/>
                </w:rPr>
                <w:t>[Vinko Erceg]</w:t>
                <w:br/>
                <w:t>[Broadcom Corporation]</w:t>
                <w:br/>
                <w:t>[16340 W Bernardo Dr]</w:t>
              </w:r>
            </w:ins>
          </w:p>
          <w:p>
            <w:pPr>
              <w:pStyle w:val="Covertext"/>
              <w:spacing w:before="0" w:after="0"/>
              <w:jc w:val="left"/>
              <w:rPr>
                <w:szCs w:val="24"/>
                <w:ins w:id="6" w:author="verceg" w:date="2008-06-24T12:24:00Z"/>
              </w:rPr>
            </w:pPr>
            <w:ins w:id="5" w:author="verceg" w:date="2008-06-24T12:24:00Z">
              <w:r>
                <w:rPr>
                  <w:szCs w:val="24"/>
                </w:rPr>
                <w:t>[San Diego, CA 92127]</w:t>
              </w:r>
            </w:ins>
          </w:p>
          <w:p>
            <w:pPr>
              <w:pStyle w:val="Covertext"/>
              <w:spacing w:before="0" w:after="0"/>
              <w:jc w:val="left"/>
              <w:rPr>
                <w:szCs w:val="24"/>
              </w:rPr>
            </w:pPr>
            <w:r>
              <w:rPr>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szCs w:val="24"/>
                <w:ins w:id="7" w:author="verceg" w:date="2008-06-24T12:24:00Z"/>
              </w:rPr>
            </w:pPr>
            <w:r>
              <w:rPr>
                <w:szCs w:val="24"/>
              </w:rPr>
              <w:t>E-mail:</w:t>
              <w:tab/>
              <w:t>[shellhammer@ieee.org]</w:t>
            </w:r>
          </w:p>
          <w:p>
            <w:pPr>
              <w:pStyle w:val="Covertext"/>
              <w:tabs>
                <w:tab w:val="clear" w:pos="720"/>
                <w:tab w:val="left" w:pos="1152" w:leader="none"/>
              </w:tabs>
              <w:spacing w:before="0" w:after="0"/>
              <w:jc w:val="left"/>
              <w:rPr>
                <w:szCs w:val="24"/>
                <w:ins w:id="9" w:author="verceg" w:date="2008-06-24T12:24:00Z"/>
              </w:rPr>
            </w:pPr>
            <w:ins w:id="8" w:author="verceg" w:date="2008-06-24T12:24:00Z">
              <w:r>
                <w:rPr>
                  <w:szCs w:val="24"/>
                </w:rPr>
              </w:r>
            </w:ins>
          </w:p>
          <w:p>
            <w:pPr>
              <w:pStyle w:val="Covertext"/>
              <w:tabs>
                <w:tab w:val="clear" w:pos="720"/>
                <w:tab w:val="left" w:pos="1152" w:leader="none"/>
              </w:tabs>
              <w:spacing w:before="0" w:after="0"/>
              <w:jc w:val="left"/>
              <w:rPr>
                <w:szCs w:val="24"/>
                <w:ins w:id="11" w:author="verceg" w:date="2008-06-24T12:24:00Z"/>
              </w:rPr>
            </w:pPr>
            <w:ins w:id="10" w:author="verceg" w:date="2008-06-24T12:24:00Z">
              <w:r>
                <w:rPr>
                  <w:szCs w:val="24"/>
                </w:rPr>
              </w:r>
            </w:ins>
          </w:p>
          <w:p>
            <w:pPr>
              <w:pStyle w:val="Covertext"/>
              <w:tabs>
                <w:tab w:val="clear" w:pos="720"/>
                <w:tab w:val="left" w:pos="1152" w:leader="none"/>
              </w:tabs>
              <w:spacing w:before="0" w:after="0"/>
              <w:jc w:val="left"/>
              <w:rPr>
                <w:ins w:id="13" w:author="verceg" w:date="2008-06-24T12:24:00Z"/>
              </w:rPr>
            </w:pPr>
            <w:ins w:id="12" w:author="verceg" w:date="2008-06-24T12:24:00Z">
              <w:r>
                <w:rPr>
                  <w:szCs w:val="24"/>
                </w:rPr>
                <w:t>Voice:</w:t>
                <w:tab/>
                <w:t>[(858) 521-5885]</w:t>
              </w:r>
            </w:ins>
          </w:p>
          <w:p>
            <w:pPr>
              <w:pStyle w:val="Covertext"/>
              <w:tabs>
                <w:tab w:val="clear" w:pos="720"/>
                <w:tab w:val="left" w:pos="1152" w:leader="none"/>
              </w:tabs>
              <w:spacing w:before="0" w:after="0"/>
              <w:jc w:val="left"/>
              <w:rPr>
                <w:szCs w:val="24"/>
              </w:rPr>
            </w:pPr>
            <w:ins w:id="14" w:author="verceg" w:date="2008-06-24T12:24:00Z">
              <w:r>
                <w:rPr>
                  <w:szCs w:val="24"/>
                </w:rPr>
                <w:t>E-mail:</w:t>
                <w:tab/>
                <w:t>[</w:t>
              </w:r>
            </w:ins>
            <w:ins w:id="15" w:author="verceg" w:date="2008-06-24T12:26:00Z">
              <w:r>
                <w:rPr>
                  <w:szCs w:val="24"/>
                </w:rPr>
                <w:t>verceg@broadcom.com</w:t>
              </w:r>
            </w:ins>
            <w:ins w:id="16" w:author="verceg" w:date="2008-06-24T12:24:00Z">
              <w:r>
                <w:rPr>
                  <w:szCs w:val="24"/>
                </w:rPr>
                <w:t>]</w:t>
              </w:r>
            </w:ins>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Background</w:t>
      </w:r>
    </w:p>
    <w:p>
      <w:pPr>
        <w:pStyle w:val="Normal"/>
        <w:rPr/>
      </w:pPr>
      <w:r>
        <w:rPr/>
      </w:r>
    </w:p>
    <w:p>
      <w:pPr>
        <w:pStyle w:val="Normal"/>
        <w:rPr/>
      </w:pPr>
      <w:r>
        <w:rPr/>
        <w:t xml:space="preserve">This document summarizes the Simulation Parameters for evaluating the impact </w:t>
      </w:r>
      <w:del w:id="17" w:author="verceg" w:date="2008-06-24T15:26:00Z">
        <w:r>
          <w:rPr/>
          <w:delText xml:space="preserve">on </w:delText>
        </w:r>
      </w:del>
      <w:ins w:id="18" w:author="verceg" w:date="2008-06-24T15:26:00Z">
        <w:r>
          <w:rPr/>
          <w:t xml:space="preserve">of </w:t>
        </w:r>
      </w:ins>
      <w:del w:id="19" w:author="verceg" w:date="2008-06-24T15:27:00Z">
        <w:r>
          <w:rPr/>
          <w:delText xml:space="preserve">a </w:delText>
        </w:r>
      </w:del>
      <w:ins w:id="20" w:author="verceg" w:date="2008-06-24T15:27:00Z">
        <w:r>
          <w:rPr/>
          <w:t xml:space="preserve">IEEE </w:t>
        </w:r>
      </w:ins>
      <w:del w:id="21" w:author="verceg" w:date="2008-06-24T15:27:00Z">
        <w:r>
          <w:rPr/>
          <w:delText>40MHz</w:delText>
        </w:r>
      </w:del>
      <w:r>
        <w:rPr/>
        <w:t xml:space="preserve"> </w:t>
      </w:r>
      <w:del w:id="22" w:author="verceg" w:date="2008-06-24T15:27:00Z">
        <w:r>
          <w:rPr/>
          <w:delText xml:space="preserve">version of </w:delText>
        </w:r>
      </w:del>
      <w:r>
        <w:rPr/>
        <w:t xml:space="preserve">802.11n </w:t>
      </w:r>
      <w:ins w:id="23" w:author="verceg" w:date="2008-06-24T15:27:00Z">
        <w:r>
          <w:rPr/>
          <w:t xml:space="preserve">40MHz channel use in the 2.4 GHz band on a neighboring </w:t>
        </w:r>
      </w:ins>
      <w:r>
        <w:rPr/>
        <w:t>Bluetooth</w:t>
      </w:r>
      <w:ins w:id="24" w:author="verceg" w:date="2008-06-24T15:28:00Z">
        <w:r>
          <w:rPr/>
          <w:t xml:space="preserve"> connection</w:t>
        </w:r>
      </w:ins>
      <w:r>
        <w:rPr/>
        <w:t>.</w:t>
      </w:r>
    </w:p>
    <w:p>
      <w:pPr>
        <w:pStyle w:val="Normal"/>
        <w:rPr/>
      </w:pPr>
      <w:r>
        <w:rPr/>
      </w:r>
    </w:p>
    <w:p>
      <w:pPr>
        <w:pStyle w:val="Normal"/>
        <w:rPr/>
      </w:pPr>
      <w:r>
        <w:rPr/>
        <w:t xml:space="preserve">The simulation is intended to </w:t>
      </w:r>
      <w:ins w:id="25" w:author="verceg" w:date="2008-06-24T15:28:00Z">
        <w:r>
          <w:rPr/>
          <w:t xml:space="preserve">be </w:t>
        </w:r>
      </w:ins>
      <w:del w:id="26" w:author="verceg" w:date="2008-06-24T15:28:00Z">
        <w:r>
          <w:rPr/>
          <w:delText>a</w:delText>
        </w:r>
      </w:del>
      <w:r>
        <w:rPr/>
        <w:t xml:space="preserve"> simple </w:t>
      </w:r>
      <w:del w:id="27" w:author="verceg" w:date="2008-06-24T15:28:00Z">
        <w:r>
          <w:rPr/>
          <w:delText xml:space="preserve">simulation </w:delText>
        </w:r>
      </w:del>
      <w:ins w:id="28" w:author="verceg" w:date="2008-06-24T15:28:00Z">
        <w:r>
          <w:rPr/>
          <w:t xml:space="preserve">in order </w:t>
        </w:r>
      </w:ins>
      <w:del w:id="29" w:author="verceg" w:date="2008-06-24T15:28:00Z">
        <w:r>
          <w:rPr/>
          <w:delText xml:space="preserve">so as to be able </w:delText>
        </w:r>
      </w:del>
      <w:r>
        <w:rPr/>
        <w:t>to obtain results in a timely manner.</w:t>
      </w:r>
    </w:p>
    <w:p>
      <w:pPr>
        <w:pStyle w:val="Normal"/>
        <w:rPr/>
      </w:pPr>
      <w:r>
        <w:rPr/>
      </w:r>
    </w:p>
    <w:p>
      <w:pPr>
        <w:pStyle w:val="StyleHeading1Before16ptAfter0pt"/>
        <w:numPr>
          <w:ilvl w:val="0"/>
          <w:numId w:val="7"/>
        </w:numPr>
        <w:rPr/>
      </w:pPr>
      <w:r>
        <w:rPr/>
        <w:t>Simulation Overview</w:t>
      </w:r>
    </w:p>
    <w:p>
      <w:pPr>
        <w:pStyle w:val="Normal"/>
        <w:rPr/>
      </w:pPr>
      <w:r>
        <w:rPr/>
      </w:r>
    </w:p>
    <w:p>
      <w:pPr>
        <w:pStyle w:val="Normal"/>
        <w:rPr>
          <w:ins w:id="32" w:author="verceg" w:date="2008-06-23T10:37:00Z"/>
        </w:rPr>
      </w:pPr>
      <w:r>
        <w:rPr/>
        <w:t xml:space="preserve">This simulation consists of two networks: 802.11n and Bluetooth.  </w:t>
      </w:r>
      <w:del w:id="30" w:author="verceg" w:date="2008-06-23T10:37:00Z">
        <w:r>
          <w:rPr/>
          <w:delText xml:space="preserve">Each network contains two stations. In the case of 802.11n there is an Access Point and a client station.  </w:delText>
        </w:r>
      </w:del>
      <w:r>
        <w:rPr/>
        <w:t xml:space="preserve">For Bluetooth the two stations consist of a Master and a Slave. </w:t>
      </w:r>
      <w:ins w:id="31" w:author="verceg" w:date="2008-06-23T10:37:00Z">
        <w:r>
          <w:rPr/>
          <w:t xml:space="preserve">In the case of 802.11n there are two scenarios: </w:t>
        </w:r>
      </w:ins>
    </w:p>
    <w:p>
      <w:pPr>
        <w:pStyle w:val="Normal"/>
        <w:rPr>
          <w:ins w:id="34" w:author="verceg" w:date="2008-06-23T10:37:00Z"/>
        </w:rPr>
      </w:pPr>
      <w:ins w:id="33" w:author="verceg" w:date="2008-06-23T10:37:00Z">
        <w:r>
          <w:rPr/>
        </w:r>
      </w:ins>
    </w:p>
    <w:p>
      <w:pPr>
        <w:pStyle w:val="Normal"/>
        <w:numPr>
          <w:ilvl w:val="0"/>
          <w:numId w:val="4"/>
        </w:numPr>
        <w:rPr>
          <w:ins w:id="39" w:author="verceg" w:date="2008-06-23T10:38:00Z"/>
        </w:rPr>
      </w:pPr>
      <w:ins w:id="35" w:author="verceg" w:date="2008-06-23T10:37:00Z">
        <w:r>
          <w:rPr/>
          <w:t xml:space="preserve">An Access Point and a client station </w:t>
        </w:r>
      </w:ins>
      <w:ins w:id="36" w:author="verceg" w:date="2008-06-23T10:39:00Z">
        <w:r>
          <w:rPr/>
          <w:t>(20 MHz and 40 MHz operation)</w:t>
        </w:r>
      </w:ins>
      <w:ins w:id="37" w:author="verceg" w:date="2008-06-23T11:03:00Z">
        <w:r>
          <w:rPr/>
          <w:t>.</w:t>
        </w:r>
      </w:ins>
      <w:ins w:id="38" w:author="verceg" w:date="2008-06-23T11:43:00Z">
        <w:r>
          <w:rPr/>
          <w:t xml:space="preserve"> This may be a typical home scenario.</w:t>
        </w:r>
      </w:ins>
    </w:p>
    <w:p>
      <w:pPr>
        <w:pStyle w:val="Normal"/>
        <w:numPr>
          <w:ilvl w:val="0"/>
          <w:numId w:val="4"/>
        </w:numPr>
        <w:rPr/>
      </w:pPr>
      <w:ins w:id="40" w:author="verceg" w:date="2008-06-23T10:38:00Z">
        <w:r>
          <w:rPr/>
          <w:t>Two Access Point</w:t>
        </w:r>
      </w:ins>
      <w:ins w:id="41" w:author="verceg" w:date="2008-06-23T11:02:00Z">
        <w:r>
          <w:rPr/>
          <w:t>/</w:t>
        </w:r>
      </w:ins>
      <w:ins w:id="42" w:author="verceg" w:date="2008-06-23T11:31:00Z">
        <w:r>
          <w:rPr/>
          <w:t>c</w:t>
        </w:r>
      </w:ins>
      <w:ins w:id="43" w:author="verceg" w:date="2008-06-23T11:10:00Z">
        <w:r>
          <w:rPr/>
          <w:t xml:space="preserve">lient </w:t>
        </w:r>
      </w:ins>
      <w:ins w:id="44" w:author="verceg" w:date="2008-06-23T10:38:00Z">
        <w:r>
          <w:rPr/>
          <w:t xml:space="preserve">station </w:t>
        </w:r>
      </w:ins>
      <w:ins w:id="45" w:author="verceg" w:date="2008-06-23T11:02:00Z">
        <w:r>
          <w:rPr/>
          <w:t xml:space="preserve">pairs </w:t>
        </w:r>
      </w:ins>
      <w:ins w:id="46" w:author="verceg" w:date="2008-06-23T10:38:00Z">
        <w:r>
          <w:rPr/>
          <w:t>operating on different channels (20 MHz operation only)</w:t>
        </w:r>
      </w:ins>
      <w:ins w:id="47" w:author="verceg" w:date="2008-06-23T11:03:00Z">
        <w:r>
          <w:rPr/>
          <w:t>.</w:t>
        </w:r>
      </w:ins>
      <w:ins w:id="48" w:author="verceg" w:date="2008-06-23T11:44:00Z">
        <w:r>
          <w:rPr/>
          <w:t xml:space="preserve"> This may be a typical </w:t>
        </w:r>
      </w:ins>
      <w:ins w:id="49" w:author="verceg" w:date="2008-06-24T11:03:00Z">
        <w:r>
          <w:rPr/>
          <w:t xml:space="preserve">open floor </w:t>
        </w:r>
      </w:ins>
      <w:ins w:id="50" w:author="verceg" w:date="2008-06-23T11:44:00Z">
        <w:r>
          <w:rPr/>
          <w:t xml:space="preserve">enterprise scenario. </w:t>
        </w:r>
      </w:ins>
    </w:p>
    <w:p>
      <w:pPr>
        <w:pStyle w:val="Normal"/>
        <w:rPr/>
      </w:pPr>
      <w:r>
        <w:rPr/>
      </w:r>
    </w:p>
    <w:p>
      <w:pPr>
        <w:pStyle w:val="Normal"/>
        <w:rPr/>
      </w:pPr>
      <w:r>
        <w:rPr/>
      </w:r>
    </w:p>
    <w:p>
      <w:pPr>
        <w:pStyle w:val="StyleHeading1Before16ptAfter0pt"/>
        <w:numPr>
          <w:ilvl w:val="0"/>
          <w:numId w:val="7"/>
        </w:numPr>
        <w:rPr/>
      </w:pPr>
      <w:r>
        <w:rPr/>
        <w:t xml:space="preserve">Simulation </w:t>
      </w:r>
      <w:del w:id="51" w:author="verceg" w:date="2008-06-23T10:31:00Z">
        <w:r>
          <w:rPr/>
          <w:delText>Geometry</w:delText>
        </w:r>
      </w:del>
      <w:ins w:id="52" w:author="verceg" w:date="2008-06-23T10:31:00Z">
        <w:r>
          <w:rPr/>
          <w:t>Geometries</w:t>
        </w:r>
      </w:ins>
    </w:p>
    <w:p>
      <w:pPr>
        <w:pStyle w:val="Normal"/>
        <w:rPr/>
      </w:pPr>
      <w:r>
        <w:rPr/>
      </w:r>
    </w:p>
    <w:p>
      <w:pPr>
        <w:pStyle w:val="Normal"/>
        <w:numPr>
          <w:ilvl w:val="0"/>
          <w:numId w:val="3"/>
        </w:numPr>
        <w:rPr>
          <w:ins w:id="58" w:author="verceg" w:date="2008-06-23T10:35:00Z"/>
        </w:rPr>
      </w:pPr>
      <w:r>
        <w:rPr/>
        <w:t xml:space="preserve">The two Bluetooth devices are each </w:t>
      </w:r>
      <w:ins w:id="53" w:author="verceg" w:date="2008-06-23T11:36:00Z">
        <w:r>
          <w:rPr/>
          <w:t xml:space="preserve">in the </w:t>
        </w:r>
      </w:ins>
      <w:r>
        <w:rPr/>
        <w:t>1</w:t>
      </w:r>
      <w:ins w:id="54" w:author="verceg" w:date="2008-06-23T11:36:00Z">
        <w:r>
          <w:rPr/>
          <w:t>-10</w:t>
        </w:r>
      </w:ins>
      <w:r>
        <w:rPr/>
        <w:t xml:space="preserve"> meter </w:t>
      </w:r>
      <w:ins w:id="55" w:author="verceg" w:date="2008-06-23T11:37:00Z">
        <w:r>
          <w:rPr/>
          <w:t xml:space="preserve">range </w:t>
        </w:r>
      </w:ins>
      <w:r>
        <w:rPr/>
        <w:t xml:space="preserve">from the 802.11n client.  </w:t>
      </w:r>
      <w:ins w:id="56" w:author="verceg" w:date="2008-06-23T11:57:00Z">
        <w:r>
          <w:rPr/>
          <w:t xml:space="preserve">The two Bluetooth devices are separated by 1 meter distance. </w:t>
        </w:r>
      </w:ins>
      <w:r>
        <w:rPr/>
        <w:t>The simulation will assume free space path loss for the link between the 802.11n client and each of the two Bluetooth devices</w:t>
      </w:r>
      <w:ins w:id="57" w:author="verceg" w:date="2008-06-23T11:52:00Z">
        <w:r>
          <w:rPr/>
          <w:t xml:space="preserve"> and also between the two Bluetooth devices</w:t>
        </w:r>
      </w:ins>
      <w:r>
        <w:rPr/>
        <w:t>.  The 802.11n Access Point is assumed to be far enough from the Bluetooth devices such that it does not cause significant interference to the Bluetooth devices.  So the 802.11n interference is caused by the 802.11n client station.</w:t>
      </w:r>
    </w:p>
    <w:p>
      <w:pPr>
        <w:pStyle w:val="Normal"/>
        <w:ind w:left="360" w:hanging="0"/>
        <w:rPr>
          <w:ins w:id="60" w:author="verceg" w:date="2008-06-23T10:33:00Z"/>
        </w:rPr>
      </w:pPr>
      <w:ins w:id="59" w:author="verceg" w:date="2008-06-23T10:33:00Z">
        <w:r>
          <w:rPr/>
        </w:r>
      </w:ins>
    </w:p>
    <w:p>
      <w:pPr>
        <w:pStyle w:val="Normal"/>
        <w:numPr>
          <w:ilvl w:val="0"/>
          <w:numId w:val="6"/>
        </w:numPr>
        <w:rPr>
          <w:ins w:id="94" w:author="verceg" w:date="2008-06-23T10:33:00Z"/>
        </w:rPr>
      </w:pPr>
      <w:ins w:id="61" w:author="verceg" w:date="2008-06-23T10:33:00Z">
        <w:r>
          <w:rPr/>
          <w:t xml:space="preserve">The two Bluetooth devices are each </w:t>
        </w:r>
      </w:ins>
      <w:ins w:id="62" w:author="verceg" w:date="2008-06-23T11:37:00Z">
        <w:r>
          <w:rPr/>
          <w:t>in the 1-</w:t>
        </w:r>
      </w:ins>
      <w:ins w:id="63" w:author="verceg" w:date="2008-06-23T11:15:00Z">
        <w:r>
          <w:rPr/>
          <w:t>10</w:t>
        </w:r>
      </w:ins>
      <w:ins w:id="64" w:author="verceg" w:date="2008-06-23T10:33:00Z">
        <w:r>
          <w:rPr/>
          <w:t xml:space="preserve"> meter</w:t>
        </w:r>
      </w:ins>
      <w:ins w:id="65" w:author="verceg" w:date="2008-06-23T11:37:00Z">
        <w:r>
          <w:rPr/>
          <w:t xml:space="preserve"> range</w:t>
        </w:r>
      </w:ins>
      <w:ins w:id="66" w:author="verceg" w:date="2008-06-23T10:33:00Z">
        <w:r>
          <w:rPr/>
          <w:t xml:space="preserve"> from the </w:t>
        </w:r>
      </w:ins>
      <w:ins w:id="67" w:author="verceg" w:date="2008-06-23T11:38:00Z">
        <w:r>
          <w:rPr/>
          <w:t xml:space="preserve">two </w:t>
        </w:r>
      </w:ins>
      <w:ins w:id="68" w:author="verceg" w:date="2008-06-23T10:33:00Z">
        <w:r>
          <w:rPr/>
          <w:t>802.11n client</w:t>
        </w:r>
      </w:ins>
      <w:ins w:id="69" w:author="verceg" w:date="2008-06-23T11:15:00Z">
        <w:r>
          <w:rPr/>
          <w:t>s</w:t>
        </w:r>
      </w:ins>
      <w:ins w:id="70" w:author="verceg" w:date="2008-06-23T10:33:00Z">
        <w:r>
          <w:rPr/>
          <w:t xml:space="preserve">.  </w:t>
        </w:r>
      </w:ins>
      <w:ins w:id="71" w:author="verceg" w:date="2008-06-23T11:57:00Z">
        <w:r>
          <w:rPr/>
          <w:t xml:space="preserve">The two Bluetooth devices are separated by 1 meter distance. </w:t>
        </w:r>
      </w:ins>
      <w:ins w:id="72" w:author="verceg" w:date="2008-06-23T11:59:00Z">
        <w:r>
          <w:rPr/>
          <w:t>Th</w:t>
        </w:r>
      </w:ins>
      <w:ins w:id="73" w:author="verceg" w:date="2008-06-23T10:33:00Z">
        <w:r>
          <w:rPr/>
          <w:t>e simulation will assume free space path loss for the link between</w:t>
        </w:r>
      </w:ins>
      <w:ins w:id="74" w:author="verceg" w:date="2008-06-23T11:15:00Z">
        <w:r>
          <w:rPr/>
          <w:t xml:space="preserve"> each</w:t>
        </w:r>
      </w:ins>
      <w:ins w:id="75" w:author="verceg" w:date="2008-06-23T10:33:00Z">
        <w:r>
          <w:rPr/>
          <w:t xml:space="preserve"> 802.11n client and each of the two Bluetooth devices</w:t>
        </w:r>
      </w:ins>
      <w:ins w:id="76" w:author="verceg" w:date="2008-06-23T11:53:00Z">
        <w:r>
          <w:rPr/>
          <w:t xml:space="preserve"> and also between the two Bluetooth devices</w:t>
        </w:r>
      </w:ins>
      <w:ins w:id="77" w:author="verceg" w:date="2008-06-23T10:33:00Z">
        <w:r>
          <w:rPr/>
          <w:t xml:space="preserve">. </w:t>
        </w:r>
      </w:ins>
      <w:ins w:id="78" w:author="verceg" w:date="2008-06-24T12:32:00Z">
        <w:r>
          <w:rPr/>
          <w:t xml:space="preserve">One of the two 802.11n clients has 6 dB additional path loss (to account for more probable scenario of different distances between the Bluetooth devices and </w:t>
        </w:r>
      </w:ins>
      <w:ins w:id="79" w:author="verceg" w:date="2008-06-24T12:41:00Z">
        <w:r>
          <w:rPr/>
          <w:t>each</w:t>
        </w:r>
      </w:ins>
      <w:ins w:id="80" w:author="verceg" w:date="2008-06-24T12:33:00Z">
        <w:r>
          <w:rPr/>
          <w:t xml:space="preserve"> </w:t>
        </w:r>
      </w:ins>
      <w:ins w:id="81" w:author="verceg" w:date="2008-06-24T12:46:00Z">
        <w:r>
          <w:rPr/>
          <w:t xml:space="preserve">of the </w:t>
        </w:r>
      </w:ins>
      <w:ins w:id="82" w:author="verceg" w:date="2008-06-24T12:33:00Z">
        <w:r>
          <w:rPr/>
          <w:t>802.11n client</w:t>
        </w:r>
      </w:ins>
      <w:ins w:id="83" w:author="verceg" w:date="2008-06-24T12:46:00Z">
        <w:r>
          <w:rPr/>
          <w:t>s</w:t>
        </w:r>
      </w:ins>
      <w:ins w:id="84" w:author="verceg" w:date="2008-06-24T12:32:00Z">
        <w:r>
          <w:rPr/>
          <w:t xml:space="preserve">). </w:t>
        </w:r>
      </w:ins>
      <w:ins w:id="85" w:author="verceg" w:date="2008-06-23T10:33:00Z">
        <w:r>
          <w:rPr/>
          <w:t>The 802.11n Access Point</w:t>
        </w:r>
      </w:ins>
      <w:ins w:id="86" w:author="verceg" w:date="2008-06-23T11:30:00Z">
        <w:r>
          <w:rPr/>
          <w:t>s</w:t>
        </w:r>
      </w:ins>
      <w:ins w:id="87" w:author="verceg" w:date="2008-06-23T10:33:00Z">
        <w:r>
          <w:rPr/>
          <w:t xml:space="preserve"> </w:t>
        </w:r>
      </w:ins>
      <w:ins w:id="88" w:author="verceg" w:date="2008-06-23T11:30:00Z">
        <w:r>
          <w:rPr/>
          <w:t>are</w:t>
        </w:r>
      </w:ins>
      <w:ins w:id="89" w:author="verceg" w:date="2008-06-23T10:33:00Z">
        <w:r>
          <w:rPr/>
          <w:t xml:space="preserve"> assumed to be far enough from the Bluetooth devices such that </w:t>
        </w:r>
      </w:ins>
      <w:ins w:id="90" w:author="verceg" w:date="2008-06-23T11:37:00Z">
        <w:r>
          <w:rPr/>
          <w:t>they</w:t>
        </w:r>
      </w:ins>
      <w:ins w:id="91" w:author="verceg" w:date="2008-06-23T10:33:00Z">
        <w:r>
          <w:rPr/>
          <w:t xml:space="preserve"> do not cause significant interference to the Bluetooth devices.  So the 802.11n interference is caused by the 802.11n client station</w:t>
        </w:r>
      </w:ins>
      <w:ins w:id="92" w:author="verceg" w:date="2008-06-23T11:30:00Z">
        <w:r>
          <w:rPr/>
          <w:t>s</w:t>
        </w:r>
      </w:ins>
      <w:ins w:id="93" w:author="verceg" w:date="2008-06-23T10:33:00Z">
        <w:r>
          <w:rPr/>
          <w:t>.</w:t>
        </w:r>
      </w:ins>
    </w:p>
    <w:p>
      <w:pPr>
        <w:pStyle w:val="Normal"/>
        <w:ind w:left="360" w:hanging="0"/>
        <w:rPr/>
      </w:pPr>
      <w:r>
        <w:rPr/>
      </w:r>
    </w:p>
    <w:p>
      <w:pPr>
        <w:pStyle w:val="Normal"/>
        <w:rPr/>
      </w:pPr>
      <w:r>
        <w:rPr/>
      </w:r>
    </w:p>
    <w:p>
      <w:pPr>
        <w:pStyle w:val="StyleHeading1Before16ptAfter0pt"/>
        <w:numPr>
          <w:ilvl w:val="0"/>
          <w:numId w:val="7"/>
        </w:numPr>
        <w:rPr/>
      </w:pPr>
      <w:r>
        <w:rPr/>
        <w:t>Power Levels</w:t>
      </w:r>
    </w:p>
    <w:p>
      <w:pPr>
        <w:pStyle w:val="Normal"/>
        <w:rPr/>
      </w:pPr>
      <w:r>
        <w:rPr/>
      </w:r>
    </w:p>
    <w:p>
      <w:pPr>
        <w:pStyle w:val="Normal"/>
        <w:rPr>
          <w:del w:id="112" w:author="verceg" w:date="2008-06-23T11:50:00Z"/>
        </w:rPr>
      </w:pPr>
      <w:r>
        <w:rPr/>
        <w:t xml:space="preserve">The 802.11n client station </w:t>
      </w:r>
      <w:ins w:id="95" w:author="verceg" w:date="2008-06-24T15:29:00Z">
        <w:r>
          <w:rPr/>
          <w:t xml:space="preserve">will </w:t>
        </w:r>
      </w:ins>
      <w:r>
        <w:rPr/>
        <w:t>transmit</w:t>
      </w:r>
      <w:del w:id="96" w:author="verceg" w:date="2008-06-24T15:29:00Z">
        <w:r>
          <w:rPr/>
          <w:delText>s</w:delText>
        </w:r>
      </w:del>
      <w:ins w:id="97" w:author="verceg" w:date="2008-06-24T15:34:00Z">
        <w:r>
          <w:rPr/>
          <w:t xml:space="preserve"> </w:t>
        </w:r>
      </w:ins>
      <w:del w:id="98" w:author="verceg" w:date="2008-06-24T15:34:00Z">
        <w:r>
          <w:rPr/>
          <w:delText xml:space="preserve"> at </w:delText>
        </w:r>
      </w:del>
      <w:del w:id="99" w:author="verceg" w:date="2008-06-23T10:24:00Z">
        <w:r>
          <w:rPr/>
          <w:delText xml:space="preserve">20 </w:delText>
        </w:r>
      </w:del>
      <w:ins w:id="100" w:author="verceg" w:date="2008-06-23T10:24:00Z">
        <w:r>
          <w:rPr/>
          <w:t xml:space="preserve">15 </w:t>
        </w:r>
      </w:ins>
      <w:r>
        <w:rPr/>
        <w:t xml:space="preserve">dBm EIRP.  The Bluetooth </w:t>
      </w:r>
      <w:ins w:id="101" w:author="verceg" w:date="2008-06-23T11:50:00Z">
        <w:r>
          <w:rPr/>
          <w:t xml:space="preserve">Master </w:t>
        </w:r>
      </w:ins>
      <w:r>
        <w:rPr/>
        <w:t>device</w:t>
      </w:r>
      <w:del w:id="102" w:author="verceg" w:date="2008-06-23T11:50:00Z">
        <w:r>
          <w:rPr/>
          <w:delText>s</w:delText>
        </w:r>
      </w:del>
      <w:r>
        <w:rPr/>
        <w:t xml:space="preserve"> </w:t>
      </w:r>
      <w:ins w:id="103" w:author="verceg" w:date="2008-06-24T15:29:00Z">
        <w:r>
          <w:rPr/>
          <w:t xml:space="preserve">will </w:t>
        </w:r>
      </w:ins>
      <w:ins w:id="104" w:author="verceg" w:date="2008-06-23T11:50:00Z">
        <w:r>
          <w:rPr/>
          <w:t xml:space="preserve">transmit </w:t>
        </w:r>
      </w:ins>
      <w:ins w:id="105" w:author="verceg" w:date="2008-06-24T11:00:00Z">
        <w:r>
          <w:rPr/>
          <w:t>4</w:t>
        </w:r>
      </w:ins>
      <w:ins w:id="106" w:author="verceg" w:date="2008-06-23T11:50:00Z">
        <w:r>
          <w:rPr/>
          <w:t xml:space="preserve"> dBm EIRP</w:t>
        </w:r>
      </w:ins>
      <w:ins w:id="107" w:author="verceg" w:date="2008-06-24T11:08:00Z">
        <w:r>
          <w:rPr/>
          <w:t xml:space="preserve"> (Class 2)</w:t>
        </w:r>
      </w:ins>
      <w:ins w:id="108" w:author="verceg" w:date="2008-06-23T11:50:00Z">
        <w:r>
          <w:rPr/>
          <w:t>.</w:t>
        </w:r>
      </w:ins>
      <w:del w:id="109" w:author="verceg" w:date="2008-06-23T11:50:00Z">
        <w:r>
          <w:rPr/>
          <w:delText>are each receiving the Bluetooth signal at 6 dB above the Bluetooth receiver sensitivity.</w:delText>
        </w:r>
      </w:del>
      <w:r>
        <w:rPr/>
        <w:t xml:space="preserve"> </w:t>
      </w:r>
      <w:del w:id="110" w:author="verceg" w:date="2008-06-23T11:50:00Z">
        <w:r>
          <w:rPr/>
          <w:delText xml:space="preserve"> </w:delText>
        </w:r>
      </w:del>
      <w:del w:id="111" w:author="verceg" w:date="2008-06-23T10:29:00Z">
        <w:r>
          <w:rPr/>
          <w:delText>This power represents a reasonable margin so that without any interference the Bluetooth link should be operating robustly.</w:delText>
        </w:r>
      </w:del>
    </w:p>
    <w:p>
      <w:pPr>
        <w:pStyle w:val="Normal"/>
        <w:rPr/>
      </w:pPr>
      <w:r>
        <w:rPr/>
      </w:r>
    </w:p>
    <w:p>
      <w:pPr>
        <w:pStyle w:val="StyleHeading1Before16ptAfter0pt"/>
        <w:numPr>
          <w:ilvl w:val="0"/>
          <w:numId w:val="7"/>
        </w:numPr>
        <w:rPr/>
      </w:pPr>
      <w:r>
        <w:rPr/>
        <w:t>Traffic Model</w:t>
      </w:r>
    </w:p>
    <w:p>
      <w:pPr>
        <w:pStyle w:val="Normal"/>
        <w:rPr/>
      </w:pPr>
      <w:r>
        <w:rPr/>
      </w:r>
    </w:p>
    <w:p>
      <w:pPr>
        <w:pStyle w:val="Normal"/>
        <w:rPr/>
      </w:pPr>
      <w:r>
        <w:rPr/>
        <w:t>The 802.11n traffic model is a file transfer from the 802.11n client to the 802.11n Access Point.  This represents a worst case condition in which the 802.11n client is transmitting at a high duty cycle.  Other traffic models could be included later.</w:t>
      </w:r>
    </w:p>
    <w:p>
      <w:pPr>
        <w:pStyle w:val="Normal"/>
        <w:rPr/>
      </w:pPr>
      <w:r>
        <w:rPr/>
      </w:r>
    </w:p>
    <w:p>
      <w:pPr>
        <w:pStyle w:val="Normal"/>
        <w:rPr/>
      </w:pPr>
      <w:r>
        <w:rPr/>
        <w:t xml:space="preserve">The Bluetooth devices </w:t>
      </w:r>
      <w:del w:id="113" w:author="verceg" w:date="2008-06-24T15:29:00Z">
        <w:r>
          <w:rPr/>
          <w:delText xml:space="preserve">are </w:delText>
        </w:r>
      </w:del>
      <w:ins w:id="114" w:author="verceg" w:date="2008-06-24T15:29:00Z">
        <w:r>
          <w:rPr/>
          <w:t xml:space="preserve">will be </w:t>
        </w:r>
      </w:ins>
      <w:r>
        <w:rPr/>
        <w:t xml:space="preserve">transmitting enhanced SCO (eSCO) traffic which is representative of </w:t>
      </w:r>
      <w:ins w:id="115" w:author="verceg" w:date="2008-06-24T15:30:00Z">
        <w:r>
          <w:rPr/>
          <w:t xml:space="preserve">typical </w:t>
        </w:r>
      </w:ins>
      <w:r>
        <w:rPr/>
        <w:t>voice traffic between a cell phone and a Bluetooth headset.   Additionally standard SCO will also be modeled, since not all headset</w:t>
      </w:r>
      <w:ins w:id="116" w:author="verceg" w:date="2008-06-24T15:30:00Z">
        <w:r>
          <w:rPr/>
          <w:t>s are capable of</w:t>
        </w:r>
      </w:ins>
      <w:r>
        <w:rPr/>
        <w:t xml:space="preserve"> </w:t>
      </w:r>
      <w:del w:id="117" w:author="verceg" w:date="2008-06-24T15:30:00Z">
        <w:r>
          <w:rPr/>
          <w:delText xml:space="preserve">include </w:delText>
        </w:r>
      </w:del>
      <w:r>
        <w:rPr/>
        <w:t>eSCO</w:t>
      </w:r>
      <w:ins w:id="118" w:author="verceg" w:date="2008-06-24T15:30:00Z">
        <w:r>
          <w:rPr/>
          <w:t xml:space="preserve"> operation</w:t>
        </w:r>
      </w:ins>
      <w:r>
        <w:rPr/>
        <w:t>.</w:t>
      </w:r>
    </w:p>
    <w:p>
      <w:pPr>
        <w:pStyle w:val="Normal"/>
        <w:rPr/>
      </w:pPr>
      <w:r>
        <w:rPr/>
      </w:r>
    </w:p>
    <w:p>
      <w:pPr>
        <w:pStyle w:val="StyleHeading1Before16ptAfter0pt"/>
        <w:numPr>
          <w:ilvl w:val="0"/>
          <w:numId w:val="7"/>
        </w:numPr>
        <w:rPr/>
      </w:pPr>
      <w:r>
        <w:rPr/>
        <w:t>802.11n Bandwidth</w:t>
      </w:r>
    </w:p>
    <w:p>
      <w:pPr>
        <w:pStyle w:val="Normal"/>
        <w:rPr/>
      </w:pPr>
      <w:r>
        <w:rPr/>
      </w:r>
    </w:p>
    <w:p>
      <w:pPr>
        <w:pStyle w:val="Normal"/>
        <w:rPr>
          <w:ins w:id="138" w:author="verceg" w:date="2008-06-23T12:01:00Z"/>
        </w:rPr>
      </w:pPr>
      <w:del w:id="119" w:author="verceg" w:date="2008-06-24T15:32:00Z">
        <w:r>
          <w:rPr/>
          <w:delText xml:space="preserve">Two </w:delText>
        </w:r>
      </w:del>
      <w:ins w:id="120" w:author="verceg" w:date="2008-06-24T15:32:00Z">
        <w:r>
          <w:rPr/>
          <w:t xml:space="preserve">Three </w:t>
        </w:r>
      </w:ins>
      <w:r>
        <w:rPr/>
        <w:t>simulations shall be included</w:t>
      </w:r>
      <w:ins w:id="121" w:author="verceg" w:date="2008-06-24T15:32:00Z">
        <w:r>
          <w:rPr/>
          <w:t xml:space="preserve"> for comparison purposes</w:t>
        </w:r>
      </w:ins>
      <w:r>
        <w:rPr/>
        <w:t xml:space="preserve">.  In the first simulation the 802.11n </w:t>
      </w:r>
      <w:del w:id="122" w:author="verceg" w:date="2008-06-24T15:36:00Z">
        <w:r>
          <w:rPr/>
          <w:delText xml:space="preserve">station </w:delText>
        </w:r>
      </w:del>
      <w:ins w:id="123" w:author="verceg" w:date="2008-06-24T15:36:00Z">
        <w:r>
          <w:rPr/>
          <w:t xml:space="preserve">AP/client pair </w:t>
        </w:r>
      </w:ins>
      <w:r>
        <w:rPr/>
        <w:t xml:space="preserve">will be operating in 20-MHz mode.  In the second simulation the 802.11n </w:t>
      </w:r>
      <w:del w:id="124" w:author="verceg" w:date="2008-06-24T15:36:00Z">
        <w:r>
          <w:rPr/>
          <w:delText xml:space="preserve">station </w:delText>
        </w:r>
      </w:del>
      <w:ins w:id="125" w:author="verceg" w:date="2008-06-24T15:36:00Z">
        <w:r>
          <w:rPr/>
          <w:t xml:space="preserve">AP/client pair </w:t>
        </w:r>
      </w:ins>
      <w:r>
        <w:rPr/>
        <w:t>will be operating in 40-M</w:t>
      </w:r>
      <w:ins w:id="126" w:author="verceg" w:date="2008-06-24T15:39:00Z">
        <w:r>
          <w:rPr/>
          <w:t>H</w:t>
        </w:r>
      </w:ins>
      <w:del w:id="127" w:author="verceg" w:date="2008-06-24T15:39:00Z">
        <w:r>
          <w:rPr/>
          <w:delText>h</w:delText>
        </w:r>
      </w:del>
      <w:r>
        <w:rPr/>
        <w:t xml:space="preserve">z mode.  </w:t>
      </w:r>
      <w:ins w:id="128" w:author="verceg" w:date="2008-06-24T15:36:00Z">
        <w:r>
          <w:rPr/>
          <w:t>In the third simulation two 802.11n AP/client pairs will be operating in 20-M</w:t>
        </w:r>
      </w:ins>
      <w:ins w:id="129" w:author="verceg" w:date="2008-06-24T15:39:00Z">
        <w:r>
          <w:rPr/>
          <w:t>H</w:t>
        </w:r>
      </w:ins>
      <w:ins w:id="130" w:author="verceg" w:date="2008-06-24T15:36:00Z">
        <w:r>
          <w:rPr/>
          <w:t>z mode</w:t>
        </w:r>
      </w:ins>
      <w:ins w:id="131" w:author="verceg" w:date="2008-06-24T15:38:00Z">
        <w:r>
          <w:rPr/>
          <w:t xml:space="preserve">. </w:t>
        </w:r>
      </w:ins>
      <w:r>
        <w:rPr/>
        <w:t>Th</w:t>
      </w:r>
      <w:ins w:id="132" w:author="verceg" w:date="2008-06-24T15:43:00Z">
        <w:r>
          <w:rPr/>
          <w:t>e simulations will</w:t>
        </w:r>
      </w:ins>
      <w:del w:id="133" w:author="verceg" w:date="2008-06-24T15:43:00Z">
        <w:r>
          <w:rPr/>
          <w:delText>is</w:delText>
        </w:r>
      </w:del>
      <w:r>
        <w:rPr/>
        <w:t xml:space="preserve"> allow</w:t>
      </w:r>
      <w:del w:id="134" w:author="verceg" w:date="2008-06-24T15:43:00Z">
        <w:r>
          <w:rPr/>
          <w:delText>s</w:delText>
        </w:r>
      </w:del>
      <w:r>
        <w:rPr/>
        <w:t xml:space="preserve"> a comparison of the effect</w:t>
      </w:r>
      <w:ins w:id="135" w:author="verceg" w:date="2008-06-24T15:44:00Z">
        <w:r>
          <w:rPr/>
          <w:t>s</w:t>
        </w:r>
      </w:ins>
      <w:r>
        <w:rPr/>
        <w:t xml:space="preserve"> of the </w:t>
      </w:r>
      <w:del w:id="136" w:author="verceg" w:date="2008-06-24T15:44:00Z">
        <w:r>
          <w:rPr/>
          <w:delText xml:space="preserve">two </w:delText>
        </w:r>
      </w:del>
      <w:r>
        <w:rPr/>
        <w:t xml:space="preserve">different </w:t>
      </w:r>
      <w:ins w:id="137" w:author="verceg" w:date="2008-06-24T15:44:00Z">
        <w:r>
          <w:rPr/>
          <w:t xml:space="preserve">channel </w:t>
        </w:r>
      </w:ins>
      <w:r>
        <w:rPr/>
        <w:t>bandwidths on the Bluetooth network.</w:t>
      </w:r>
    </w:p>
    <w:p>
      <w:pPr>
        <w:pStyle w:val="Normal"/>
        <w:rPr>
          <w:ins w:id="140" w:author="verceg" w:date="2008-06-23T12:01:00Z"/>
        </w:rPr>
      </w:pPr>
      <w:ins w:id="139" w:author="verceg" w:date="2008-06-23T12:01:00Z">
        <w:r>
          <w:rPr/>
        </w:r>
      </w:ins>
    </w:p>
    <w:p>
      <w:pPr>
        <w:pStyle w:val="StyleHeading1Before16ptAfter0pt"/>
        <w:numPr>
          <w:ilvl w:val="0"/>
          <w:numId w:val="7"/>
        </w:numPr>
        <w:rPr>
          <w:ins w:id="142" w:author="verceg" w:date="2008-06-23T12:01:00Z"/>
        </w:rPr>
      </w:pPr>
      <w:ins w:id="141" w:author="verceg" w:date="2008-06-23T12:01:00Z">
        <w:r>
          <w:rPr/>
          <w:t>802.11n Operating channels</w:t>
        </w:r>
      </w:ins>
    </w:p>
    <w:p>
      <w:pPr>
        <w:pStyle w:val="Normal"/>
        <w:rPr>
          <w:ins w:id="144" w:author="verceg" w:date="2008-06-23T12:01:00Z"/>
        </w:rPr>
      </w:pPr>
      <w:ins w:id="143" w:author="verceg" w:date="2008-06-23T12:01:00Z">
        <w:r>
          <w:rPr/>
        </w:r>
      </w:ins>
    </w:p>
    <w:p>
      <w:pPr>
        <w:pStyle w:val="Normal"/>
        <w:numPr>
          <w:ilvl w:val="0"/>
          <w:numId w:val="6"/>
        </w:numPr>
        <w:rPr>
          <w:ins w:id="150" w:author="verceg" w:date="2008-06-23T12:01:00Z"/>
        </w:rPr>
      </w:pPr>
      <w:ins w:id="145" w:author="verceg" w:date="2008-06-23T12:01:00Z">
        <w:r>
          <w:rPr/>
          <w:t>One Access Point/client station pair case</w:t>
        </w:r>
      </w:ins>
      <w:ins w:id="146" w:author="verceg" w:date="2008-06-24T15:37:00Z">
        <w:r>
          <w:rPr/>
          <w:t xml:space="preserve"> (20 MHz and 40 MHz </w:t>
        </w:r>
      </w:ins>
      <w:ins w:id="147" w:author="verceg" w:date="2008-06-24T15:50:00Z">
        <w:r>
          <w:rPr/>
          <w:t>operation</w:t>
        </w:r>
      </w:ins>
      <w:ins w:id="148" w:author="verceg" w:date="2008-06-24T15:37:00Z">
        <w:r>
          <w:rPr/>
          <w:t>)</w:t>
        </w:r>
      </w:ins>
      <w:ins w:id="149" w:author="verceg" w:date="2008-06-23T12:01:00Z">
        <w:r>
          <w:rPr/>
          <w:t>: channel 6</w:t>
        </w:r>
      </w:ins>
    </w:p>
    <w:p>
      <w:pPr>
        <w:pStyle w:val="Normal"/>
        <w:numPr>
          <w:ilvl w:val="0"/>
          <w:numId w:val="6"/>
        </w:numPr>
        <w:rPr>
          <w:ins w:id="156" w:author="verceg" w:date="2008-06-23T12:02:00Z"/>
        </w:rPr>
      </w:pPr>
      <w:ins w:id="151" w:author="verceg" w:date="2008-06-23T12:01:00Z">
        <w:r>
          <w:rPr/>
          <w:t>Two Access Point/client station pairs case</w:t>
        </w:r>
      </w:ins>
      <w:ins w:id="152" w:author="verceg" w:date="2008-06-23T12:05:00Z">
        <w:r>
          <w:rPr/>
          <w:t xml:space="preserve"> (20 MHz </w:t>
        </w:r>
      </w:ins>
      <w:ins w:id="153" w:author="verceg" w:date="2008-06-24T15:50:00Z">
        <w:r>
          <w:rPr/>
          <w:t xml:space="preserve">operation </w:t>
        </w:r>
      </w:ins>
      <w:ins w:id="154" w:author="verceg" w:date="2008-06-23T12:05:00Z">
        <w:r>
          <w:rPr/>
          <w:t>only)</w:t>
        </w:r>
      </w:ins>
      <w:ins w:id="155" w:author="verceg" w:date="2008-06-23T12:02:00Z">
        <w:r>
          <w:rPr/>
          <w:t>: channel 1 and 6</w:t>
        </w:r>
      </w:ins>
    </w:p>
    <w:p>
      <w:pPr>
        <w:pStyle w:val="Normal"/>
        <w:ind w:left="360" w:hanging="0"/>
        <w:rPr/>
      </w:pPr>
      <w:r>
        <w:rPr/>
      </w:r>
    </w:p>
    <w:p>
      <w:pPr>
        <w:pStyle w:val="StyleHeading1Before16ptAfter0pt"/>
        <w:numPr>
          <w:ilvl w:val="0"/>
          <w:numId w:val="7"/>
        </w:numPr>
        <w:rPr/>
      </w:pPr>
      <w:r>
        <w:rPr/>
        <w:t>Bluetooth Adaptive Frequency Hopping</w:t>
      </w:r>
    </w:p>
    <w:p>
      <w:pPr>
        <w:pStyle w:val="Normal"/>
        <w:rPr/>
      </w:pPr>
      <w:r>
        <w:rPr/>
      </w:r>
    </w:p>
    <w:p>
      <w:pPr>
        <w:pStyle w:val="Normal"/>
        <w:rPr/>
      </w:pPr>
      <w:r>
        <w:rPr/>
        <w:t>The simulation assumes that AHF is disabled.  In the future if a representative AFH algorithm can be obtained, simulations with AFH enabled could also be included.</w:t>
      </w:r>
    </w:p>
    <w:p>
      <w:pPr>
        <w:pStyle w:val="Normal"/>
        <w:rPr/>
      </w:pPr>
      <w:r>
        <w:rPr/>
      </w:r>
    </w:p>
    <w:p>
      <w:pPr>
        <w:pStyle w:val="StyleHeading1Before16ptAfter0pt"/>
        <w:numPr>
          <w:ilvl w:val="0"/>
          <w:numId w:val="7"/>
        </w:numPr>
        <w:rPr/>
      </w:pPr>
      <w:r>
        <w:rPr/>
        <w:t>Coexistence Metric</w:t>
      </w:r>
    </w:p>
    <w:p>
      <w:pPr>
        <w:pStyle w:val="Normal"/>
        <w:rPr/>
      </w:pPr>
      <w:r>
        <w:rPr/>
      </w:r>
    </w:p>
    <w:p>
      <w:pPr>
        <w:pStyle w:val="Normal"/>
        <w:rPr/>
      </w:pPr>
      <w:r>
        <w:rPr/>
        <w:t>Several metrics will be used to evaluate the impact of 802.11n interference on the Bluetooth network.  The first metric is the raw Bluetooth packet error rate (PER), without retransmission.  This is useful to represent the impact on a standard Bluetooth SCO link.  The second metric is the packet error rate after retransmission (PERaR), which measures the packet error rate after the eSCO retransmissions.</w:t>
      </w:r>
    </w:p>
    <w:p>
      <w:pPr>
        <w:pStyle w:val="Normal"/>
        <w:rPr/>
      </w:pPr>
      <w:r>
        <w:rPr/>
      </w:r>
    </w:p>
    <w:p>
      <w:pPr>
        <w:pStyle w:val="Normal"/>
        <w:rPr/>
      </w:pPr>
      <w:r>
        <w:rPr/>
      </w:r>
    </w:p>
    <w:tbl>
      <w:tblPr>
        <w:tblW w:w="8190" w:type="dxa"/>
        <w:jc w:val="left"/>
        <w:tblInd w:w="918" w:type="dxa"/>
        <w:tblLayout w:type="fixed"/>
        <w:tblCellMar>
          <w:top w:w="0" w:type="dxa"/>
          <w:left w:w="108" w:type="dxa"/>
          <w:bottom w:w="0" w:type="dxa"/>
          <w:right w:w="108" w:type="dxa"/>
        </w:tblCellMar>
      </w:tblPr>
      <w:tblGrid>
        <w:gridCol w:w="225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existence Metr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uetooth packet error rate.  This metric does not include retransmission. It is indicative of the SCO audio qua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uetooth packet error rate after eSCO retransmissions.  This is indicative of eSCO audio quality</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existence Metr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une 2008</w:t>
      <w:tab/>
      <w:t xml:space="preserve"> IEEE P802.19-08/0018r</w:t>
    </w:r>
    <w:del w:id="157" w:author="verceg" w:date="2008-06-24T12:26:00Z">
      <w:r>
        <w:rPr>
          <w:b/>
          <w:sz w:val="28"/>
        </w:rPr>
        <w:delText>0</w:delText>
      </w:r>
    </w:del>
    <w:ins w:id="158" w:author="verceg" w:date="2008-06-24T12:26:00Z">
      <w:r>
        <w:rPr>
          <w:b/>
          <w:sz w:val="28"/>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42:00Z</dcterms:created>
  <dc:creator>Steve Shellhammer</dc:creator>
  <dc:description>5775 Morehouse Drive
San Diego, CA 92121
EMAIL: shellhammer@ieee.org</dc:description>
  <cp:keywords/>
  <dc:language>en-US</dc:language>
  <cp:lastModifiedBy>verceg</cp:lastModifiedBy>
  <cp:lastPrinted>2006-03-02T11:57:00Z</cp:lastPrinted>
  <dcterms:modified xsi:type="dcterms:W3CDTF">2008-06-24T22:50:00Z</dcterms:modified>
  <cp:revision>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