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dium Occupancy Metr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iana Goldha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var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bCs/>
                <w:sz w:val="20"/>
                <w:lang w:val="it-IT"/>
              </w:rPr>
              <w:t>21A, Ha Barzel Street, Tel Aviv,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972 3 645 62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iana.goldhamer@alvari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Ad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var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bCs/>
                <w:sz w:val="20"/>
                <w:lang w:val="it-IT"/>
              </w:rPr>
              <w:t>21A, Ha Barzel Street, Tel Aviv,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972 3 64578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imon.adar@alvari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ahar Hauz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var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bCs/>
                <w:sz w:val="20"/>
                <w:lang w:val="it-IT"/>
              </w:rPr>
              <w:t>21A, Ha Barzel Street, Tel Aviv,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972 3 7674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ahar.hauzner@alvarion.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definition for the medium occupancy metrics, as solution of the corresponding A.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definition for the medium occupancy metrics, as solution of the corresponding A.I.</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248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6.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both"/>
        <w:rPr>
          <w:rFonts w:ascii="Arial" w:hAnsi="Arial" w:cs="Arial"/>
          <w:b/>
          <w:b/>
          <w:bCs/>
          <w:sz w:val="32"/>
          <w:szCs w:val="32"/>
        </w:rPr>
      </w:pPr>
      <w:r>
        <w:rPr>
          <w:rFonts w:cs="Arial" w:ascii="Arial" w:hAnsi="Arial"/>
          <w:b/>
          <w:bCs/>
          <w:sz w:val="32"/>
          <w:szCs w:val="32"/>
        </w:rPr>
        <w:t>1. Introduction</w:t>
      </w:r>
    </w:p>
    <w:p>
      <w:pPr>
        <w:pStyle w:val="Normal"/>
        <w:jc w:val="both"/>
        <w:rPr>
          <w:rFonts w:ascii="Arial" w:hAnsi="Arial" w:cs="Arial"/>
          <w:b/>
          <w:b/>
          <w:bCs/>
          <w:sz w:val="32"/>
          <w:szCs w:val="32"/>
        </w:rPr>
      </w:pPr>
      <w:r>
        <w:rPr>
          <w:rFonts w:cs="Arial" w:ascii="Arial" w:hAnsi="Arial"/>
          <w:b/>
          <w:bCs/>
          <w:sz w:val="32"/>
          <w:szCs w:val="32"/>
        </w:rPr>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 xml:space="preserve">The existing text for  the Medium occupancy metrics is not suitable for the 802.16 systems, which use the up-link subchannelization in the frequency domain. </w:t>
      </w:r>
    </w:p>
    <w:p>
      <w:pPr>
        <w:pStyle w:val="Normal"/>
        <w:autoSpaceDE w:val="false"/>
        <w:rPr/>
      </w:pPr>
      <w:r>
        <w:rPr>
          <w:rFonts w:eastAsia="Batang;바탕" w:cs="TimesNewRoman;Times New Roman" w:ascii="TimesNewRoman;Times New Roman" w:hAnsi="TimesNewRoman;Times New Roman"/>
          <w:szCs w:val="22"/>
          <w:lang w:val="en-US" w:eastAsia="ko-KR" w:bidi="he-IL"/>
        </w:rPr>
        <w:t>We propose here a more suitable text, based on the observation that any system occupies the medium in multiple dimensions, however for simplicity sake we consider here the following dimensions:</w:t>
      </w:r>
    </w:p>
    <w:p>
      <w:pPr>
        <w:pStyle w:val="Normal"/>
        <w:numPr>
          <w:ilvl w:val="1"/>
          <w:numId w:val="2"/>
        </w:numPr>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 xml:space="preserve">Frequency domain </w:t>
      </w:r>
    </w:p>
    <w:p>
      <w:pPr>
        <w:pStyle w:val="Normal"/>
        <w:numPr>
          <w:ilvl w:val="1"/>
          <w:numId w:val="2"/>
        </w:numPr>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Time domain.</w:t>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The text proposal is limited to the general metrics of time occupancy, as the “successful occupancy” metrics was deleted (see 19-08-0007-07-0000-compiled-comments-on-sim-and-metrics-documents.xls).</w:t>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r>
    </w:p>
    <w:p>
      <w:pPr>
        <w:pStyle w:val="Normal"/>
        <w:jc w:val="both"/>
        <w:rPr>
          <w:rFonts w:ascii="Arial" w:hAnsi="Arial" w:cs="Arial"/>
          <w:b/>
          <w:b/>
          <w:bCs/>
          <w:sz w:val="32"/>
          <w:szCs w:val="32"/>
        </w:rPr>
      </w:pPr>
      <w:r>
        <w:rPr>
          <w:rFonts w:cs="Arial" w:ascii="Arial" w:hAnsi="Arial"/>
          <w:b/>
          <w:bCs/>
          <w:sz w:val="32"/>
          <w:szCs w:val="32"/>
        </w:rPr>
        <w:t>2. Proposal</w:t>
      </w:r>
    </w:p>
    <w:p>
      <w:pPr>
        <w:pStyle w:val="Normal"/>
        <w:jc w:val="both"/>
        <w:rPr>
          <w:rFonts w:ascii="Arial" w:hAnsi="Arial" w:cs="Arial"/>
          <w:b/>
          <w:b/>
          <w:bCs/>
          <w:sz w:val="32"/>
          <w:szCs w:val="32"/>
        </w:rPr>
      </w:pPr>
      <w:r>
        <w:rPr>
          <w:rFonts w:cs="Arial" w:ascii="Arial" w:hAnsi="Arial"/>
          <w:b/>
          <w:bCs/>
          <w:sz w:val="32"/>
          <w:szCs w:val="32"/>
        </w:rPr>
      </w:r>
    </w:p>
    <w:p>
      <w:pPr>
        <w:pStyle w:val="Heading2"/>
        <w:keepLines w:val="false"/>
        <w:numPr>
          <w:ilvl w:val="1"/>
          <w:numId w:val="3"/>
        </w:numPr>
        <w:spacing w:before="240" w:after="60"/>
        <w:jc w:val="both"/>
        <w:rPr/>
      </w:pPr>
      <w:r>
        <w:rPr/>
        <w:t>Medium Occupancy Metrics</w:t>
      </w:r>
    </w:p>
    <w:p>
      <w:pPr>
        <w:pStyle w:val="Normal"/>
        <w:ind w:firstLine="576"/>
        <w:rPr>
          <w:ins w:id="12" w:author="Mariana Goldhamer" w:date="2008-06-15T14:40:00Z"/>
        </w:rPr>
      </w:pPr>
      <w:del w:id="0" w:author="Mariana Goldhamer" w:date="2008-06-15T14:36:00Z">
        <w:r>
          <w:rPr/>
          <w:delText xml:space="preserve">The </w:delText>
        </w:r>
      </w:del>
      <w:del w:id="1" w:author="Mariana Goldhamer" w:date="2008-06-15T14:34:00Z">
        <w:r>
          <w:rPr/>
          <w:delText xml:space="preserve">time </w:delText>
        </w:r>
      </w:del>
      <w:del w:id="2" w:author="Mariana Goldhamer" w:date="2008-06-15T14:36:00Z">
        <w:r>
          <w:rPr/>
          <w:delText>that e</w:delText>
        </w:r>
      </w:del>
      <w:ins w:id="3" w:author="Mariana Goldhamer" w:date="2008-06-15T14:36:00Z">
        <w:r>
          <w:rPr/>
          <w:t>E</w:t>
        </w:r>
      </w:ins>
      <w:r>
        <w:rPr/>
        <w:t xml:space="preserve">ach network occupies the medium </w:t>
      </w:r>
      <w:ins w:id="4" w:author="Mariana Goldhamer" w:date="2008-06-15T14:36:00Z">
        <w:r>
          <w:rPr/>
          <w:t xml:space="preserve">in both time and frequency domains. </w:t>
        </w:r>
      </w:ins>
      <w:ins w:id="5" w:author="Mariana Goldhamer" w:date="2008-06-15T14:38:00Z">
        <w:r>
          <w:rPr/>
          <w:t xml:space="preserve">The degree of medium occupancy </w:t>
        </w:r>
      </w:ins>
      <w:r>
        <w:rPr/>
        <w:t xml:space="preserve">can be used to measure </w:t>
      </w:r>
      <w:ins w:id="6" w:author="Mariana Goldhamer" w:date="2008-06-15T14:38:00Z">
        <w:r>
          <w:rPr/>
          <w:t xml:space="preserve">the </w:t>
        </w:r>
      </w:ins>
      <w:r>
        <w:rPr/>
        <w:t xml:space="preserve">fairness between the two networks and can also be used to measure </w:t>
      </w:r>
      <w:ins w:id="7" w:author="Mariana Goldhamer" w:date="2008-06-15T14:38:00Z">
        <w:r>
          <w:rPr/>
          <w:t xml:space="preserve">the </w:t>
        </w:r>
      </w:ins>
      <w:r>
        <w:rPr/>
        <w:t xml:space="preserve">efficiency of channel access. The first metric, </w:t>
      </w:r>
      <w:r>
        <w:rPr>
          <w:i/>
        </w:rPr>
        <w:t>medium occupancy,</w:t>
      </w:r>
      <w:r>
        <w:rPr/>
        <w:t xml:space="preserve"> is the percentage of time</w:t>
      </w:r>
      <w:ins w:id="8" w:author="Mariana Goldhamer" w:date="2008-06-15T14:38:00Z">
        <w:r>
          <w:rPr/>
          <w:t>, multiplied by the needed frequency,</w:t>
        </w:r>
      </w:ins>
      <w:r>
        <w:rPr/>
        <w:t xml:space="preserve"> that each network is transmitting over the medium. </w:t>
      </w:r>
      <w:del w:id="9" w:author="Mariana Goldhamer" w:date="2008-06-15T14:39:00Z">
        <w:r>
          <w:rPr/>
          <w:delText xml:space="preserve">This metric is straightforward to measure. </w:delText>
        </w:r>
      </w:del>
      <w:r>
        <w:rPr/>
        <w:t xml:space="preserve">It is calculated </w:t>
      </w:r>
      <w:ins w:id="10" w:author="Mariana Goldhamer" w:date="2008-06-15T14:40:00Z">
        <w:r>
          <w:rPr/>
          <w:t xml:space="preserve">differently for TDMA and OFDMA operation, as shown below: </w:t>
        </w:r>
      </w:ins>
      <w:del w:id="11" w:author="Mariana Goldhamer" w:date="2008-06-15T14:40:00Z">
        <w:r>
          <w:rPr/>
          <w:delText>for each network by summing up the total transmission time of any station in that network and dividing by the total simulation time.</w:delText>
        </w:r>
      </w:del>
    </w:p>
    <w:p>
      <w:pPr>
        <w:pStyle w:val="Normal"/>
        <w:numPr>
          <w:ilvl w:val="2"/>
          <w:numId w:val="2"/>
        </w:numPr>
        <w:rPr>
          <w:ins w:id="16" w:author="Mariana Goldhamer" w:date="2008-06-15T14:42:00Z"/>
        </w:rPr>
      </w:pPr>
      <w:ins w:id="13" w:author="Mariana Goldhamer" w:date="2008-06-15T14:45:00Z">
        <w:r>
          <w:rPr/>
          <w:t>F</w:t>
        </w:r>
      </w:ins>
      <w:ins w:id="14" w:author="Mariana Goldhamer" w:date="2008-06-15T14:40:00Z">
        <w:r>
          <w:rPr/>
          <w:t>or TDMA operation, this metric is calculated by</w:t>
        </w:r>
      </w:ins>
      <w:ins w:id="15" w:author="Mariana Goldhamer" w:date="2008-06-15T14:42:00Z">
        <w:r>
          <w:rPr/>
          <w:t>:</w:t>
        </w:r>
      </w:ins>
    </w:p>
    <w:p>
      <w:pPr>
        <w:pStyle w:val="Normal"/>
        <w:numPr>
          <w:ilvl w:val="3"/>
          <w:numId w:val="2"/>
        </w:numPr>
        <w:rPr>
          <w:ins w:id="19" w:author="Mariana Goldhamer" w:date="2008-06-15T14:42:00Z"/>
        </w:rPr>
      </w:pPr>
      <w:ins w:id="17" w:author="Mariana Goldhamer" w:date="2008-06-15T14:45:00Z">
        <w:r>
          <w:rPr/>
          <w:t>S</w:t>
        </w:r>
      </w:ins>
      <w:ins w:id="18" w:author="Mariana Goldhamer" w:date="2008-06-15T14:42:00Z">
        <w:r>
          <w:rPr/>
          <w:t>umming-up the total transmission time of the transmitters in each network</w:t>
        </w:r>
      </w:ins>
    </w:p>
    <w:p>
      <w:pPr>
        <w:pStyle w:val="Normal"/>
        <w:numPr>
          <w:ilvl w:val="3"/>
          <w:numId w:val="2"/>
        </w:numPr>
        <w:rPr>
          <w:ins w:id="21" w:author="Mariana Goldhamer" w:date="2008-06-15T14:44:00Z"/>
        </w:rPr>
      </w:pPr>
      <w:ins w:id="20" w:author="Mariana Goldhamer" w:date="2008-06-15T14:44:00Z">
        <w:r>
          <w:rPr/>
          <w:t>Divide the above result by the simulation time.</w:t>
        </w:r>
      </w:ins>
    </w:p>
    <w:p>
      <w:pPr>
        <w:pStyle w:val="Normal"/>
        <w:numPr>
          <w:ilvl w:val="2"/>
          <w:numId w:val="2"/>
        </w:numPr>
        <w:rPr>
          <w:ins w:id="24" w:author="Mariana Goldhamer" w:date="2008-06-15T14:46:00Z"/>
        </w:rPr>
      </w:pPr>
      <w:ins w:id="22" w:author="Mariana Goldhamer" w:date="2008-06-15T14:44:00Z">
        <w:r>
          <w:rPr/>
          <w:t>For OFDMA operation</w:t>
        </w:r>
      </w:ins>
      <w:ins w:id="23" w:author="Mariana Goldhamer" w:date="2008-06-15T14:46:00Z">
        <w:r>
          <w:rPr/>
          <w:t>, this metric is calculated as follows:</w:t>
        </w:r>
      </w:ins>
    </w:p>
    <w:p>
      <w:pPr>
        <w:pStyle w:val="Normal"/>
        <w:numPr>
          <w:ilvl w:val="3"/>
          <w:numId w:val="2"/>
        </w:numPr>
        <w:rPr>
          <w:ins w:id="26" w:author="Mariana Goldhamer" w:date="2008-06-15T14:48:00Z"/>
        </w:rPr>
      </w:pPr>
      <w:ins w:id="25" w:author="Mariana Goldhamer" w:date="2008-06-15T14:46:00Z">
        <w:r>
          <w:rPr/>
          <w:t>Multiply the time used by each transmitter with the percentage of the used sub-carriers</w:t>
        </w:r>
      </w:ins>
    </w:p>
    <w:p>
      <w:pPr>
        <w:pStyle w:val="Normal"/>
        <w:numPr>
          <w:ilvl w:val="3"/>
          <w:numId w:val="2"/>
        </w:numPr>
        <w:rPr>
          <w:ins w:id="28" w:author="Mariana Goldhamer" w:date="2008-06-15T14:50:00Z"/>
        </w:rPr>
      </w:pPr>
      <w:ins w:id="27" w:author="Mariana Goldhamer" w:date="2008-06-15T14:50:00Z">
        <w:r>
          <w:rPr/>
          <w:t>Sum the above results for all the transmitters</w:t>
        </w:r>
      </w:ins>
    </w:p>
    <w:p>
      <w:pPr>
        <w:pStyle w:val="Normal"/>
        <w:numPr>
          <w:ilvl w:val="3"/>
          <w:numId w:val="2"/>
        </w:numPr>
        <w:rPr/>
      </w:pPr>
      <w:ins w:id="29" w:author="Mariana Goldhamer" w:date="2008-06-15T14:50:00Z">
        <w:r>
          <w:rPr/>
          <w:t>Divide the above result by the simulation time.</w:t>
        </w:r>
      </w:ins>
    </w:p>
    <w:p>
      <w:pPr>
        <w:pStyle w:val="Normal"/>
        <w:rPr/>
      </w:pPr>
      <w:r>
        <w:rPr/>
      </w:r>
    </w:p>
    <w:p>
      <w:pPr>
        <w:pStyle w:val="Normal"/>
        <w:ind w:firstLine="720"/>
        <w:rPr>
          <w:ins w:id="33" w:author="Mariana Goldhamer" w:date="2008-06-15T14:55:00Z"/>
        </w:rPr>
      </w:pPr>
      <w:r>
        <w:rPr/>
        <w:t xml:space="preserve">One of the limitations of the channel occupancy metric is that it does not measure whether those transmissions were received, since there may have been interference from the other network.  </w:t>
      </w:r>
      <w:del w:id="30" w:author="Mariana Goldhamer" w:date="2008-06-15T14:55:00Z">
        <w:r>
          <w:rPr/>
          <w:delText xml:space="preserve">So the next metric we define is the </w:delText>
        </w:r>
      </w:del>
      <w:del w:id="31" w:author="Mariana Goldhamer" w:date="2008-06-15T14:55:00Z">
        <w:r>
          <w:rPr>
            <w:i/>
          </w:rPr>
          <w:delText>successful medium occupancy</w:delText>
        </w:r>
      </w:del>
      <w:del w:id="32" w:author="Mariana Goldhamer" w:date="2008-06-15T14:55:00Z">
        <w:r>
          <w:rPr/>
          <w:delText>.  This is the total time in which a given network is transmitting and those transmissions are successfully received at the destination divided by the total simulation time.  This metric not only measures how often each network utilizes the medium but also measures how often those transmissions get through to the intended receiver.  So it is a combines the effects channel access time and interference from the other network.</w:delText>
        </w:r>
      </w:del>
    </w:p>
    <w:p>
      <w:pPr>
        <w:pStyle w:val="Normal"/>
        <w:ind w:firstLine="720"/>
        <w:rPr>
          <w:ins w:id="35" w:author="Mariana Goldhamer" w:date="2008-06-15T14:55:00Z"/>
        </w:rPr>
      </w:pPr>
      <w:ins w:id="34" w:author="Mariana Goldhamer" w:date="2008-06-15T14:55:00Z">
        <w:r>
          <w:rPr/>
          <w:t>The successful transmissions are evaluated by other metrics in this document, as:</w:t>
        </w:r>
      </w:ins>
    </w:p>
    <w:p>
      <w:pPr>
        <w:pStyle w:val="Normal"/>
        <w:numPr>
          <w:ilvl w:val="2"/>
          <w:numId w:val="2"/>
        </w:numPr>
        <w:rPr>
          <w:ins w:id="37" w:author="Mariana Goldhamer" w:date="2008-06-15T14:55:00Z"/>
        </w:rPr>
      </w:pPr>
      <w:ins w:id="36" w:author="Mariana Goldhamer" w:date="2008-06-15T14:55:00Z">
        <w:r>
          <w:rPr/>
          <w:t>Hidden Nodes</w:t>
        </w:r>
      </w:ins>
    </w:p>
    <w:p>
      <w:pPr>
        <w:pStyle w:val="Normal"/>
        <w:numPr>
          <w:ilvl w:val="2"/>
          <w:numId w:val="2"/>
        </w:numPr>
        <w:rPr>
          <w:ins w:id="39" w:author="Mariana Goldhamer" w:date="2008-06-15T14:57:00Z"/>
        </w:rPr>
      </w:pPr>
      <w:ins w:id="38" w:author="Mariana Goldhamer" w:date="2008-06-15T14:57:00Z">
        <w:r>
          <w:rPr/>
          <w:t>Packet Error Rate</w:t>
        </w:r>
      </w:ins>
    </w:p>
    <w:p>
      <w:pPr>
        <w:pStyle w:val="Normal"/>
        <w:numPr>
          <w:ilvl w:val="2"/>
          <w:numId w:val="2"/>
        </w:numPr>
        <w:rPr/>
      </w:pPr>
      <w:ins w:id="40" w:author="Mariana Goldhamer" w:date="2008-06-15T14:57:00Z">
        <w:r>
          <w:rPr/>
          <w:t>Throughput.</w:t>
        </w:r>
      </w:ins>
    </w:p>
    <w:p>
      <w:pPr>
        <w:pStyle w:val="Normal"/>
        <w:rPr/>
      </w:pPr>
      <w:r>
        <w:rPr/>
      </w:r>
    </w:p>
    <w:p>
      <w:pPr>
        <w:pStyle w:val="Normal"/>
        <w:rPr>
          <w:del w:id="44" w:author="Mariana Goldhamer" w:date="2008-06-15T14:57:00Z"/>
        </w:rPr>
      </w:pPr>
      <w:del w:id="41" w:author="Mariana Goldhamer" w:date="2008-06-15T14:57:00Z">
        <w:r>
          <w:rPr/>
          <w:delText xml:space="preserve">These two metrics are summarized in </w:delText>
        </w:r>
      </w:del>
      <w:del w:id="42" w:author="Mariana Goldhamer" w:date="2008-06-15T14:57:00Z">
        <w:r>
          <w:rPr/>
          <w:fldChar w:fldCharType="begin"/>
        </w:r>
        <w:r>
          <w:rPr/>
          <w:delInstrText xml:space="preserve"> REF _Ref182699828 \h </w:delInstrText>
        </w:r>
        <w:r>
          <w:rPr/>
          <w:fldChar w:fldCharType="separate"/>
        </w:r>
        <w:r>
          <w:rPr/>
          <w:delText>Table 1</w:delText>
        </w:r>
        <w:r>
          <w:rPr/>
          <w:fldChar w:fldCharType="end"/>
        </w:r>
      </w:del>
      <w:del w:id="43" w:author="Mariana Goldhamer" w:date="2008-06-15T14:57:00Z">
        <w:r>
          <w:rPr/>
          <w:delText>.</w:delText>
        </w:r>
      </w:del>
    </w:p>
    <w:p>
      <w:pPr>
        <w:pStyle w:val="Normal"/>
        <w:rPr/>
      </w:pPr>
      <w:r>
        <w:rPr/>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del w:id="45" w:author="Mariana Goldhamer" w:date="2008-06-15T14:57:00Z">
              <w:r>
                <w:rPr>
                  <w:b/>
                </w:rPr>
                <w:delText>Coexistence Metric</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del w:id="46" w:author="Mariana Goldhamer" w:date="2008-06-15T14:57:00Z">
              <w:r>
                <w:rPr>
                  <w:b/>
                </w:rPr>
                <w:delText>Definition</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del w:id="47" w:author="Mariana Goldhamer" w:date="2008-06-15T14:57:00Z">
              <w:r>
                <w:rPr/>
                <w:delText>Medium Occupancy</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del w:id="48" w:author="Mariana Goldhamer" w:date="2008-06-15T14:57:00Z">
              <w:r>
                <w:rPr/>
                <w:delText>For each network it is the total time that that network is transmitting divided by the total simulation time</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del w:id="49" w:author="Mariana Goldhamer" w:date="2008-06-15T14:57:00Z">
              <w:r>
                <w:rPr/>
                <w:delText>Successful Medium Occupancy</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del w:id="50" w:author="Mariana Goldhamer" w:date="2008-06-15T14:57:00Z">
              <w:r>
                <w:rPr/>
                <w:delText>For each network it is the total time that that network is transmitting, and those transmissions are received properly at the intended destination, divided by the total simulation time</w:delText>
              </w:r>
            </w:del>
          </w:p>
        </w:tc>
      </w:tr>
    </w:tbl>
    <w:p>
      <w:pPr>
        <w:pStyle w:val="Caption"/>
        <w:rPr>
          <w:del w:id="54" w:author="Unknown" w:date="0-00-00T00:00:00Z"/>
        </w:rPr>
      </w:pPr>
      <w:del w:id="51" w:author="Mariana Goldhamer" w:date="2008-06-15T14:58:00Z">
        <w:bookmarkStart w:id="0" w:name="_Ref182699828"/>
        <w:bookmarkStart w:id="1" w:name="_Ref182699823"/>
        <w:r>
          <w:rPr/>
          <w:delText xml:space="preserve">Table </w:delText>
        </w:r>
      </w:del>
      <w:del w:id="52" w:author="Mariana Goldhamer" w:date="2008-06-15T14:58:00Z">
        <w:r>
          <w:rPr/>
          <w:fldChar w:fldCharType="begin"/>
        </w:r>
        <w:r>
          <w:rPr/>
          <w:delInstrText xml:space="preserve"> SEQ Table \* ARABIC </w:delInstrText>
        </w:r>
        <w:r>
          <w:rPr/>
          <w:fldChar w:fldCharType="separate"/>
        </w:r>
        <w:r>
          <w:rPr/>
          <w:delText>1</w:delText>
        </w:r>
        <w:r>
          <w:rPr/>
          <w:fldChar w:fldCharType="end"/>
        </w:r>
      </w:del>
      <w:del w:id="53" w:author="Mariana Goldhamer" w:date="2008-06-15T14:58:00Z">
        <w:bookmarkEnd w:id="0"/>
        <w:r>
          <w:rPr/>
          <w:delText>: Medium Occupancy Coexistence Metrics</w:delText>
        </w:r>
      </w:del>
      <w:bookmarkEnd w:id="1"/>
    </w:p>
    <w:p>
      <w:pPr>
        <w:pStyle w:val="Caption"/>
        <w:rPr>
          <w:ins w:id="56" w:author="Mariana Goldhamer" w:date="2008-06-15T14:58:00Z"/>
        </w:rPr>
      </w:pPr>
      <w:ins w:id="55" w:author="Mariana Goldhamer" w:date="2008-06-15T14:58:00Z">
        <w:r>
          <w:rPr/>
        </w:r>
      </w:ins>
    </w:p>
    <w:p>
      <w:pPr>
        <w:pStyle w:val="Normal"/>
        <w:rPr>
          <w:ins w:id="60" w:author="Mariana Goldhamer" w:date="2008-06-15T15:01:00Z"/>
        </w:rPr>
      </w:pPr>
      <w:ins w:id="57" w:author="Mariana Goldhamer" w:date="2008-06-15T14:58:00Z">
        <w:r>
          <w:rPr/>
          <w:t>In general, the TDMA operation is relevant for 802.11y systems and for the down-link</w:t>
        </w:r>
      </w:ins>
      <w:ins w:id="58" w:author="Mariana Goldhamer" w:date="2008-06-15T15:00:00Z">
        <w:r>
          <w:rPr/>
          <w:t xml:space="preserve"> sub-frames</w:t>
        </w:r>
      </w:ins>
      <w:ins w:id="59" w:author="Mariana Goldhamer" w:date="2008-06-15T14:58:00Z">
        <w:r>
          <w:rPr/>
          <w:t xml:space="preserve"> of the 802.16 transmissions, while the OFDMA is relevant for the up-link sub-frames of the 802.16h transmissions.</w:t>
        </w:r>
      </w:ins>
    </w:p>
    <w:p>
      <w:pPr>
        <w:pStyle w:val="Normal"/>
        <w:rPr>
          <w:ins w:id="62" w:author="Mariana Goldhamer" w:date="2008-06-15T15:01:00Z"/>
        </w:rPr>
      </w:pPr>
      <w:ins w:id="61" w:author="Mariana Goldhamer" w:date="2008-06-15T15:01:00Z">
        <w:r>
          <w:rPr/>
        </w:r>
      </w:ins>
    </w:p>
    <w:p>
      <w:pPr>
        <w:pStyle w:val="Normal"/>
        <w:rPr>
          <w:ins w:id="65" w:author="Mariana Goldhamer" w:date="2008-06-15T14:58:00Z"/>
        </w:rPr>
      </w:pPr>
      <w:ins w:id="63" w:author="Mariana Goldhamer" w:date="2008-06-15T15:01:00Z">
        <w:r>
          <w:rPr/>
          <w:t xml:space="preserve">In order to calculate the media occupancy for the 802.16 networks, using both TDMA and OFDMA operation, it is needed to sum the results for the down-link and up-link </w:t>
        </w:r>
      </w:ins>
      <w:ins w:id="64" w:author="Mariana Goldhamer" w:date="2008-06-15T15:03:00Z">
        <w:r>
          <w:rPr/>
          <w:t>sub-frames.</w:t>
        </w:r>
      </w:ins>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t xml:space="preserve">Medium Occupancy Metrics </w:t>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tab/>
      <w:t>Mariana Goldhamer, Simon Adar, Shahar Hauzner</w:t>
    </w:r>
  </w:p>
  <w:p>
    <w:pPr>
      <w:pStyle w:val="Footer"/>
      <w:tabs>
        <w:tab w:val="clear" w:pos="6480"/>
        <w:tab w:val="center" w:pos="4680" w:leader="none"/>
        <w:tab w:val="right" w:pos="9360" w:leader="none"/>
        <w:tab w:val="right" w:pos="12960" w:leader="none"/>
      </w:tabs>
      <w:rPr/>
    </w:pPr>
    <w:r>
      <w:rPr/>
      <w:tab/>
      <w:t xml:space="preserve">                                                                                        Alvar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bCs/>
      </w:rPr>
      <w:t>IEEE P802.19-08-0016-00-000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3"/>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StyleHeading1Before16ptAfter0pt">
    <w:name w:val="Style Heading 1 + Before:  16 pt After:  0 pt"/>
    <w:basedOn w:val="Heading1"/>
    <w:qFormat/>
    <w:pPr>
      <w:keepLines w:val="false"/>
      <w:numPr>
        <w:ilvl w:val="0"/>
        <w:numId w:val="3"/>
      </w:numPr>
      <w:spacing w:before="320" w:after="120"/>
      <w:jc w:val="both"/>
    </w:pPr>
    <w:rPr>
      <w:bCs/>
      <w:kern w:val="2"/>
      <w:sz w:val="28"/>
      <w:lang w:val="en-US"/>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41:00Z</dcterms:created>
  <dc:creator>Shahar Hauzner</dc:creator>
  <dc:description>Shahar Hauzner</dc:description>
  <cp:keywords>November 2007</cp:keywords>
  <dc:language>en-US</dc:language>
  <cp:lastModifiedBy>Mariana Goldhamer</cp:lastModifiedBy>
  <cp:lastPrinted>2007-11-28T14:48:00Z</cp:lastPrinted>
  <dcterms:modified xsi:type="dcterms:W3CDTF">2008-06-15T15:46:00Z</dcterms:modified>
  <cp:revision>4</cp:revision>
  <dc:subject>simple packet error model for 3.65 GHz simulation parameters</dc:subject>
  <dc:title>IEEE P802</dc:title>
</cp:coreProperties>
</file>