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May 2007 meeting of the IEEE 802.19 Coexistence Technical Advisory 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May 2007 meeting of the IEEE 802.19 Coexistence Technical Advisory Group.</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IEEE 802.19 Coexistence Technical Advisory Group (TAG) met in conjunction with the IEEE 802 Wireless Interim Session in Montreal, QC during the week of May 14-18, 2007.  Minutes for each of the meetings held during the week are provided below.</w:t>
      </w:r>
    </w:p>
    <w:p>
      <w:pPr>
        <w:pStyle w:val="Normal"/>
        <w:rPr/>
      </w:pPr>
      <w:r>
        <w:rPr/>
      </w:r>
    </w:p>
    <w:p>
      <w:pPr>
        <w:pStyle w:val="Normal"/>
        <w:rPr/>
      </w:pPr>
      <w:r>
        <w:rPr/>
      </w:r>
    </w:p>
    <w:p>
      <w:pPr>
        <w:pStyle w:val="Heading4"/>
        <w:rPr/>
      </w:pPr>
      <w:r>
        <w:rPr/>
        <w:t>Tuesday PM1</w:t>
      </w:r>
    </w:p>
    <w:p>
      <w:pPr>
        <w:pStyle w:val="Normal"/>
        <w:rPr/>
      </w:pPr>
      <w:r>
        <w:rPr/>
      </w:r>
    </w:p>
    <w:p>
      <w:pPr>
        <w:pStyle w:val="Normal"/>
        <w:rPr/>
      </w:pPr>
      <w:r>
        <w:rPr/>
        <w:t>Chair Steve Shellhammer called the meeting to order at 1:40 pm.  He reviewed the objectives and the meeting times for the week as given 07/0012r0.  He noted that although there were four sessions assigned for the week, he believed we would only need the PM1 and PM2 sessions on Tuesday.  He then reviewed the detailed agenda.  John Barr asked that we add an agenda item on discussion of 802.11n coexistence.  This was inserted as the first item after the opening business for the Tuesday PM1 session.  There was no objection to accepting the agenda as modified in 07/0012r1.</w:t>
      </w:r>
    </w:p>
    <w:p>
      <w:pPr>
        <w:pStyle w:val="Normal"/>
        <w:rPr/>
      </w:pPr>
      <w:r>
        <w:rPr/>
      </w:r>
    </w:p>
    <w:p>
      <w:pPr>
        <w:pStyle w:val="Normal"/>
        <w:rPr/>
      </w:pPr>
      <w:r>
        <w:rPr/>
        <w:t xml:space="preserve">Steve S then read the IEEE patent policy as found on the set of 5 slides identified as “Highlights of the </w:t>
      </w:r>
      <w:r>
        <w:rPr>
          <w:i/>
          <w:iCs/>
        </w:rPr>
        <w:t>IEEE-SA Standards Board Bylaws</w:t>
      </w:r>
      <w:r>
        <w:rPr/>
        <w:t xml:space="preserve"> on Patents in Standards” available at the IEEE PATCOM web site.  Following this presentation, Steve Shellhammer read a general statement indicating that Qualcomm might have intellectual property that could be essential to the practice of the standard.  He further indicated that if they do, they will comply with all IEEE requirements regarding IPRs and disclosure in a timely manner.  He then asked if anyone else wished to make a disclosure.  No one else spoke up.</w:t>
      </w:r>
    </w:p>
    <w:p>
      <w:pPr>
        <w:pStyle w:val="Normal"/>
        <w:rPr/>
      </w:pPr>
      <w:r>
        <w:rPr/>
      </w:r>
    </w:p>
    <w:p>
      <w:pPr>
        <w:pStyle w:val="Normal"/>
        <w:rPr/>
      </w:pPr>
      <w:r>
        <w:rPr/>
        <w:t>Steve Whitesell reviewed the minutes from the March 2007 meeting as provided in 07/0008r0.  There was no objection to accepting the minutes as presented.</w:t>
      </w:r>
    </w:p>
    <w:p>
      <w:pPr>
        <w:pStyle w:val="Normal"/>
        <w:rPr/>
      </w:pPr>
      <w:r>
        <w:rPr/>
        <w:t xml:space="preserve"> </w:t>
      </w:r>
    </w:p>
    <w:p>
      <w:pPr>
        <w:pStyle w:val="Normal"/>
        <w:rPr/>
      </w:pPr>
      <w:r>
        <w:rPr/>
        <w:t>John Barr then led discussion of his 802.11n coexistence concerns.  He presented 11-07/0707r0, which contains his 802.11n ballot comment expressing the opinion that use of 40 MHz channels in the 2.4 GHz band should not be allowed by the 11n amendment.  John indicated that such 40 MHz channels could not coexist with the over 1 billion Bluetooth® (BT) devices in service in this frequency band.  He pointed out that when 802.15.1 standard covering BT was published, there were coexistence issues between it and existing 802.11b devices.  The 802.15.2 Recommended Practice on coexistence was subsequently created, and the BT Special Interest Group (SIG) switched to Adaptive Frequency Hopping (AFH) as a noncollaborative means of having BT devices coexist with 20 MHz 802.11 channels in the 2.4 GHz band.</w:t>
      </w:r>
    </w:p>
    <w:p>
      <w:pPr>
        <w:pStyle w:val="Normal"/>
        <w:rPr/>
      </w:pPr>
      <w:r>
        <w:rPr/>
      </w:r>
    </w:p>
    <w:p>
      <w:pPr>
        <w:pStyle w:val="Normal"/>
        <w:rPr/>
      </w:pPr>
      <w:r>
        <w:rPr/>
        <w:t>John explained that AFH allows BT devices to recognize the 20 MHz 802.11 devices and adapt their hopping to a different part of the 2.4 GHz band.  However, he contends that BT products that implement AFH have not been designed to detect the lower power but wider bandwidth 40 MHz channels.  As a result, both 802.11n and BT devices will experience significant degradation of service.  His proposal was to drop 40 MHz from 2.4 band.  He indicated that 802.11n had made a counter proposal to allow an STA to ask the AP to set a bit that stops 40 MHz, but there is no way for a BT radio to transmit that info to the AP.  If the 40 MHz wide channel is not removed from the standard, John contends it is 802.11n’s turn to implement a non-collaborative coexistence mechanism, such as detecting the existence of BT devices and falling back to 20 MHz channel operation. BT AFH (adaptive FH).</w:t>
      </w:r>
    </w:p>
    <w:p>
      <w:pPr>
        <w:pStyle w:val="Normal"/>
        <w:rPr/>
      </w:pPr>
      <w:r>
        <w:rPr/>
      </w:r>
    </w:p>
    <w:p>
      <w:pPr>
        <w:pStyle w:val="Normal"/>
        <w:rPr/>
      </w:pPr>
      <w:r>
        <w:rPr/>
        <w:t>Steve Whitesell mentioned that that many cordless telephones are “Wi-Fi aware” and use AFH to move to another part of the frequency band in the presence of an 802.11 WLAN.  He did not know how well they wwould coexist with 11n devices using 40 MHz channels.  Andrew Cowans talked about experiences he has had with 20 and 40 MHz 802.11.  Performance degrades.  He has a document that talks about different modeling approaches that he will provide to Steve S.  John indicated he would be making a similar presentation to the 11n coexistence group during the Wednesday PM1 session.</w:t>
      </w:r>
    </w:p>
    <w:p>
      <w:pPr>
        <w:pStyle w:val="Normal"/>
        <w:rPr/>
      </w:pPr>
      <w:r>
        <w:rPr/>
      </w:r>
    </w:p>
    <w:p>
      <w:pPr>
        <w:pStyle w:val="Normal"/>
        <w:rPr/>
      </w:pPr>
      <w:r>
        <w:rPr/>
        <w:t>Steve S then presented the work he is doing on drafting the Recommended Practice as shown in 07/0007R1.  He indicated he has decided to take responsibility for drafting the document because others are not stepping up to the task.  Anyone who wants to help with the drafting is more than welcome to do so.  He reviewed the Table of Contents, pointing out that Clause 5 provides a short general description of how one goes about assessing coexistence and Clause 6 describes the remainder of the document Structure.  Clause 7 outlines the coexistence assessment process, which consists of three steps: selecting the coexistence scenario(s), selecting the coexistence metric(s), and selecting a method to evaluate the metric.</w:t>
      </w:r>
    </w:p>
    <w:p>
      <w:pPr>
        <w:pStyle w:val="Normal"/>
        <w:rPr/>
      </w:pPr>
      <w:r>
        <w:rPr/>
      </w:r>
    </w:p>
    <w:p>
      <w:pPr>
        <w:pStyle w:val="Normal"/>
        <w:rPr/>
      </w:pPr>
      <w:r>
        <w:rPr/>
        <w:t xml:space="preserve">Clauses 8 describes possible coexistence scenarios.  It includes two fairly complete descriptions.  One is for two small networks in which the interference of interest is between a single station in one netweork and a single station in another network.   The other is for two large networks where the interference cannot be isolated to single stations and must be treated as an aggregation of all the individual signals.  There are also placeholders for two additional scenarios: dynamic frequency selection and listen-before-talk.  </w:t>
      </w:r>
    </w:p>
    <w:p>
      <w:pPr>
        <w:pStyle w:val="Normal"/>
        <w:rPr/>
      </w:pPr>
      <w:r>
        <w:rPr/>
      </w:r>
    </w:p>
    <w:p>
      <w:pPr>
        <w:pStyle w:val="Normal"/>
        <w:rPr/>
      </w:pPr>
      <w:r>
        <w:rPr/>
        <w:t>Steve S briefly mentioned Clause 9, which will provide descriptions of several possible metrics, and Clause 10, which will provide methods for estimating the metrics in the various scenarios.  Several worked examples are intended to be included as informative annexes.</w:t>
      </w:r>
    </w:p>
    <w:p>
      <w:pPr>
        <w:pStyle w:val="Normal"/>
        <w:rPr/>
      </w:pPr>
      <w:r>
        <w:rPr/>
      </w:r>
    </w:p>
    <w:p>
      <w:pPr>
        <w:pStyle w:val="Normal"/>
        <w:rPr/>
      </w:pPr>
      <w:r>
        <w:rPr/>
        <w:t>The meeting was recessed at 3:02 pm.</w:t>
      </w:r>
    </w:p>
    <w:p>
      <w:pPr>
        <w:pStyle w:val="Normal"/>
        <w:rPr/>
      </w:pPr>
      <w:r>
        <w:rPr/>
      </w:r>
    </w:p>
    <w:p>
      <w:pPr>
        <w:pStyle w:val="Normal"/>
        <w:rPr/>
      </w:pPr>
      <w:r>
        <w:rPr/>
      </w:r>
    </w:p>
    <w:p>
      <w:pPr>
        <w:pStyle w:val="Heading4"/>
        <w:rPr/>
      </w:pPr>
      <w:r>
        <w:rPr/>
        <w:t>Tuesday PM2</w:t>
      </w:r>
    </w:p>
    <w:p>
      <w:pPr>
        <w:pStyle w:val="Normal"/>
        <w:rPr/>
      </w:pPr>
      <w:r>
        <w:rPr/>
      </w:r>
    </w:p>
    <w:p>
      <w:pPr>
        <w:pStyle w:val="Normal"/>
        <w:rPr/>
      </w:pPr>
      <w:r>
        <w:rPr/>
        <w:t xml:space="preserve">Steve S reconvened the meeting at 3:55 pm.  He presented 07/0010r0 on clear channel assessment energy detection (CCA-ED).  The contribution was in response to concerns about 802.11y coexisting with 802.16h.  It discusses CCA-ED by 11y operating in the presence of 16h, but with 16h’s adoption of a listen-before-talk (LBT) protocol, it should apply in the reverse direction as well.  Steve S noted that sensing times vary inversely with channel bandwidth because this allows the same silicon to be used.  The energy detection statistic is a measure of average power and can be compared with a detection threshold specification.  It is based on a binary hypothesis: are you detecting noise or signal plus noise?  </w:t>
      </w:r>
    </w:p>
    <w:p>
      <w:pPr>
        <w:pStyle w:val="Normal"/>
        <w:rPr/>
      </w:pPr>
      <w:r>
        <w:rPr/>
      </w:r>
    </w:p>
    <w:p>
      <w:pPr>
        <w:pStyle w:val="Normal"/>
        <w:rPr/>
      </w:pPr>
      <w:r>
        <w:rPr/>
        <w:t>The results suggest the exposed node problem is not very bad, but the hidden node problem is.  These conclusions are based on multiple observation results for fixed and portable scenarios.  The exposed node is potentially a big problem for cognitvive radio DFS systems that have low thresholds and always back off.  They don’t cause interference to others, but never get to transmit.  Steve S will present again during the next Conference Call on coexistence between 11y and 16h, which is scheduled for May 31 at 11:00 ET.  Additional 11y/16h calls are scheduled for June 14 and June 28.</w:t>
      </w:r>
    </w:p>
    <w:p>
      <w:pPr>
        <w:pStyle w:val="Normal"/>
        <w:rPr/>
      </w:pPr>
      <w:r>
        <w:rPr/>
      </w:r>
    </w:p>
    <w:p>
      <w:pPr>
        <w:pStyle w:val="Normal"/>
        <w:rPr/>
      </w:pPr>
      <w:r>
        <w:rPr/>
        <w:t>The meeting was adjourned for the week at 5:18 pm.</w:t>
      </w:r>
    </w:p>
    <w:p>
      <w:pPr>
        <w:pStyle w:val="Normal"/>
        <w:rPr/>
      </w:pPr>
      <w:r>
        <w:rPr/>
      </w:r>
    </w:p>
    <w:p>
      <w:pPr>
        <w:pStyle w:val="Normal"/>
        <w:rPr/>
      </w:pPr>
      <w:r>
        <w:rPr/>
      </w:r>
    </w:p>
    <w:p>
      <w:pPr>
        <w:pStyle w:val="Heading4"/>
        <w:rPr/>
      </w:pPr>
      <w:r>
        <w:rPr/>
        <w:t>Attendanc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160"/>
        <w:gridCol w:w="2160"/>
        <w:gridCol w:w="720"/>
        <w:gridCol w:w="72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ffili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 PM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 PM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 Aus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c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Ba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drew Cow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c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Te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b/>
          <w:b/>
          <w:sz w:val="24"/>
        </w:rPr>
      </w:pPr>
      <w:r>
        <w:br w:type="page"/>
      </w:r>
      <w:r>
        <w:rPr>
          <w:b/>
          <w:sz w:val="24"/>
        </w:rPr>
        <w:t>References:</w:t>
      </w:r>
    </w:p>
    <w:p>
      <w:pPr>
        <w:pStyle w:val="Normal"/>
        <w:rPr>
          <w:b/>
          <w:b/>
          <w:sz w:val="24"/>
        </w:rPr>
      </w:pPr>
      <w:r>
        <w:rPr>
          <w:b/>
          <w:sz w:val="24"/>
        </w:rPr>
      </w:r>
    </w:p>
    <w:p>
      <w:pPr>
        <w:pStyle w:val="Normal"/>
        <w:rPr/>
      </w:pPr>
      <w:r>
        <w:rPr/>
        <w:t>11-07/0707r0 – LB97 CID 170 20-40 Coex, Barr</w:t>
      </w:r>
    </w:p>
    <w:p>
      <w:pPr>
        <w:pStyle w:val="Normal"/>
        <w:rPr/>
      </w:pPr>
      <w:r>
        <w:rPr/>
        <w:t>19-07/0007r1 – Initial Text for Recommended Practice, Shellhammer</w:t>
      </w:r>
    </w:p>
    <w:p>
      <w:pPr>
        <w:pStyle w:val="Normal"/>
        <w:rPr/>
      </w:pPr>
      <w:r>
        <w:rPr/>
        <w:t>19-07/0008r0 – March 2007 Minutes, Whitesell</w:t>
      </w:r>
    </w:p>
    <w:p>
      <w:pPr>
        <w:pStyle w:val="Normal"/>
        <w:rPr/>
      </w:pPr>
      <w:r>
        <w:rPr/>
        <w:t>19-07/0010r0 – Clear Channel Assessment Energy Detection (CCA-ED) in 802.11y, Shellhammer</w:t>
      </w:r>
    </w:p>
    <w:p>
      <w:pPr>
        <w:pStyle w:val="Normal"/>
        <w:rPr/>
      </w:pPr>
      <w:r>
        <w:rPr/>
        <w:t>19-07/0012r1 – May 2007 Agenda, Shellhammer</w:t>
      </w:r>
    </w:p>
    <w:p>
      <w:pPr>
        <w:pStyle w:val="Normal"/>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9-07/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5:00Z</dcterms:created>
  <dc:creator>Stephen R Whitesell</dc:creator>
  <dc:description>Steve Whitesell, VTech</dc:description>
  <cp:keywords>May 2007</cp:keywords>
  <dc:language>en-US</dc:language>
  <cp:lastModifiedBy>Stephen R Whitesell</cp:lastModifiedBy>
  <dcterms:modified xsi:type="dcterms:W3CDTF">2007-05-23T21:29:00Z</dcterms:modified>
  <cp:revision>5</cp:revision>
  <dc:subject>Submission</dc:subject>
  <dc:title>doc.: IEEE 802.19-07/0014r0</dc:title>
</cp:coreProperties>
</file>