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October 11,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October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ctober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vember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7830" w:type="dxa"/>
        <w:jc w:val="left"/>
        <w:tblInd w:w="378" w:type="dxa"/>
        <w:tblLayout w:type="fixed"/>
        <w:tblCellMar>
          <w:top w:w="0" w:type="dxa"/>
          <w:left w:w="108" w:type="dxa"/>
          <w:bottom w:w="0" w:type="dxa"/>
          <w:right w:w="108" w:type="dxa"/>
        </w:tblCellMar>
      </w:tblPr>
      <w:tblGrid>
        <w:gridCol w:w="2572"/>
        <w:gridCol w:w="1208"/>
        <w:gridCol w:w="1350"/>
        <w:gridCol w:w="1350"/>
        <w:gridCol w:w="1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ind w:left="720" w:hanging="720"/>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October 1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3"/>
      <w:footerReference w:type="default" r:id="rId1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 2007</w:t>
      <w:tab/>
      <w:t xml:space="preserve"> IEEE P802.19-07/0009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0-11T21:50:00Z</dcterms:modified>
  <cp:revision>246</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