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unning Minutes of 802.19 Study Group 1 Teleconferences</w:t>
              <w:br/>
              <w:t>from December 7, 2005 through January 11,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unning record of the minutes of the 802.19 Study Group 1 Teleconferences held between December 7, 2005 and January 11, 2006, inclusive.  Study Group 1 was formed to investigate the possibility of creating a Guide or Recommended Practice for Coexistence Assurance Methodology.  A revision of this document was created to add the minutes of each successive Study Group 1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unning record of the minutes of the 802.19 Study Group 1 Teleconferences held between December 7, 2005 and January 11, 2006, inclusive.  Study Group 1 was formed to investigate the possibility of creating a Guide or Recommended Practice for Coexistence Assurance Methodology.  A revision of this document was created to add the minutes of each successive Study Group 1 meet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u w:val="single"/>
        </w:rPr>
      </w:pPr>
      <w:r>
        <w:rPr>
          <w:b/>
          <w:bCs/>
          <w:u w:val="single"/>
        </w:rPr>
        <w:t>Attendance Roster</w:t>
      </w:r>
    </w:p>
    <w:p>
      <w:pPr>
        <w:pStyle w:val="Normal"/>
        <w:jc w:val="center"/>
        <w:rPr>
          <w:b/>
          <w:b/>
          <w:bCs/>
          <w:u w:val="single"/>
        </w:rPr>
      </w:pPr>
      <w:r>
        <w:rPr>
          <w:b/>
          <w:bCs/>
          <w:u w:val="single"/>
        </w:rPr>
      </w:r>
    </w:p>
    <w:p>
      <w:pPr>
        <w:pStyle w:val="Normal"/>
        <w:jc w:val="both"/>
        <w:rPr/>
      </w:pPr>
      <w:r>
        <w:rPr/>
        <w:t>The following attendance roster was created based on inputs indicating an interest in the 802.19 SG1 work.  It will be updated after each meeting and will be edited in the final revision of this document to remove the names of people who did not participate in any meeting.</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90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articip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c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Jan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aggar Alsale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urcak Be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Yen-Wen 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ik Chindap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ugene Crozi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vid Cyp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ank Ei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da Golm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ooman Hon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ichard Kenne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unter Klein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an Kru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seph Lev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heung 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erard Lo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erry Mar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ry Matthe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Prakash Mooru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ichard Pa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aghu Raghunand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om Si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eve Whitese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oanne Wil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arles Wr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jc w:val="center"/>
        <w:rPr/>
      </w:pPr>
      <w:r>
        <w:rPr/>
      </w:r>
    </w:p>
    <w:p>
      <w:pPr>
        <w:pStyle w:val="Normal"/>
        <w:rPr/>
      </w:pPr>
      <w:r>
        <w:rPr/>
      </w:r>
    </w:p>
    <w:p>
      <w:pPr>
        <w:pStyle w:val="Normal"/>
        <w:rPr>
          <w:b/>
          <w:b/>
          <w:bCs/>
          <w:u w:val="single"/>
        </w:rPr>
      </w:pPr>
      <w:r>
        <w:rPr>
          <w:b/>
          <w:bCs/>
          <w:u w:val="single"/>
        </w:rPr>
        <w:t>December 7, 2005 Teleconference</w:t>
      </w:r>
    </w:p>
    <w:p>
      <w:pPr>
        <w:pStyle w:val="Normal"/>
        <w:rPr>
          <w:b/>
          <w:b/>
          <w:bCs/>
          <w:u w:val="single"/>
        </w:rPr>
      </w:pPr>
      <w:r>
        <w:rPr>
          <w:b/>
          <w:bCs/>
          <w:u w:val="single"/>
        </w:rPr>
      </w:r>
    </w:p>
    <w:p>
      <w:pPr>
        <w:pStyle w:val="Normal"/>
        <w:jc w:val="both"/>
        <w:rPr/>
      </w:pPr>
      <w:r>
        <w:rPr/>
        <w:t>Chair Nada Golmie called the teleconference meeting together at 12:02 pm EST (9:02 am PST).  Those participating on the call for this meeting are identified in the attendance roster.  Nada indicated the purpose of the meeting would be to review the draft PAR document prepared by Steve Shellhammer (05/0053r0).  She then turned the meeting over to Steve to lead the discussion on the document.</w:t>
      </w:r>
    </w:p>
    <w:p>
      <w:pPr>
        <w:pStyle w:val="Normal"/>
        <w:jc w:val="both"/>
        <w:rPr/>
      </w:pPr>
      <w:r>
        <w:rPr/>
      </w:r>
    </w:p>
    <w:p>
      <w:pPr>
        <w:pStyle w:val="Normal"/>
        <w:jc w:val="both"/>
        <w:rPr/>
      </w:pPr>
      <w:r>
        <w:rPr/>
        <w:t>Steve indicated he was opening a Rev 1 revision to capture changes made as a result of the meeting discussions.  He then started at the beginning of the document.  The first point of discussion dealt with Item 3, Type of Document.  Steve explained why he had checked “Recommended Practice” as opposed to “Standard” or “Guide.”  There was general agreement that the document would not be a Standard, but quite a bit of discussion ensued about whether a Recommended Practice or Guide was more appropriate.  The comments generally supported the idea that the document should specify what things are to be included in a coexistence assessment, but there was less agreement as to whether it should specify how they are to be done, or if doing so is even possible.  We agreed to leave this as an open question for now.</w:t>
      </w:r>
    </w:p>
    <w:p>
      <w:pPr>
        <w:pStyle w:val="Normal"/>
        <w:jc w:val="both"/>
        <w:rPr/>
      </w:pPr>
      <w:r>
        <w:rPr/>
      </w:r>
    </w:p>
    <w:p>
      <w:pPr>
        <w:pStyle w:val="Normal"/>
        <w:jc w:val="both"/>
        <w:rPr/>
      </w:pPr>
      <w:r>
        <w:rPr/>
        <w:t>The next topic of discussion was Item 4, Title of Document.  Much of the title is boilerplate and is dictated by the fact that this is an 802.19 document.  The decision on whether to create a Recommend Practice or a Guide will be reflected in the title.  Steve had proposed the following for the essential part of the title that sets this document apart from other 802 documents: “</w:t>
      </w:r>
      <w:r>
        <w:rPr>
          <w:szCs w:val="24"/>
        </w:rPr>
        <w:t>Methods for predicting coexistence of wireless networks operating in a shared frequency band.</w:t>
      </w:r>
      <w:r>
        <w:rPr/>
        <w:t>”</w:t>
      </w:r>
    </w:p>
    <w:p>
      <w:pPr>
        <w:pStyle w:val="Normal"/>
        <w:jc w:val="both"/>
        <w:rPr/>
      </w:pPr>
      <w:r>
        <w:rPr/>
      </w:r>
    </w:p>
    <w:p>
      <w:pPr>
        <w:pStyle w:val="Normal"/>
        <w:jc w:val="both"/>
        <w:rPr/>
      </w:pPr>
      <w:r>
        <w:rPr/>
        <w:t>Nada raised a concern about using the word “predicting”.  Several alternative suggestions including “estimating”, “evaluating”, “analyzing”, and “assessing” were put forward.  After further discussion, “assessing” was finally agreed upon.  Joe Levy then asked whether the concept of “assurance” should be captured in the title.  The general consensus was that the document should have a broader base but that its applicability to creating coexistence assurance documents should be included in the text.</w:t>
      </w:r>
    </w:p>
    <w:p>
      <w:pPr>
        <w:pStyle w:val="Normal"/>
        <w:jc w:val="both"/>
        <w:rPr/>
      </w:pPr>
      <w:r>
        <w:rPr/>
        <w:t>Joe then raised an issue about the phrase “operating in a shared frequency band.”  He indicated concern that this phrase might be interpreted as meaning the document dealt with co-frequency interference.  Several options, including dropping the phrase, replacing “shared frequency bands” with “shared spectra”, and dropping the phrase but inserting “radio frequency” in front of “coexistence” were discussed.  Steve S captured the suggestings and will insert them in the draft for future consideration.</w:t>
      </w:r>
    </w:p>
    <w:p>
      <w:pPr>
        <w:pStyle w:val="Normal"/>
        <w:jc w:val="both"/>
        <w:rPr/>
      </w:pPr>
      <w:r>
        <w:rPr/>
      </w:r>
    </w:p>
    <w:p>
      <w:pPr>
        <w:pStyle w:val="Normal"/>
        <w:jc w:val="both"/>
        <w:rPr/>
      </w:pPr>
      <w:r>
        <w:rPr/>
        <w:t>There was no discussion on the next several items until we reached Item 13, Scope of Proposed Project.  Steve S had proposed three statements related to the scope.  The first was essential a repeat of document title from Item 4 and will need to be modified to reflect whatever is finally agreed upon for it.  The second talked about defining appropriate performance metrics and describing methods of predicting the impact of multiple networks on those metrics.  There were several points raised about this statement.</w:t>
      </w:r>
    </w:p>
    <w:p>
      <w:pPr>
        <w:pStyle w:val="Normal"/>
        <w:jc w:val="both"/>
        <w:rPr/>
      </w:pPr>
      <w:r>
        <w:rPr/>
      </w:r>
    </w:p>
    <w:p>
      <w:pPr>
        <w:pStyle w:val="Normal"/>
        <w:jc w:val="both"/>
        <w:rPr/>
      </w:pPr>
      <w:r>
        <w:rPr/>
        <w:t>Steve Whitesell initially expressed a concern about whether the document should be trying to define which performance metrics are appropriate.  After some discussion, he modified his position to accept the concept of the need to identify performance metrics but to make clear that acceptable performance levels for those metrics would not be included in the document.  They must be determined based on the intended application.  It was agreed to change “appropriate” to “recommended”.  There was also a question about whether we were really interested in the effects of multiple networks on the metrics or on the performance of the other “networks.”  The consensus was that it is the effects of one “network” on the performance (i.e., the “things we care about”) of another “network” that is of interest.</w:t>
      </w:r>
    </w:p>
    <w:p>
      <w:pPr>
        <w:pStyle w:val="Normal"/>
        <w:jc w:val="both"/>
        <w:rPr/>
      </w:pPr>
      <w:r>
        <w:rPr/>
      </w:r>
    </w:p>
    <w:p>
      <w:pPr>
        <w:pStyle w:val="Normal"/>
        <w:jc w:val="both"/>
        <w:rPr/>
      </w:pPr>
      <w:r>
        <w:rPr/>
        <w:t>The third statement Steve S proposed for the scope was that networks “may or may not utilize techniques for adapting” to their spectral environment.  It was felt this sentence should be reworded to make it clear the document covers both adaptive and non-adaptive networks and includes assessment techniques that take into account the adaptation of those networks that do adapt.</w:t>
      </w:r>
    </w:p>
    <w:p>
      <w:pPr>
        <w:pStyle w:val="Normal"/>
        <w:jc w:val="both"/>
        <w:rPr/>
      </w:pPr>
      <w:r>
        <w:rPr/>
      </w:r>
    </w:p>
    <w:p>
      <w:pPr>
        <w:pStyle w:val="Normal"/>
        <w:jc w:val="both"/>
        <w:rPr/>
      </w:pPr>
      <w:r>
        <w:rPr/>
        <w:t>The group then moved on to Item 14, Purpose of Proposed Project.  This led to a discussion of what was meant by the term “networks”.  It was generally agreed that the concept of “networks” was broader than just 802 networks and should include things like HDTV operating in the same band as 802.22 devices and cordless telephones operating in the 2.4 and 5.8 GHz ISM bands.  Suggestions were made to change “networks” to “systems” or “technologies”.  These suggestions were captured for further consideration.  Any changes would also need to be reflected in the wording of the title (Item 4) and scope (Item 13).</w:t>
      </w:r>
    </w:p>
    <w:p>
      <w:pPr>
        <w:pStyle w:val="Normal"/>
        <w:jc w:val="both"/>
        <w:rPr/>
      </w:pPr>
      <w:r>
        <w:rPr/>
      </w:r>
    </w:p>
    <w:p>
      <w:pPr>
        <w:pStyle w:val="Normal"/>
        <w:jc w:val="both"/>
        <w:rPr/>
      </w:pPr>
      <w:r>
        <w:rPr/>
        <w:t>Steve S will issue Rev 1 of the document with the changes/discussion points captured during today’s meeting reflected in it.  The next teleconference meeting of Study Group 1 will be in two weeks (December 21) at 12:00 noon EST (9:00 am PST).  The call in arrangements will be the same.  Participants in the meeting who had not previously provided their email contact information to Steve S were asked to do so.  He agreed to forward the names of all new participants to Steve W for recording in the minutes.  The meeting was adjourned at 1:06 pm EST (10:06 am PST).</w:t>
      </w:r>
    </w:p>
    <w:p>
      <w:pPr>
        <w:pStyle w:val="Normal"/>
        <w:rPr>
          <w:b/>
          <w:b/>
          <w:bCs/>
          <w:u w:val="single"/>
        </w:rPr>
      </w:pPr>
      <w:r>
        <w:rPr>
          <w:b/>
          <w:bCs/>
          <w:u w:val="single"/>
        </w:rPr>
        <w:t>December 21, 2005 Teleconference</w:t>
      </w:r>
    </w:p>
    <w:p>
      <w:pPr>
        <w:pStyle w:val="Normal"/>
        <w:rPr>
          <w:b/>
          <w:b/>
          <w:bCs/>
          <w:u w:val="single"/>
        </w:rPr>
      </w:pPr>
      <w:r>
        <w:rPr>
          <w:b/>
          <w:bCs/>
          <w:u w:val="single"/>
        </w:rPr>
      </w:r>
    </w:p>
    <w:p>
      <w:pPr>
        <w:pStyle w:val="Normal"/>
        <w:jc w:val="both"/>
        <w:rPr/>
      </w:pPr>
      <w:r>
        <w:rPr/>
        <w:t>Since Chair Nada Golmie was not able to participate in this session, Steve Shellhammer chaired the meeting and called it to order at 12:03 EST (9:03 PST).  He indicated the goal for the session was to review the latest version of the draft PAR document (05/0053r1) and capture comments for creating an r2 version.</w:t>
      </w:r>
    </w:p>
    <w:p>
      <w:pPr>
        <w:pStyle w:val="Normal"/>
        <w:rPr/>
      </w:pPr>
      <w:r>
        <w:rPr/>
      </w:r>
    </w:p>
    <w:p>
      <w:pPr>
        <w:pStyle w:val="Normal"/>
        <w:jc w:val="both"/>
        <w:rPr/>
      </w:pPr>
      <w:r>
        <w:rPr/>
        <w:t>Before beginning that review, Steve Whitesell noted the attendance roster shown in the minutes of the December 7</w:t>
      </w:r>
      <w:r>
        <w:rPr>
          <w:vertAlign w:val="superscript"/>
        </w:rPr>
        <w:t>th</w:t>
      </w:r>
      <w:r>
        <w:rPr/>
        <w:t xml:space="preserve"> session (05/0054r0) would be corrected to add Burcak Besser and Raghu Raghunandan to the list of attendees and to show Prakash Moorut’s name correctly (it was shown as Moorut Prakash).</w:t>
      </w:r>
    </w:p>
    <w:p>
      <w:pPr>
        <w:pStyle w:val="Normal"/>
        <w:jc w:val="both"/>
        <w:rPr/>
      </w:pPr>
      <w:r>
        <w:rPr/>
      </w:r>
    </w:p>
    <w:p>
      <w:pPr>
        <w:pStyle w:val="Normal"/>
        <w:jc w:val="both"/>
        <w:rPr/>
      </w:pPr>
      <w:r>
        <w:rPr/>
        <w:t>Steve S then began the review of the draft PAR document, which had been annotated with comments from the December 7</w:t>
      </w:r>
      <w:r>
        <w:rPr>
          <w:vertAlign w:val="superscript"/>
        </w:rPr>
        <w:t>th</w:t>
      </w:r>
      <w:r>
        <w:rPr/>
        <w:t xml:space="preserve"> session.  In Section 4, four possible options were shown for the title of the document.  Tom Siep indicated he was concerned the first two options, which include the phrases “operating in a shared frequency band” and “operating in a shared spectrum,” might be interpreted as excluding consideration of adjacent channel interference.  Several others shared that viewpoint.</w:t>
      </w:r>
    </w:p>
    <w:p>
      <w:pPr>
        <w:pStyle w:val="Normal"/>
        <w:jc w:val="both"/>
        <w:rPr/>
      </w:pPr>
      <w:r>
        <w:rPr/>
      </w:r>
    </w:p>
    <w:p>
      <w:pPr>
        <w:pStyle w:val="Normal"/>
        <w:jc w:val="both"/>
        <w:rPr/>
      </w:pPr>
      <w:r>
        <w:rPr/>
        <w:t>Option 3, “Methods for assessing coexistence of wireless networks,” appears to be the most preferred option.  However, Prakash Moorut raised a concer about the use of the work “networks” and indicated he would prefer to use “systems” or “technologies.”  The same concern also applies to the scope of the document.  We will stay with “networks” for now but will indicate that changing it to “systems” and “technologies” should also be considered.  There will be more discussion when we get to the section on document scope.</w:t>
      </w:r>
    </w:p>
    <w:p>
      <w:pPr>
        <w:pStyle w:val="Normal"/>
        <w:jc w:val="both"/>
        <w:rPr/>
      </w:pPr>
      <w:r>
        <w:rPr/>
      </w:r>
    </w:p>
    <w:p>
      <w:pPr>
        <w:pStyle w:val="Normal"/>
        <w:jc w:val="both"/>
        <w:rPr/>
      </w:pPr>
      <w:r>
        <w:rPr/>
        <w:t>Joanne Wilson mentioned some new work in ITU-R WP 8A on spectrum sharing by land mobile devices that may be related to this project.  She will provide additional information to the Study Group.  It may be necessary to establish liaison with WG 4 of WP 8A, which is deals with interference and sharing of spectra.</w:t>
      </w:r>
    </w:p>
    <w:p>
      <w:pPr>
        <w:pStyle w:val="Normal"/>
        <w:jc w:val="both"/>
        <w:rPr/>
      </w:pPr>
      <w:r>
        <w:rPr/>
      </w:r>
    </w:p>
    <w:p>
      <w:pPr>
        <w:pStyle w:val="Normal"/>
        <w:jc w:val="both"/>
        <w:rPr/>
      </w:pPr>
      <w:r>
        <w:rPr/>
        <w:t>Discussion then turned to the Scope statement in Section 13.  The first two paragraphs contain wording about “operating in a shared frequency band.”  If we drop this from the title because of concern about excluding adjacent channel interference as a coexistence issue, it will be necessary to delete them from the scope or replace them with other wording, perhaps along the lines of “overlapping spectra.”</w:t>
      </w:r>
    </w:p>
    <w:p>
      <w:pPr>
        <w:pStyle w:val="Normal"/>
        <w:jc w:val="both"/>
        <w:rPr/>
      </w:pPr>
      <w:r>
        <w:rPr/>
      </w:r>
    </w:p>
    <w:p>
      <w:pPr>
        <w:pStyle w:val="Normal"/>
        <w:jc w:val="both"/>
        <w:rPr/>
      </w:pPr>
      <w:r>
        <w:rPr/>
        <w:t>Next there was discussion about “adaptive” and “non-adaptive” networks in the last paragraph of the scope.  Joanne made the point that she did not know what an adaptive or non-adaptive network was.  She indicated it was the equipment (radios) in the network that did the adapting, not the network itself.  There was considerable discussion on this point, with several people agreeing to the concept of a “wireless network with equipment using adaptive technologies” instead of an “adaptive wireless network.”  Steve S agreed to make this change in the next revision.</w:t>
      </w:r>
    </w:p>
    <w:p>
      <w:pPr>
        <w:pStyle w:val="Normal"/>
        <w:jc w:val="both"/>
        <w:rPr/>
      </w:pPr>
      <w:r>
        <w:rPr/>
      </w:r>
    </w:p>
    <w:p>
      <w:pPr>
        <w:pStyle w:val="Normal"/>
        <w:jc w:val="both"/>
        <w:rPr/>
      </w:pPr>
      <w:r>
        <w:rPr/>
        <w:t>The discussion then moved to Section 14 on the purpose of the document.  There was again discussion about “shared frequency bands” and perhaps the need to replace this phraseology with something along the lines of “wireless networks with overlapping spectra.”  This brought the overall scope of the document back into a discussion about whether it was intended to cover both licensed and unlicensed networks and whether things like radars and a single tower broadcasting TV signals were networks.</w:t>
      </w:r>
    </w:p>
    <w:p>
      <w:pPr>
        <w:pStyle w:val="Normal"/>
        <w:jc w:val="both"/>
        <w:rPr/>
      </w:pPr>
      <w:r>
        <w:rPr/>
      </w:r>
    </w:p>
    <w:p>
      <w:pPr>
        <w:pStyle w:val="Normal"/>
        <w:jc w:val="both"/>
        <w:rPr/>
      </w:pPr>
      <w:r>
        <w:rPr/>
        <w:t>Tom Siep suggested we should limit ourselves to “networks” for the “subjects” (things we are trying to evaluate) but include non-network systems for the “objects” (other things out there in the real world).  Steve Whitesell amplified this by suggesting the things 802 is concerned about and requiring CA documents for are networks, but that they must coexist with other technologies, only some of which are networks.  Examples of non-networks might include radars, microwave ovens, and point-to-point cable replacements transmitting serial RF data mentioned by Richard Paine as a major coexistence concern in Boeing.</w:t>
      </w:r>
    </w:p>
    <w:p>
      <w:pPr>
        <w:pStyle w:val="Normal"/>
        <w:jc w:val="both"/>
        <w:rPr/>
      </w:pPr>
      <w:r>
        <w:rPr/>
      </w:r>
    </w:p>
    <w:p>
      <w:pPr>
        <w:pStyle w:val="Normal"/>
        <w:jc w:val="both"/>
        <w:rPr/>
      </w:pPr>
      <w:r>
        <w:rPr/>
        <w:t>As the hour allocated for the conference call was drawing to a close, Steve S asked participants to think about the proper terminology for use in the scope so that we can have further discussion on the next call (January 4, 2006).  He also noted that SG1 is scheduled for a Monday evening session and two Tuesday AM sessions during the Hawaii meeting.  After discussion about conflicts with the Monday evening session, it was decided to change it to Tuesday evening.</w:t>
      </w:r>
    </w:p>
    <w:p>
      <w:pPr>
        <w:pStyle w:val="Normal"/>
        <w:jc w:val="both"/>
        <w:rPr/>
      </w:pPr>
      <w:r>
        <w:rPr/>
      </w:r>
    </w:p>
    <w:p>
      <w:pPr>
        <w:pStyle w:val="Normal"/>
        <w:jc w:val="both"/>
        <w:rPr/>
      </w:pPr>
      <w:r>
        <w:rPr/>
        <w:t>The meeting was adjourned at 1:05 pm EST (10:05 pm PST).</w:t>
      </w:r>
    </w:p>
    <w:p>
      <w:pPr>
        <w:pStyle w:val="Normal"/>
        <w:jc w:val="both"/>
        <w:rPr/>
      </w:pPr>
      <w:r>
        <w:rPr/>
      </w:r>
    </w:p>
    <w:p>
      <w:pPr>
        <w:pStyle w:val="Normal"/>
        <w:jc w:val="both"/>
        <w:rPr/>
      </w:pPr>
      <w:r>
        <w:rPr/>
      </w:r>
    </w:p>
    <w:p>
      <w:pPr>
        <w:pStyle w:val="Normal"/>
        <w:jc w:val="both"/>
        <w:rPr>
          <w:b/>
          <w:b/>
          <w:bCs/>
          <w:u w:val="single"/>
        </w:rPr>
      </w:pPr>
      <w:r>
        <w:rPr>
          <w:b/>
          <w:bCs/>
          <w:u w:val="single"/>
        </w:rPr>
        <w:t>January 4, 2006 Teleconference</w:t>
      </w:r>
    </w:p>
    <w:p>
      <w:pPr>
        <w:pStyle w:val="Normal"/>
        <w:jc w:val="both"/>
        <w:rPr>
          <w:b/>
          <w:b/>
          <w:bCs/>
          <w:u w:val="single"/>
        </w:rPr>
      </w:pPr>
      <w:r>
        <w:rPr>
          <w:b/>
          <w:bCs/>
          <w:u w:val="single"/>
        </w:rPr>
      </w:r>
    </w:p>
    <w:p>
      <w:pPr>
        <w:pStyle w:val="Normal"/>
        <w:jc w:val="both"/>
        <w:rPr/>
      </w:pPr>
      <w:r>
        <w:rPr/>
        <w:t>Chair Nada Golmie called the meeting to order at 12:05 pm EST (9:05 am PST).  Attendance was taken and a request was made for new participants to send an email to 802.19 TAG Chair Steve Shellhammer with their contact information.  Steve S would, in turn, forward the information to Nada as SG Chair and to Steve Whitesell as Secretary for inclusion in the minutes.  Hooman Honary, Jan Kruys, and Charles Wright were identified as new participants and have been added to the Attendance Roster.</w:t>
      </w:r>
    </w:p>
    <w:p>
      <w:pPr>
        <w:pStyle w:val="Normal"/>
        <w:jc w:val="both"/>
        <w:rPr/>
      </w:pPr>
      <w:r>
        <w:rPr/>
      </w:r>
    </w:p>
    <w:p>
      <w:pPr>
        <w:pStyle w:val="Normal"/>
        <w:jc w:val="both"/>
        <w:rPr/>
      </w:pPr>
      <w:r>
        <w:rPr/>
        <w:t>Steve S briefly summarized the results from the last meeting, including various items that had been discussed but left open for future resolution.  Nada suggested that a list be made of the open issues to be resolved.  There was general agreement to this proposal, so it will be added to the minutes.</w:t>
      </w:r>
    </w:p>
    <w:p>
      <w:pPr>
        <w:pStyle w:val="Normal"/>
        <w:jc w:val="both"/>
        <w:rPr/>
      </w:pPr>
      <w:r>
        <w:rPr/>
      </w:r>
    </w:p>
    <w:p>
      <w:pPr>
        <w:pStyle w:val="Normal"/>
        <w:jc w:val="both"/>
        <w:rPr/>
      </w:pPr>
      <w:r>
        <w:rPr/>
        <w:t>The first area where there are several options for consideration is in Section 4, the Title for the PAR.  After a brief discussion, it was agreed to leave resolution of this issue until we have settled on the scope and purpose of the document.  Steve S then led a discussion of Section 13 on the Scope.  There was concern about the phrase “other wireless networks” in the second sentence.  There was a question as to whether things like radars, broadcast stations, and cordless telephones could be classified as wireless networks even though they are items of interest from a coexistence perspective.  The porposed resolution was to replace “assessing the impact of other wireless networks on these coexistence metrics” with “computing these coexistence metrics.”  There was discussion as to whether “estimating” would be preferable to “computing,” with opinions being expressed on both sides.  It was agreed to take a straw poll on this at the face-to-face SG meeting in Hawaii.</w:t>
      </w:r>
    </w:p>
    <w:p>
      <w:pPr>
        <w:pStyle w:val="Normal"/>
        <w:jc w:val="both"/>
        <w:rPr/>
      </w:pPr>
      <w:r>
        <w:rPr/>
      </w:r>
    </w:p>
    <w:p>
      <w:pPr>
        <w:pStyle w:val="Normal"/>
        <w:jc w:val="both"/>
        <w:rPr/>
      </w:pPr>
      <w:r>
        <w:rPr/>
        <w:t>There was general agreement that the first part of the third sentence was redundant with the second sentence, so the words “will describe methods of estimating coexistence metrics but” were deleted.  In the proposed fourth sentence, there was concern about the concept of “adapting” should be limited to just “spectral characteristics.”  There was a suggestion that the phrasing about “might or might not” could be stated in a more positive manner.  It was also questioned whether there was any real need to mention both possibilities if the intent was to cover both cases.  After several minutes of discussion, the wording “wireless networks that adapt their operating characteristics and networks that do not adapt their operating characteristics to enhance coexistence” was tentatively agreed upon.</w:t>
      </w:r>
    </w:p>
    <w:p>
      <w:pPr>
        <w:pStyle w:val="Normal"/>
        <w:jc w:val="both"/>
        <w:rPr/>
      </w:pPr>
      <w:r>
        <w:rPr/>
      </w:r>
    </w:p>
    <w:p>
      <w:pPr>
        <w:pStyle w:val="Normal"/>
        <w:jc w:val="both"/>
        <w:rPr/>
      </w:pPr>
      <w:r>
        <w:rPr/>
        <w:t>The discussion then turned to the Purpose of the project as stated in Section 14.  Following up on the previous discussion about the Scope, there continued to be disagreement about whether “wireless network” should be replaced with “wireless system” or “wireless technology.”  The term “wireless services” was also suggested but did not get much support.  It was agreed to take a straw poll on what term to use at the Hawaii meeting.</w:t>
      </w:r>
    </w:p>
    <w:p>
      <w:pPr>
        <w:pStyle w:val="Normal"/>
        <w:jc w:val="both"/>
        <w:rPr/>
      </w:pPr>
      <w:r>
        <w:rPr/>
      </w:r>
    </w:p>
    <w:p>
      <w:pPr>
        <w:pStyle w:val="Normal"/>
        <w:jc w:val="both"/>
        <w:rPr/>
      </w:pPr>
      <w:r>
        <w:rPr/>
        <w:t>In the last paragraph of the Purpose, there was concern about using the phrase “standard method” when the document is to be a Recommended Practice, not a Standard.  There was also concern about the term “predicting” instead of “assessing” coexistence.  Changes were made accordingly.</w:t>
      </w:r>
    </w:p>
    <w:p>
      <w:pPr>
        <w:pStyle w:val="Normal"/>
        <w:jc w:val="both"/>
        <w:rPr/>
      </w:pPr>
      <w:r>
        <w:rPr/>
      </w:r>
    </w:p>
    <w:p>
      <w:pPr>
        <w:pStyle w:val="Normal"/>
        <w:jc w:val="both"/>
        <w:rPr/>
      </w:pPr>
      <w:r>
        <w:rPr/>
        <w:t>Similar concerns were expressed about referencing “standard methods” in describing the Reason for the project in Section 15.  In addition, there was discussion about whether the methods applied to both licensed and unlicensed networks.  There was also discussion about whether “licensed” and “un-licensed” were the proper ways of distinguishing different scenarios.  One proposal was to think more along the line of “exclusive” and “non-exclusive” rights to operate in a given spectrum, and that the methodology being developed could be applied wherever the rights were non-exclusive.  Some slight changes were made to the wording for this section, but further consideration is needed.  The discussion should take up here during the next conference call.</w:t>
      </w:r>
    </w:p>
    <w:p>
      <w:pPr>
        <w:pStyle w:val="Normal"/>
        <w:jc w:val="both"/>
        <w:rPr/>
      </w:pPr>
      <w:r>
        <w:rPr/>
      </w:r>
    </w:p>
    <w:p>
      <w:pPr>
        <w:pStyle w:val="Normal"/>
        <w:jc w:val="both"/>
        <w:rPr/>
      </w:pPr>
      <w:r>
        <w:rPr/>
        <w:t>The meeting was adjourned at 1:05 pm EST (10:05 am PST).</w:t>
      </w:r>
    </w:p>
    <w:p>
      <w:pPr>
        <w:pStyle w:val="Normal"/>
        <w:jc w:val="both"/>
        <w:rPr/>
      </w:pPr>
      <w:r>
        <w:rPr/>
      </w:r>
    </w:p>
    <w:p>
      <w:pPr>
        <w:pStyle w:val="Normal"/>
        <w:jc w:val="both"/>
        <w:rPr/>
      </w:pPr>
      <w:r>
        <w:rPr/>
      </w:r>
    </w:p>
    <w:p>
      <w:pPr>
        <w:pStyle w:val="Normal"/>
        <w:jc w:val="both"/>
        <w:rPr>
          <w:b/>
          <w:b/>
          <w:bCs/>
          <w:u w:val="single"/>
        </w:rPr>
      </w:pPr>
      <w:r>
        <w:rPr>
          <w:b/>
          <w:bCs/>
          <w:u w:val="single"/>
        </w:rPr>
        <w:t>Items to be Resolved</w:t>
      </w:r>
    </w:p>
    <w:p>
      <w:pPr>
        <w:pStyle w:val="Normal"/>
        <w:jc w:val="both"/>
        <w:rPr>
          <w:b/>
          <w:b/>
          <w:bCs/>
          <w:u w:val="single"/>
        </w:rPr>
      </w:pPr>
      <w:r>
        <w:rPr>
          <w:b/>
          <w:bCs/>
          <w:u w:val="single"/>
        </w:rPr>
      </w:r>
    </w:p>
    <w:p>
      <w:pPr>
        <w:pStyle w:val="Normal"/>
        <w:numPr>
          <w:ilvl w:val="0"/>
          <w:numId w:val="3"/>
        </w:numPr>
        <w:jc w:val="both"/>
        <w:rPr/>
      </w:pPr>
      <w:r>
        <w:rPr/>
        <w:t>Currently have five options listed for title of PAR in Section 4.  Agreement that we need to resolve questions about Scope and Purpose before settling on Title.</w:t>
      </w:r>
    </w:p>
    <w:p>
      <w:pPr>
        <w:pStyle w:val="Normal"/>
        <w:numPr>
          <w:ilvl w:val="0"/>
          <w:numId w:val="3"/>
        </w:numPr>
        <w:jc w:val="both"/>
        <w:rPr/>
      </w:pPr>
      <w:r>
        <w:rPr/>
        <w:t>Question of whether to use “calculating” or “estimating” in proposed second sentence for Scope in Section 13.  Straw poll to be taken at face-to-face meeting in Hawaii.</w:t>
      </w:r>
    </w:p>
    <w:p>
      <w:pPr>
        <w:pStyle w:val="Normal"/>
        <w:numPr>
          <w:ilvl w:val="0"/>
          <w:numId w:val="3"/>
        </w:numPr>
        <w:jc w:val="both"/>
        <w:rPr/>
      </w:pPr>
      <w:r>
        <w:rPr/>
        <w:t>Question on whether to use “wireless network,” “wireless system,” or “wireless technology” in first paragraph of Purpose in Section 14 and at other places such as in the Scope.  Straw poll to be taken at face-to-face meeting in Hawaii.</w:t>
      </w:r>
    </w:p>
    <w:p>
      <w:pPr>
        <w:pStyle w:val="Normal"/>
        <w:jc w:val="both"/>
        <w:rPr/>
      </w:pPr>
      <w:r>
        <w:rPr/>
      </w:r>
      <w:r>
        <w:br w:type="page"/>
      </w:r>
    </w:p>
    <w:p>
      <w:pPr>
        <w:pStyle w:val="Normal"/>
        <w:jc w:val="both"/>
        <w:rPr>
          <w:b/>
          <w:b/>
          <w:sz w:val="24"/>
        </w:rPr>
      </w:pPr>
      <w:r>
        <w:rPr>
          <w:b/>
          <w:sz w:val="24"/>
        </w:rPr>
        <w:t>References:</w:t>
      </w:r>
    </w:p>
    <w:p>
      <w:pPr>
        <w:pStyle w:val="Normal"/>
        <w:rPr>
          <w:b/>
          <w:b/>
          <w:sz w:val="24"/>
        </w:rPr>
      </w:pPr>
      <w:r>
        <w:rPr>
          <w:b/>
          <w:sz w:val="24"/>
        </w:rPr>
      </w:r>
    </w:p>
    <w:p>
      <w:pPr>
        <w:pStyle w:val="Normal"/>
        <w:numPr>
          <w:ilvl w:val="0"/>
          <w:numId w:val="2"/>
        </w:numPr>
        <w:rPr/>
      </w:pPr>
      <w:r>
        <w:rPr/>
        <w:t>19-05-0053-03-0SG1, Draft PAR – Recommended Practice on Methods for Assessing Coexistence of Wireless Networks Operating in a Shared Frequency Band, Shellhammer</w:t>
      </w:r>
    </w:p>
    <w:p>
      <w:pPr>
        <w:pStyle w:val="Normal"/>
        <w:numPr>
          <w:ilvl w:val="0"/>
          <w:numId w:val="2"/>
        </w:numPr>
        <w:rPr/>
      </w:pPr>
      <w:r>
        <w:rPr/>
        <w:t>19-05-0054-02-0SG1, Running Minutes of 802.19 Study Group 1 Teleconferences from December 7, 2005 through January 11, 2006 [this document], Whitesell</w:t>
      </w:r>
    </w:p>
    <w:p>
      <w:pPr>
        <w:pStyle w:val="Normal"/>
        <w:numPr>
          <w:ilvl w:val="0"/>
          <w:numId w:val="2"/>
        </w:numPr>
        <w:rPr/>
      </w:pPr>
      <w:r>
        <w:rPr/>
        <w:t>ITU-R Document 8A/TEMP/144-E, Working Document towards a Preliminary Draft New Recommendation [METH.SHAR.LMS] on Methodologies for Sharing Studies related to Systems in the Land Mobile Service, 27 September 2005.</w:t>
      </w:r>
    </w:p>
    <w:p>
      <w:pPr>
        <w:pStyle w:val="Normal"/>
        <w:numPr>
          <w:ilvl w:val="0"/>
          <w:numId w:val="2"/>
        </w:numPr>
        <w:rPr/>
      </w:pPr>
      <w:r>
        <w:rPr/>
        <w:t>ITU-R Annex 3 to Document 8A/277-E, Consolidation of Reports from the Working Groups and Rapporteur Groups of Working Party 8A, 15 November 2005.</w:t>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9-05/005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8:00Z</dcterms:created>
  <dc:creator>Stephen R Whitesell</dc:creator>
  <dc:description>Steve Whitesell, VTech</dc:description>
  <cp:keywords>January 2006</cp:keywords>
  <dc:language>en-US</dc:language>
  <cp:lastModifiedBy>Stephen R Whitesell</cp:lastModifiedBy>
  <cp:lastPrinted>2005-12-07T11:41:00Z</cp:lastPrinted>
  <dcterms:modified xsi:type="dcterms:W3CDTF">2006-01-06T21:50:00Z</dcterms:modified>
  <cp:revision>4</cp:revision>
  <dc:subject>Submission</dc:subject>
  <dc:title>doc.: IEEE 802.19-05/0054r2</dc:title>
</cp:coreProperties>
</file>