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unning Minutes of 802.19 Study Group 1 Meeting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2-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unning record of the minutes of the 802.19 Study Group 1 meetings.  Study Group 1 was formed to investigate the possibility of creating a Guide or Recommended Practice for Coexistence Assurance Methodology.  A revision of this document will be created to add the minutes of each successive Study Group 1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unning record of the minutes of the 802.19 Study Group 1 meetings.  Study Group 1 was formed to investigate the possibility of creating a Guide or Recommended Practice for Coexistence Assurance Methodology.  A revision of this document will be created to add the minutes of each successive Study Group 1 meet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u w:val="single"/>
        </w:rPr>
      </w:pPr>
      <w:r>
        <w:rPr>
          <w:b/>
          <w:bCs/>
          <w:u w:val="single"/>
        </w:rPr>
        <w:t>Attendance Roster</w:t>
      </w:r>
    </w:p>
    <w:p>
      <w:pPr>
        <w:pStyle w:val="Normal"/>
        <w:jc w:val="center"/>
        <w:rPr>
          <w:b/>
          <w:b/>
          <w:bCs/>
          <w:u w:val="single"/>
        </w:rPr>
      </w:pPr>
      <w:r>
        <w:rPr>
          <w:b/>
          <w:bCs/>
          <w:u w:val="single"/>
        </w:rPr>
      </w:r>
    </w:p>
    <w:p>
      <w:pPr>
        <w:pStyle w:val="Normal"/>
        <w:jc w:val="both"/>
        <w:rPr/>
      </w:pPr>
      <w:r>
        <w:rPr/>
        <w:t>The following attendance roster was created based on inputs indicating an interest in the 802.19 SG1 work.  It will be updated after each meeting and will be edited in the final revision of this document to remove the names of people who did not participate in any meeting.</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1908"/>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articip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c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c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Ja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Jan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aggar Alsale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Yen-Wen C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ik Chindap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los Cordei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ugene Crozi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vid Cyp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ank Ei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ada Golm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unter Klein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oseph Lev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heung 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rry Mar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ary Matthe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orut Praka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om S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ve Whites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bl>
    <w:p>
      <w:pPr>
        <w:pStyle w:val="Normal"/>
        <w:jc w:val="center"/>
        <w:rPr/>
      </w:pPr>
      <w:r>
        <w:rPr/>
      </w:r>
    </w:p>
    <w:p>
      <w:pPr>
        <w:pStyle w:val="Normal"/>
        <w:rPr/>
      </w:pPr>
      <w:r>
        <w:rPr/>
      </w:r>
    </w:p>
    <w:p>
      <w:pPr>
        <w:pStyle w:val="Normal"/>
        <w:rPr>
          <w:b/>
          <w:b/>
          <w:bCs/>
          <w:u w:val="single"/>
        </w:rPr>
      </w:pPr>
      <w:r>
        <w:rPr>
          <w:b/>
          <w:bCs/>
          <w:u w:val="single"/>
        </w:rPr>
        <w:t>December 7, 2005 Teleconference</w:t>
      </w:r>
    </w:p>
    <w:p>
      <w:pPr>
        <w:pStyle w:val="Normal"/>
        <w:rPr>
          <w:b/>
          <w:b/>
          <w:bCs/>
          <w:u w:val="single"/>
        </w:rPr>
      </w:pPr>
      <w:r>
        <w:rPr>
          <w:b/>
          <w:bCs/>
          <w:u w:val="single"/>
        </w:rPr>
      </w:r>
    </w:p>
    <w:p>
      <w:pPr>
        <w:pStyle w:val="Normal"/>
        <w:jc w:val="both"/>
        <w:rPr/>
      </w:pPr>
      <w:r>
        <w:rPr/>
        <w:t>Chair Nada Golmie called the teleconference meeting together at 12:02 pm EST (9:02 am PST).  Those participating on the call for this meeting are identified in the attendance roster.  Nada indicated the purpose of the meeting would be to review the draft PAR document prepared by Steve Shellhammer (05/0053r0).  She then turned the meeting over to Steve to lead the discussion on the document.</w:t>
      </w:r>
    </w:p>
    <w:p>
      <w:pPr>
        <w:pStyle w:val="Normal"/>
        <w:jc w:val="both"/>
        <w:rPr/>
      </w:pPr>
      <w:r>
        <w:rPr/>
      </w:r>
    </w:p>
    <w:p>
      <w:pPr>
        <w:pStyle w:val="Normal"/>
        <w:jc w:val="both"/>
        <w:rPr/>
      </w:pPr>
      <w:r>
        <w:rPr/>
        <w:t>Steve indicated he was opening a Rev 1 revision to capture changes made as a result of the meeting discussions.  He then started at the beginning of the document.  The first point of discussion dealt with Item 3, Type of Document.  Steve explained why he had checked “Recommended Practice” as opposed to “Standard” or “Guide.”  There was general agreement that the document would not be a Standard, but quite a bit of discussion ensued about whether a Recommended Practice or Guide was more appropriate.  The comments generally supported the idea that the document should specify what things are to be included in a coexistence assessment, but there was less agreement as to whether it should specify how they are to be done, or if doing so is even possible.  We agreed to leave this as an open question for now.</w:t>
      </w:r>
    </w:p>
    <w:p>
      <w:pPr>
        <w:pStyle w:val="Normal"/>
        <w:jc w:val="both"/>
        <w:rPr/>
      </w:pPr>
      <w:r>
        <w:rPr/>
      </w:r>
    </w:p>
    <w:p>
      <w:pPr>
        <w:pStyle w:val="Normal"/>
        <w:jc w:val="both"/>
        <w:rPr/>
      </w:pPr>
      <w:r>
        <w:rPr/>
        <w:t>The next topic of discussion was Item 4, Title of Document.  Much of the title is boilerplate and is dictated by the fact that this is an 802.19 document.  The decision on whether to create a Recommend Practice or a Guide will be reflected in the title.  Steve had proposed the following for the essential part of the title that sets this document apart from other 802 documents: “</w:t>
      </w:r>
      <w:r>
        <w:rPr>
          <w:szCs w:val="24"/>
        </w:rPr>
        <w:t>Methods for predicting coexistence of wireless networks operating in a shared frequency band.</w:t>
      </w:r>
      <w:r>
        <w:rPr/>
        <w:t>”</w:t>
      </w:r>
    </w:p>
    <w:p>
      <w:pPr>
        <w:pStyle w:val="Normal"/>
        <w:jc w:val="both"/>
        <w:rPr/>
      </w:pPr>
      <w:r>
        <w:rPr/>
      </w:r>
    </w:p>
    <w:p>
      <w:pPr>
        <w:pStyle w:val="Normal"/>
        <w:jc w:val="both"/>
        <w:rPr/>
      </w:pPr>
      <w:r>
        <w:rPr/>
        <w:t>Nada raised a concern about using the word “predicting”.  Several alternative suggestions including “estimating”, “evaluating”, “analyzing”, and “assessing” were put forward.  After further discussion, “assessing” was finally agreed upon.  Joe Levy then asked whether the concept of “assurance” should be captured in the title.  The general consensus was that the document should have a broader base but that its applicability to creating coexistence assurance documents should be included in the text.</w:t>
      </w:r>
    </w:p>
    <w:p>
      <w:pPr>
        <w:pStyle w:val="Normal"/>
        <w:jc w:val="both"/>
        <w:rPr/>
      </w:pPr>
      <w:r>
        <w:rPr/>
        <w:t>Joe then raised an issue about the phrase “operating in a shared frequency band.”  He indicated concern that this phrase might be interpreted as meaning the document dealt with co-frequency interference.  Several options, including dropping the phrase, replacing “shared frequency bands” with “shared spectra”, and dropping the phrase but inserting “radio frequency” in front of “coexistence” were discussed.  Steve S captured the suggestings and will insert them in the draft for future consideration.</w:t>
      </w:r>
    </w:p>
    <w:p>
      <w:pPr>
        <w:pStyle w:val="Normal"/>
        <w:jc w:val="both"/>
        <w:rPr/>
      </w:pPr>
      <w:r>
        <w:rPr/>
      </w:r>
    </w:p>
    <w:p>
      <w:pPr>
        <w:pStyle w:val="Normal"/>
        <w:jc w:val="both"/>
        <w:rPr/>
      </w:pPr>
      <w:r>
        <w:rPr/>
        <w:t>There was no discussion on the next several items until we reached Item 13, Scope of Proposed Project.  Steve S had proposed three statements related to the scope.  The first was essential a repeat of document title from Item 4 and will need to be modified to reflect whatever is finally agreed upon for it.  The second talked about defining appropriate performance metrics and describing methods of predicting the impact of multiple networks on those metrics.  There were several points raised about this statement.</w:t>
      </w:r>
    </w:p>
    <w:p>
      <w:pPr>
        <w:pStyle w:val="Normal"/>
        <w:jc w:val="both"/>
        <w:rPr/>
      </w:pPr>
      <w:r>
        <w:rPr/>
      </w:r>
    </w:p>
    <w:p>
      <w:pPr>
        <w:pStyle w:val="Normal"/>
        <w:jc w:val="both"/>
        <w:rPr/>
      </w:pPr>
      <w:r>
        <w:rPr/>
        <w:t>Steve Whitesell initially expressed a concern about whether the document should be trying to define which performance metrics are appropriate.  After some discussion, he modified his position to accept the concept of the need to identify performance metrics but to make clear that acceptable performance levels for those metrics would not be included in the document.  They must be determined based on the intended application.  It was agreed to change “appropriate” to “recommended”.  There was also a question about whether we were really interested in the effects of multiple networks on the metrics or on the performance of the other “networks.”  The consensus was that it is the effects of one “network” on the performance (i.e., the “things we care about”) of another “network” that is of interest.</w:t>
      </w:r>
    </w:p>
    <w:p>
      <w:pPr>
        <w:pStyle w:val="Normal"/>
        <w:jc w:val="both"/>
        <w:rPr/>
      </w:pPr>
      <w:r>
        <w:rPr/>
      </w:r>
    </w:p>
    <w:p>
      <w:pPr>
        <w:pStyle w:val="Normal"/>
        <w:jc w:val="both"/>
        <w:rPr/>
      </w:pPr>
      <w:r>
        <w:rPr/>
        <w:t>The third statement Steve S proposed for the scope was that networks “may or may not utilize techniques for adapting” to their spectral environment.  It was felt this sentence should be reworded to make it clear the document covers both adaptive and non-adaptive networks and includes assessment techniques that take into account the adaptation of those networks that do adapt.</w:t>
      </w:r>
    </w:p>
    <w:p>
      <w:pPr>
        <w:pStyle w:val="Normal"/>
        <w:jc w:val="both"/>
        <w:rPr/>
      </w:pPr>
      <w:r>
        <w:rPr/>
      </w:r>
    </w:p>
    <w:p>
      <w:pPr>
        <w:pStyle w:val="Normal"/>
        <w:jc w:val="both"/>
        <w:rPr/>
      </w:pPr>
      <w:r>
        <w:rPr/>
        <w:t>The group then moved on to Item 14, Purpose of Proposed Project.  This led to a discussion of what was meant by the term “networks”.  It was generally agreed that the concept of “networks” was broader than just 802 networks and should include things like HDTV operating in the same band as 802.22 devices and cordless telephones operating in the 2.4 and 5.8 GHz ISM bands.  Suggestions were made to change “networks” to “systems” or “technologies”.  These suggestions were captured for further consideration.  Any changes would also need to be reflected in the wording of the title (Item 4) and scope (Item 13).</w:t>
      </w:r>
    </w:p>
    <w:p>
      <w:pPr>
        <w:pStyle w:val="Normal"/>
        <w:jc w:val="both"/>
        <w:rPr/>
      </w:pPr>
      <w:r>
        <w:rPr/>
      </w:r>
    </w:p>
    <w:p>
      <w:pPr>
        <w:pStyle w:val="Normal"/>
        <w:jc w:val="both"/>
        <w:rPr/>
      </w:pPr>
      <w:r>
        <w:rPr/>
        <w:t>Steve S will issue Rev 1 of the document with the changes/discussion points captured during today’s meeting reflected in it.  The next teleconference meeting of Study Group 1 will be in two weeks (December 21) at 12:00 noon EST (9:00 am PST).  The call in arrangements will be the same.  Participants in the meeting who had not previously provided their email contact information to Steve S were asked to do so.  He agreed to forward the names of all new participants to Steve W for recording in the minutes.  The meeting was adjourned at 1:06 pm EST (10:06 am EST).</w:t>
      </w:r>
    </w:p>
    <w:p>
      <w:pPr>
        <w:pStyle w:val="Normal"/>
        <w:jc w:val="both"/>
        <w:rPr/>
      </w:pPr>
      <w:r>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2"/>
        </w:numPr>
        <w:rPr/>
      </w:pPr>
      <w:r>
        <w:rPr/>
        <w:t>19-05-0053-00-0SG1, Draft PAR for Recommended Practice on Predicting Coexistence, Shellhammer</w:t>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5</w:t>
    </w:r>
    <w:r>
      <w:rPr/>
      <w:fldChar w:fldCharType="end"/>
    </w:r>
    <w:r>
      <w:rPr/>
      <w:tab/>
      <w:tab/>
    </w:r>
    <w:r>
      <w:rPr/>
      <w:fldChar w:fldCharType="begin"/>
    </w:r>
    <w:r>
      <w:rPr/>
      <w:instrText xml:space="preserve"> TITLE </w:instrText>
    </w:r>
    <w:r>
      <w:rPr/>
      <w:fldChar w:fldCharType="separate"/>
    </w:r>
    <w:r>
      <w:rPr/>
      <w:t>doc.: IEEE 802.19-05/0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0:00Z</dcterms:created>
  <dc:creator>Stephen R Whitesell</dc:creator>
  <dc:description>Steve Whitesell, VTech</dc:description>
  <cp:keywords>December 2005</cp:keywords>
  <dc:language>en-US</dc:language>
  <cp:lastModifiedBy>Stephen R Whitesell</cp:lastModifiedBy>
  <cp:lastPrinted>2005-12-07T11:41:00Z</cp:lastPrinted>
  <dcterms:modified xsi:type="dcterms:W3CDTF">2005-12-07T22:21:00Z</dcterms:modified>
  <cp:revision>4</cp:revision>
  <dc:subject>Submission</dc:subject>
  <dc:title>doc.: IEEE 802.19-05/0054r0</dc:title>
</cp:coreProperties>
</file>