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Predicting Coexistence of Wireless Networks operating in a Shared Frequency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4,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pPr>
      <w:r>
        <w:rPr>
          <w:b/>
          <w:bCs/>
          <w:szCs w:val="24"/>
        </w:rPr>
        <w:t>2. Sponsor Date of Request:</w:t>
      </w:r>
      <w:r>
        <w:rPr>
          <w:bCs/>
          <w:szCs w:val="24"/>
        </w:rPr>
        <w:t xml:space="preserve"> Day:</w:t>
        <w:tab/>
        <w:tab/>
        <w:t>Month:</w:t>
        <w:tab/>
        <w:tab/>
        <w:t>Year:</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predicting coexistence of wireless networks operating in a shared frequency band</w:t>
      </w:r>
    </w:p>
    <w:p>
      <w:pPr>
        <w:pStyle w:val="Normal"/>
        <w:autoSpaceDE w:val="false"/>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5</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ab/>
        <w:t>Year:</w:t>
        <w:tab/>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pPr>
      <w:r>
        <w:rPr>
          <w:bCs/>
          <w:szCs w:val="24"/>
        </w:rPr>
        <w:t>Month:</w:t>
        <w:tab/>
        <w:tab/>
        <w:t>Year:</w:t>
        <w:tab/>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jc w:val="both"/>
        <w:rPr/>
      </w:pPr>
      <w:r>
        <w:rPr>
          <w:i/>
          <w:szCs w:val="24"/>
        </w:rPr>
        <w:tab/>
        <w:t>This project is to develop an IEEE Recommended Practice on methods for predicting coexistence of wireless networks operating in a shared frequency band.</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 project will define appropriate performance metrics and describe methods of predicting the impact of multiple networks operating in a shared frequency band on those performance metrics.</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se wireless networks may or may not utilize techniques for adapting to the spectral environment of the shared frequency band.</w:t>
      </w:r>
    </w:p>
    <w:p>
      <w:pPr>
        <w:pStyle w:val="Normal"/>
        <w:autoSpaceDE w:val="false"/>
        <w:rPr>
          <w:b/>
          <w:b/>
          <w:bCs/>
          <w:i/>
          <w:i/>
          <w:szCs w:val="24"/>
        </w:rPr>
      </w:pPr>
      <w:r>
        <w:rPr>
          <w:b/>
          <w:bCs/>
          <w:i/>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of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jc w:val="both"/>
        <w:rPr>
          <w:i/>
          <w:i/>
          <w:szCs w:val="24"/>
        </w:rPr>
      </w:pPr>
      <w:r>
        <w:rPr>
          <w:i/>
          <w:szCs w:val="24"/>
        </w:rPr>
        <w:tab/>
        <w:t>However, there is no standard method for evaluating how well these wireless networks coexist with the other users of these shared frequency bands.  The purpose of this project is to define standard methods for predicting how well these wireless networks coexis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jc w:val="both"/>
        <w:rPr>
          <w:i/>
          <w:i/>
          <w:szCs w:val="24"/>
        </w:rPr>
      </w:pPr>
      <w:r>
        <w:rPr>
          <w:i/>
          <w:szCs w:val="24"/>
        </w:rPr>
        <w:tab/>
        <w:t>If industry develops standards for wireless networks operating in shared frequency bands without having standardized methods of predicting how well these wireless networks coexist that can have a negative impact on industry.  In particular, the IEEE 802 executive committee has adopted a rule that new wireless standard for unlicensed wireless networks must investigate the coexistence of the proposed standard with existing standards.  This project would standardize methods for performing such an investigation.  This project would also be useful in other standards development organizations producing standards for wireless systems that operate in a shared frequency band.</w:t>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Day</w:t>
        <w:tab/>
        <w:t>Month</w:t>
        <w:tab/>
        <w:tab/>
        <w:t>Year</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IEEE P1900.2 is developing a Recommended Practice for Interference and Coexistence Analysis.  That project is much broader than what is proposed in this PAR.  For example, the 1900.2 project is not limited to coexistence of wireless systems operating in the same frequency band. In addition P1900.2 is considering policy defined radios and software defined radios, neither of which is explicitly being addressed in this project.</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While the primary customer of the project proposed in this PAR are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bCs/>
          <w:szCs w:val="24"/>
        </w:rPr>
      </w:pPr>
      <w:r>
        <w:rPr>
          <w:bCs/>
          <w:szCs w:val="24"/>
        </w:rPr>
        <w:t>Item 13: An example of a technique used by a wireless network to adapt to the spectral environment of the frequency band is dynamic frequency selection (DFS).</w:t>
      </w:r>
    </w:p>
    <w:p>
      <w:pPr>
        <w:pStyle w:val="Normal"/>
        <w:autoSpaceDE w:val="false"/>
        <w:rPr>
          <w:bCs/>
          <w:szCs w:val="24"/>
        </w:rPr>
      </w:pPr>
      <w:r>
        <w:rPr>
          <w:bCs/>
          <w:szCs w:val="24"/>
        </w:rPr>
      </w:r>
    </w:p>
    <w:p>
      <w:pPr>
        <w:pStyle w:val="Normal"/>
        <w:autoSpaceDE w:val="false"/>
        <w:rPr/>
      </w:pPr>
      <w:r>
        <w:rPr>
          <w:bCs/>
          <w:szCs w:val="24"/>
        </w:rPr>
        <w:t>Item 14: Wireless network sharing frequency bands include unlicensed operation in the 915 MHz, 2.4 GHz and 5 GHz frequency bands, non-exclusive licensed operation in the 3650-3700 MHz frequency band and unlicensed operation in unused television bands.</w:t>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05</w:t>
      <w:tab/>
      <w:t xml:space="preserve"> IEEE P802.19-05/00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5-12-05T05:38:00Z</dcterms:modified>
  <cp:revision>439</cp:revision>
  <dc:subject/>
  <dc:title>PAR for Predictio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