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5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2-0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November 2005 meeting of the IEEE 802.19 Coexistence Technical Advisor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November 2005 meeting of the IEEE 802.19 Coexistence Technical Advisory Group.</w:t>
                      </w:r>
                    </w:p>
                  </w:txbxContent>
                </v:textbox>
                <w10:wrap type="none"/>
              </v:rect>
            </w:pict>
          </mc:Fallback>
        </mc:AlternateContent>
      </w:r>
    </w:p>
    <w:p>
      <w:pPr>
        <w:pStyle w:val="TextBody"/>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rPr/>
      </w:pPr>
      <w:r>
        <w:rPr/>
        <w:t>The IEEE 802.19 Coexistence Technical Advisory Group (TAG) met in conjunction with the IEEE 802 Plenary meeting in Vancouver, BC during the week of November 14-18, 2005.  Minutes for each of the sessions held during the week are provided below.</w:t>
      </w:r>
    </w:p>
    <w:p>
      <w:pPr>
        <w:pStyle w:val="TextBody"/>
        <w:rPr/>
      </w:pPr>
      <w:r>
        <w:rPr/>
      </w:r>
    </w:p>
    <w:p>
      <w:pPr>
        <w:pStyle w:val="Normal"/>
        <w:rPr>
          <w:b/>
          <w:b/>
          <w:bCs/>
          <w:u w:val="single"/>
        </w:rPr>
      </w:pPr>
      <w:r>
        <w:rPr>
          <w:b/>
          <w:bCs/>
          <w:u w:val="single"/>
        </w:rPr>
        <w:t>Tuesday AM 1</w:t>
      </w:r>
    </w:p>
    <w:p>
      <w:pPr>
        <w:pStyle w:val="Normal"/>
        <w:rPr>
          <w:b/>
          <w:b/>
          <w:bCs/>
          <w:u w:val="single"/>
        </w:rPr>
      </w:pPr>
      <w:r>
        <w:rPr>
          <w:b/>
          <w:bCs/>
          <w:u w:val="single"/>
        </w:rPr>
      </w:r>
    </w:p>
    <w:p>
      <w:pPr>
        <w:pStyle w:val="TextBody"/>
        <w:rPr/>
      </w:pPr>
      <w:r>
        <w:rPr/>
        <w:t>Chair Steve Shellhammer called the meeting to order at 8:04 am.  The agenda as given in 19-05-0041-06-0000 (05/0041r6) was reviewed and accepted as presented.  During the course of the day, it became necessary to shift the order of consideration of some agenda items.  The final agenda reflecting these changes is given in 05/0041r7.</w:t>
      </w:r>
    </w:p>
    <w:p>
      <w:pPr>
        <w:pStyle w:val="Normal"/>
        <w:jc w:val="both"/>
        <w:rPr/>
      </w:pPr>
      <w:r>
        <w:rPr/>
      </w:r>
    </w:p>
    <w:p>
      <w:pPr>
        <w:pStyle w:val="Normal"/>
        <w:jc w:val="both"/>
        <w:rPr/>
      </w:pPr>
      <w:r>
        <w:rPr/>
        <w:t>Secretary Steve Whitesell presented the minutes of the September 2005 meeting as given in 05/0037r0.  An error in the spelling of Jim Landsford’s name was noted in the minutes of the Tuesday AM 1 session.  The same error occurs in two places in the list of reference documents.  These errors will be corrected and the minutes reissued as 05/0037r1.  The minutes were then approved as corrected.</w:t>
      </w:r>
    </w:p>
    <w:p>
      <w:pPr>
        <w:pStyle w:val="Normal"/>
        <w:jc w:val="both"/>
        <w:rPr/>
      </w:pPr>
      <w:r>
        <w:rPr/>
      </w:r>
    </w:p>
    <w:p>
      <w:pPr>
        <w:pStyle w:val="Normal"/>
        <w:jc w:val="both"/>
        <w:rPr/>
      </w:pPr>
      <w:r>
        <w:rPr/>
        <w:t>The chair then presented 05/0046r0 as his opening report.  This included review of the IEEE SA Patent Policy as shown on slide 7 of the report.  None of the participants presented Letters of Assurance or identified known patent considerations related to the work of the 802.19 TAG.</w:t>
      </w:r>
    </w:p>
    <w:p>
      <w:pPr>
        <w:pStyle w:val="Normal"/>
        <w:jc w:val="both"/>
        <w:rPr/>
      </w:pPr>
      <w:r>
        <w:rPr/>
      </w:r>
    </w:p>
    <w:p>
      <w:pPr>
        <w:pStyle w:val="Normal"/>
        <w:jc w:val="both"/>
        <w:rPr/>
      </w:pPr>
      <w:r>
        <w:rPr/>
        <w:t>Chair Shellhammer asked if there was any discussion about the PAR and 5 Criteria documents from various groups with the intent of bringing them before the Executive Committee (EC) on Friday for approval.  No issues were raised.</w:t>
      </w:r>
    </w:p>
    <w:p>
      <w:pPr>
        <w:pStyle w:val="Normal"/>
        <w:jc w:val="both"/>
        <w:rPr/>
      </w:pPr>
      <w:r>
        <w:rPr/>
      </w:r>
    </w:p>
    <w:p>
      <w:pPr>
        <w:pStyle w:val="Normal"/>
        <w:jc w:val="both"/>
        <w:rPr/>
      </w:pPr>
      <w:r>
        <w:rPr/>
        <w:t>The chair then discussed the proposal before the EC to change the requirements for gaining and maintaining Voting rights.  The current requirement is to attend at least 75% of the sessions in two Plenary meetings out of any four consecutive Plenary meetings.  An Interim meeting may be substituted for one of the two Plenary meetings.  The proposed change is to require at least 75% attendance in two Plenary meetings out of three consecutive Plenary meetings.  Substitution of one Interim meeting would still be allowed.  After discussion, the chair took a straw poll of those in attendance.  The result was 6 for keeping the present requirements, 0 for making the proposed change, and 0 abstentions.</w:t>
      </w:r>
    </w:p>
    <w:p>
      <w:pPr>
        <w:pStyle w:val="Normal"/>
        <w:jc w:val="both"/>
        <w:rPr/>
      </w:pPr>
      <w:r>
        <w:rPr/>
      </w:r>
    </w:p>
    <w:p>
      <w:pPr>
        <w:pStyle w:val="Normal"/>
        <w:jc w:val="both"/>
        <w:rPr/>
      </w:pPr>
      <w:r>
        <w:rPr/>
        <w:t>John Boot then presented 05/0049r0, a liaison report on the P1901 project on Broadband over Power Line (BPL) devices.  The project will define the MAC and PHY layers for both Access and In-Home systems.  It will address coexistence and interoperability only between and among BPL devices.  The scope was specifically chosen so as to not second-guess regulatory decisions that have been made relatively to interference with other services.  John also indicated that the American Amateur Radio League (AARL), which had been opposed to the BPL regulations, had recently acknowledged that not all BPL systems create problems for amateur radio operators.</w:t>
      </w:r>
    </w:p>
    <w:p>
      <w:pPr>
        <w:pStyle w:val="Normal"/>
        <w:jc w:val="both"/>
        <w:rPr/>
      </w:pPr>
      <w:r>
        <w:rPr/>
      </w:r>
    </w:p>
    <w:p>
      <w:pPr>
        <w:pStyle w:val="Normal"/>
        <w:jc w:val="both"/>
        <w:rPr/>
      </w:pPr>
      <w:r>
        <w:rPr/>
        <w:t>John mentioned that very low speed command and control systems using ac power lines have been around for 25-30 years.  Access BPL systems are intended for first mile/last mile Internet connections via medium voltage power lines.  They include bridges around distribution transformers and extend into homes up to the utility power meter.  In home systems are intended to provide networking via the 120 V house wiring.  It is intended that such systems will be able to provide 60 to 80 Mbps to 80 % of the outlets in a home, but this will depend on the quality of the house wiring.  The time line for the project calls for an initial draft by 4Q06.</w:t>
      </w:r>
    </w:p>
    <w:p>
      <w:pPr>
        <w:pStyle w:val="Normal"/>
        <w:rPr/>
      </w:pPr>
      <w:r>
        <w:rPr/>
      </w:r>
    </w:p>
    <w:p>
      <w:pPr>
        <w:pStyle w:val="Normal"/>
        <w:jc w:val="both"/>
        <w:rPr/>
      </w:pPr>
      <w:r>
        <w:rPr/>
        <w:t>Next, Richard Paine presented 05/0050r0 suggesting ways the Radio Resource Measurements provided by 802.11k might be used for coexistence purposes.  Such measurements were developed to facilitate handoffs between APs by mobile units, but the measurement information is stored in the MIB and can be accessed by higher-level protocols and used for various purposes.  He indicated there was a huge list of requests and reports available in the MIB.</w:t>
      </w:r>
    </w:p>
    <w:p>
      <w:pPr>
        <w:pStyle w:val="Normal"/>
        <w:jc w:val="both"/>
        <w:rPr/>
      </w:pPr>
      <w:r>
        <w:rPr/>
      </w:r>
    </w:p>
    <w:p>
      <w:pPr>
        <w:pStyle w:val="Normal"/>
        <w:jc w:val="both"/>
        <w:rPr/>
      </w:pPr>
      <w:r>
        <w:rPr/>
        <w:t>Nada Golmie raised the point that many of these parameters will be specific to 802.11 devices and may not be of much use to equipment using a different radio.  She also mentioned that it might be useful to devices with multiple radios in trying to decide which radio to use.  Richard countered that some of the tools useful for coexistence purposes are not 802.11 specific.  He cited noise histograms and their ability to provide information about things like radars and microwaves as an example.</w:t>
      </w:r>
    </w:p>
    <w:p>
      <w:pPr>
        <w:pStyle w:val="Normal"/>
        <w:jc w:val="both"/>
        <w:rPr/>
      </w:pPr>
      <w:r>
        <w:rPr/>
      </w:r>
    </w:p>
    <w:p>
      <w:pPr>
        <w:pStyle w:val="Normal"/>
        <w:jc w:val="both"/>
        <w:rPr/>
      </w:pPr>
      <w:r>
        <w:rPr/>
        <w:t>Richard also noted that there is Wi-Fi Alliance task group that will decide which of the available 802.11k measurements must be provided for Wi-Fi Compliance.  The meeting was recessed for the morning break at 10:10 am.</w:t>
      </w:r>
    </w:p>
    <w:p>
      <w:pPr>
        <w:pStyle w:val="Normal"/>
        <w:jc w:val="both"/>
        <w:rPr/>
      </w:pPr>
      <w:r>
        <w:rPr/>
      </w:r>
    </w:p>
    <w:p>
      <w:pPr>
        <w:pStyle w:val="Normal"/>
        <w:jc w:val="both"/>
        <w:rPr/>
      </w:pPr>
      <w:r>
        <w:rPr/>
      </w:r>
    </w:p>
    <w:p>
      <w:pPr>
        <w:pStyle w:val="Normal"/>
        <w:jc w:val="both"/>
        <w:rPr>
          <w:b/>
          <w:b/>
          <w:bCs/>
          <w:u w:val="single"/>
        </w:rPr>
      </w:pPr>
      <w:r>
        <w:rPr>
          <w:b/>
          <w:bCs/>
          <w:u w:val="single"/>
        </w:rPr>
        <w:t>Tuesday AM 2</w:t>
      </w:r>
    </w:p>
    <w:p>
      <w:pPr>
        <w:pStyle w:val="Normal"/>
        <w:jc w:val="both"/>
        <w:rPr>
          <w:b/>
          <w:b/>
          <w:bCs/>
          <w:u w:val="single"/>
        </w:rPr>
      </w:pPr>
      <w:r>
        <w:rPr>
          <w:b/>
          <w:bCs/>
          <w:u w:val="single"/>
        </w:rPr>
      </w:r>
    </w:p>
    <w:p>
      <w:pPr>
        <w:pStyle w:val="Normal"/>
        <w:jc w:val="both"/>
        <w:rPr/>
      </w:pPr>
      <w:r>
        <w:rPr/>
        <w:t>Chair Steve Shellhammer reconvened the meeting at 10:35 am.  Mariana Goldhammer then presented 05/0051r0 giving the current status of the 802.16h working document on coexistence.  The scope of this document is to develop mechanisms for license-exempt 802.16 systems to allow uncoordinated operation of such systems with each other and with licensed operators in the 802.16 frequency bands as a “coexistence community.”  It does not address coexistence with other devices, such as those complying with 802.11 or 802.15 that may also operate in some of the frequency bands covered by 802.16.</w:t>
      </w:r>
    </w:p>
    <w:p>
      <w:pPr>
        <w:pStyle w:val="Normal"/>
        <w:jc w:val="both"/>
        <w:rPr/>
      </w:pPr>
      <w:r>
        <w:rPr/>
      </w:r>
    </w:p>
    <w:p>
      <w:pPr>
        <w:pStyle w:val="Normal"/>
        <w:jc w:val="both"/>
        <w:rPr/>
      </w:pPr>
      <w:r>
        <w:rPr/>
        <w:t>Mariana listed a number of basic mechanisms for achieving the desired coexistence.  They include Adaptive Channel Selection (ACS), scheduling of interference-free zones in a MAC frame, interferer identification by radio signature, interaction with ad hoc systems, developing a higher layer coexistence protocol, providing a coexistence time slot for IP transmission, using a distributed network architecture, providing a base station identification server, and making use of security measures.</w:t>
      </w:r>
    </w:p>
    <w:p>
      <w:pPr>
        <w:pStyle w:val="Normal"/>
        <w:jc w:val="both"/>
        <w:rPr/>
      </w:pPr>
      <w:r>
        <w:rPr/>
      </w:r>
    </w:p>
    <w:p>
      <w:pPr>
        <w:pStyle w:val="Normal"/>
        <w:jc w:val="both"/>
        <w:rPr/>
      </w:pPr>
      <w:r>
        <w:rPr/>
        <w:t>Mariana indicated the communication between systems would be over the backbone at higher protocol levels.  Coexistence protocol messages might be sent as power-on or power-off pulses.  She suggested the FCC might provide the database identification server for the 3.65 GHz band and noted that the regulatory body in the UK is doing something similar for the 5.8 GHz band.  There are a number of open issues still to be resolved.  She concluded that a protocol based coexistence process would allow better spectral efficiency, better QoS, and lower power consumption than the coexistence provided by spectral masks and spatial isolation.</w:t>
      </w:r>
    </w:p>
    <w:p>
      <w:pPr>
        <w:pStyle w:val="Normal"/>
        <w:jc w:val="both"/>
        <w:rPr/>
      </w:pPr>
      <w:r>
        <w:rPr/>
      </w:r>
    </w:p>
    <w:p>
      <w:pPr>
        <w:pStyle w:val="Normal"/>
        <w:jc w:val="both"/>
        <w:rPr/>
      </w:pPr>
      <w:r>
        <w:rPr/>
        <w:t>There was agreement to delay the liaison reports scheduled for the morning session until the afternoon.  Steve Shellhammer then presented 05/0044r0, which was an enhancement of his September 2005 presentation of 05/0029r0 on estimating packet error rate (PER) cause by interference.  The Word version of the document has also been updated to 05/0028r2.  The main addition was to use bit error rate (BER) instead of symbol error rate (SER) in the PER estimate calculations.  Steve first reviewed the temporal collision model and then showed how he had extended the model to use BER instead of SER.  He then showed how the probability calculations could be somewhat simplified.</w:t>
      </w:r>
    </w:p>
    <w:p>
      <w:pPr>
        <w:pStyle w:val="Normal"/>
        <w:rPr/>
      </w:pPr>
      <w:r>
        <w:rPr/>
      </w:r>
    </w:p>
    <w:p>
      <w:pPr>
        <w:pStyle w:val="Normal"/>
        <w:jc w:val="both"/>
        <w:rPr/>
      </w:pPr>
      <w:r>
        <w:rPr/>
        <w:t>Steve then presented 05/0043r0 describing a method of curve fitting for BER data.  He noted that BER data is often developed using simulations that provide tabular results.  However, it is often more convenient to have the BER data in analytic form for use in the PER estimations he had described in the previous presentation.  He also noted that the PER calculations are likely to require BER values that are outside the range of the original simulation results.  Steve then showed how an exponential function with a polynomial argument could be fit to various simulation data by doing a least squares fit to the polynomial coefficients and constraining the results to meet two boundary conditions, namely that the BER should be ½ when the signal-to-noise ration (SNR) is zero, and the BER should be zero when the SNR is infinite.</w:t>
      </w:r>
    </w:p>
    <w:p>
      <w:pPr>
        <w:pStyle w:val="Normal"/>
        <w:jc w:val="both"/>
        <w:rPr/>
      </w:pPr>
      <w:r>
        <w:rPr/>
      </w:r>
    </w:p>
    <w:p>
      <w:pPr>
        <w:pStyle w:val="Normal"/>
        <w:jc w:val="both"/>
        <w:rPr/>
      </w:pPr>
      <w:r>
        <w:rPr/>
        <w:t>The meeting was recessed at 12:15 pm for lunch.</w:t>
      </w:r>
    </w:p>
    <w:p>
      <w:pPr>
        <w:pStyle w:val="Normal"/>
        <w:jc w:val="both"/>
        <w:rPr/>
      </w:pPr>
      <w:r>
        <w:rPr/>
      </w:r>
    </w:p>
    <w:p>
      <w:pPr>
        <w:pStyle w:val="Normal"/>
        <w:jc w:val="both"/>
        <w:rPr>
          <w:b/>
          <w:b/>
          <w:bCs/>
          <w:u w:val="single"/>
        </w:rPr>
      </w:pPr>
      <w:r>
        <w:rPr>
          <w:b/>
          <w:bCs/>
          <w:u w:val="single"/>
        </w:rPr>
        <w:t>Tuesday PM 1</w:t>
      </w:r>
    </w:p>
    <w:p>
      <w:pPr>
        <w:pStyle w:val="Normal"/>
        <w:jc w:val="both"/>
        <w:rPr>
          <w:b/>
          <w:b/>
          <w:bCs/>
          <w:u w:val="single"/>
        </w:rPr>
      </w:pPr>
      <w:r>
        <w:rPr>
          <w:b/>
          <w:bCs/>
          <w:u w:val="single"/>
        </w:rPr>
      </w:r>
    </w:p>
    <w:p>
      <w:pPr>
        <w:pStyle w:val="Normal"/>
        <w:jc w:val="both"/>
        <w:rPr/>
      </w:pPr>
      <w:r>
        <w:rPr/>
        <w:t>After chair Steve Shellhammer called the meeting to order at 1:45 pm, Tom Siep reviewed an 802.11 document (11-05-1197-01-0000) providing a report of the Architecture Standing Committee Wireless Sub-Group.  He noted that the sub-group is now a part of an Executive Committee (EC) standing committee.  It is no longer an ad hoc, nor is it a part of 802.1, and it is no longer constrained to “fireside chats.”  As such, the sub-group is considering new names for itself, with Tom seeming to favor 802 Wireless Technology Cooperative.  It is intended to provide a forum for issues of common interest to 802 wireless working groups, and, when a threshold of interest is met, to arrange for specific cross-working group meetings to decide on next steps.  Topics of potential interest include QoS in 802 wired and wireless networks and mesh networking in 802 wireless networks.</w:t>
      </w:r>
    </w:p>
    <w:p>
      <w:pPr>
        <w:pStyle w:val="Normal"/>
        <w:jc w:val="both"/>
        <w:rPr/>
      </w:pPr>
      <w:r>
        <w:rPr/>
      </w:r>
    </w:p>
    <w:p>
      <w:pPr>
        <w:pStyle w:val="Normal"/>
        <w:jc w:val="both"/>
        <w:rPr/>
      </w:pPr>
      <w:r>
        <w:rPr/>
        <w:t>Next, the TAG launched into a discussion about whether the current CA Methodology document (04/0022r1) should become a published document (IEEE Guide or Recommended Practice) or should remain an internal 802.19 document.  A concern was raised about whether doing so would result in any difference in the document.  One thought was that publishing the document would encourage more work to be done on it and would broaden its base of support.  For example, it could include coexistence with both licensed and unlicensed uses of the spectrum.  Arguments in favor of publication included the fact that it would undergo peer review and have more people looking at it.  For some, publication would make them more likely to put in additional effort on the document, as well as making it easier to receive support from their management for doing so.  For others, this was not the case.</w:t>
      </w:r>
    </w:p>
    <w:p>
      <w:pPr>
        <w:pStyle w:val="Normal"/>
        <w:jc w:val="both"/>
        <w:rPr/>
      </w:pPr>
      <w:r>
        <w:rPr/>
      </w:r>
    </w:p>
    <w:p>
      <w:pPr>
        <w:pStyle w:val="Normal"/>
        <w:jc w:val="both"/>
        <w:rPr/>
      </w:pPr>
      <w:r>
        <w:rPr/>
        <w:t>Another question that was raised was whether we should wait until the present document is more nearly complete before possibly kicking off a Study Group (SG) to decide whether there was reason to produce a Guide or Recommended Paractice and, if so, which.  David Cypher indicated he might not be able to continue as editor if the existing document were morphed into whatever the new document might become rather than finishin it in its existing form.  Tom Siep indicated he had editing experience and might be willing to take it on.  It was agreed that further discussion on this topic would be delayed to the PM 2 session.</w:t>
      </w:r>
    </w:p>
    <w:p>
      <w:pPr>
        <w:pStyle w:val="Normal"/>
        <w:jc w:val="both"/>
        <w:rPr/>
      </w:pPr>
      <w:r>
        <w:rPr/>
      </w:r>
    </w:p>
    <w:p>
      <w:pPr>
        <w:pStyle w:val="Normal"/>
        <w:jc w:val="both"/>
        <w:rPr/>
      </w:pPr>
      <w:r>
        <w:rPr/>
        <w:t>Steve Shellhammer presented 05/0048r0, which was a liaison report from IEEE P1900.2 prepared by its chair, Steve Berger.  This is a project to develop a Recommended Practice for Interference and Coexistence Analysis.  Their work is broader in scope than that of 802.19, but it is essential to retain good liaison with this group to avoid duplication of effort.  It was noted that they will be meeting 7-10 March 2006 in Bolder, CO.  This is the same week that 802.19 will be meeting in Denver.  Steve S will work with Steve B to see if a joint meeting can be arranged since the venues are only an hour or so apart.</w:t>
      </w:r>
    </w:p>
    <w:p>
      <w:pPr>
        <w:pStyle w:val="Normal"/>
        <w:jc w:val="both"/>
        <w:rPr/>
      </w:pPr>
      <w:r>
        <w:rPr/>
      </w:r>
    </w:p>
    <w:p>
      <w:pPr>
        <w:pStyle w:val="Normal"/>
        <w:jc w:val="both"/>
        <w:rPr/>
      </w:pPr>
      <w:r>
        <w:rPr/>
        <w:t>The meeting was recessed at 3:00 pm.</w:t>
      </w:r>
    </w:p>
    <w:p>
      <w:pPr>
        <w:pStyle w:val="Normal"/>
        <w:jc w:val="both"/>
        <w:rPr/>
      </w:pPr>
      <w:r>
        <w:rPr/>
      </w:r>
    </w:p>
    <w:p>
      <w:pPr>
        <w:pStyle w:val="Normal"/>
        <w:jc w:val="both"/>
        <w:rPr/>
      </w:pPr>
      <w:r>
        <w:rPr/>
      </w:r>
    </w:p>
    <w:p>
      <w:pPr>
        <w:pStyle w:val="Normal"/>
        <w:jc w:val="both"/>
        <w:rPr>
          <w:b/>
          <w:b/>
          <w:bCs/>
          <w:u w:val="single"/>
        </w:rPr>
      </w:pPr>
      <w:r>
        <w:rPr>
          <w:b/>
          <w:bCs/>
          <w:u w:val="single"/>
        </w:rPr>
        <w:t>Tuesday PM 2</w:t>
      </w:r>
    </w:p>
    <w:p>
      <w:pPr>
        <w:pStyle w:val="Normal"/>
        <w:jc w:val="both"/>
        <w:rPr>
          <w:b/>
          <w:b/>
          <w:bCs/>
          <w:u w:val="single"/>
        </w:rPr>
      </w:pPr>
      <w:r>
        <w:rPr>
          <w:b/>
          <w:bCs/>
          <w:u w:val="single"/>
        </w:rPr>
      </w:r>
    </w:p>
    <w:p>
      <w:pPr>
        <w:pStyle w:val="Normal"/>
        <w:jc w:val="both"/>
        <w:rPr/>
      </w:pPr>
      <w:r>
        <w:rPr/>
        <w:t>Chair Steve Shellhammer called the meeting back to order at 3:25 pm.  Joseph Levy presented 05/0045r0, which was intended as the initial draft of an 802.19 document summarizing Recommended Coexistence Parameters and Test Cases.  He used material from Tom Siep’s June 2005 presentation (05/0018r0) on 802.15.1a Coexistence Charateristics as an example to show how the document would be organized.  He had included placeholders for a few additional sections.  There was general consensus work on this document should continue.  Joseph would like to have feedback from TAG members on the basic document structure (table of contents) before sending it out to the various woeking groups to ask for their help in providing the technical content about the devices covered by their standards.</w:t>
      </w:r>
    </w:p>
    <w:p>
      <w:pPr>
        <w:pStyle w:val="Normal"/>
        <w:jc w:val="both"/>
        <w:rPr/>
      </w:pPr>
      <w:r>
        <w:rPr/>
      </w:r>
    </w:p>
    <w:p>
      <w:pPr>
        <w:pStyle w:val="Normal"/>
        <w:jc w:val="both"/>
        <w:rPr/>
      </w:pPr>
      <w:r>
        <w:rPr/>
        <w:t>Steve then indicated it was time to resume discussion about whether we should initiate a project to create a Guide or Recommended Practice for Coexistence Assurance methodology.  Tom Siep moved to create a Study Group (SG) to investigate the possibility of creating a Guide or Recommended Practice.  If the SG concluded it would be a good idea to do so, they would also have to create the appropriate PAR and 5-Criteria document for the project.  Gunther Kleindl seconded the motion.  There was a question as to whether the time spent on creating the PAR and 5-Criteria documents would detract from completion of the current CA Methodology document.  Nada indicated she would prefer to have a good CA Methodology document first and then go forward.  After some additional discussion, a vote was taken and the motion passed with 4 in favor, 0 opposed, and 2 abstaining.</w:t>
      </w:r>
    </w:p>
    <w:p>
      <w:pPr>
        <w:pStyle w:val="Normal"/>
        <w:jc w:val="both"/>
        <w:rPr/>
      </w:pPr>
      <w:r>
        <w:rPr/>
      </w:r>
    </w:p>
    <w:p>
      <w:pPr>
        <w:pStyle w:val="Normal"/>
        <w:jc w:val="both"/>
        <w:rPr/>
      </w:pPr>
      <w:r>
        <w:rPr/>
        <w:t>Robert Poor then presented the initial draft of the 802.15.4b Coexistence Assurance document, 15-05-0632-00-004b.  He noted that 15.4b uses Energy Detection (ED), Link Quality Indication (LQI), and Clear Channel Assessment (CCA) as means of interference avoidance.  It also uses a low duty cycle (often a 0.1 % duty cycle) that effectively allows equipment to operate for as long as the shelf life of its batteries.  Such low duty cycles are allowable because 15.4b is a control and sensing network, not a data network.  Typical packet sizes are on the order of 32 bites.  It operates in the 868 MHz (Europe) and 915 MHz (North America) ISM bands at a power of typically –3 dBm.  A power level of 0 dBm was used for the modeling described in the document.</w:t>
      </w:r>
    </w:p>
    <w:p>
      <w:pPr>
        <w:pStyle w:val="Normal"/>
        <w:jc w:val="both"/>
        <w:rPr/>
      </w:pPr>
      <w:r>
        <w:rPr/>
      </w:r>
    </w:p>
    <w:p>
      <w:pPr>
        <w:pStyle w:val="Normal"/>
        <w:jc w:val="both"/>
        <w:rPr/>
      </w:pPr>
      <w:r>
        <w:rPr/>
        <w:t>Robert indicated the modeling was based on the methodology described earlier by Steve Shellhammer.  He also indicated the document will be revised to include BER curves in addition to formulas.  In the ensuing discussion, a point was made about the need to clarify which system is the interferer and which is the victim when presenting the results.  The document also needs to include the 15.4b Task Group’s conclusions as to whether the results are acceptable.  In addition, it should mention that the reason no analyses were made for interactions with other 802 wireless systems such as 802.11 and 802.15.1 is that they operate in different frequency bands.</w:t>
      </w:r>
    </w:p>
    <w:p>
      <w:pPr>
        <w:pStyle w:val="Normal"/>
        <w:jc w:val="both"/>
        <w:rPr/>
      </w:pPr>
      <w:r>
        <w:rPr/>
      </w:r>
    </w:p>
    <w:p>
      <w:pPr>
        <w:pStyle w:val="Normal"/>
        <w:jc w:val="both"/>
        <w:rPr/>
      </w:pPr>
      <w:r>
        <w:rPr/>
        <w:t>The TAG then discussed how to handle the outstanding negative vote that Steve Shellhammer cast on behalf of the TAG for the original 15.4b ballot because there was no CA document available.  One point of view was that Steve should reverse his negative vote because the CA document had now been created.  However, it was pointed out that the TAG had not had the opportunity to review the document and determine if the CA methodology had been “applied appropriately and reported correctly” as required by 802 Policies and Procedures.  A suggestion was made that this could be taken care of when the document was circulated for sponsor ballot.  However, the TAG has no official vote on a sponsor ballot like it does on a Working Group, so any such vote would have to come about by a member of the TAG (e.g., Steve Shellhammer, as the TAG Chair) signing up for the sponsor ballot and being willing to reflect the TAG’s opinion in his individual ballot.  There was at least one opinion that going this route was setting a bad precedent, while others felt an exception should be made since 15.4b suffered from being the first wireless standard through the new process of having to create a CA document.  Tom Siep then made the following motion: “In recognition of the fact that the 802.15.4b CA document has been created, the TAG supports sending the 802.15.4b draft to sponsor ballot.”  The motion passed with 4 in favor, 1 opposed, and 0 abstaining.  Steve Shellhammer indicated he would sign up for the sponsor ballot and use his vote to convey the opinion of the TAG.</w:t>
      </w:r>
    </w:p>
    <w:p>
      <w:pPr>
        <w:pStyle w:val="Normal"/>
        <w:jc w:val="both"/>
        <w:rPr/>
      </w:pPr>
      <w:r>
        <w:rPr/>
      </w:r>
    </w:p>
    <w:p>
      <w:pPr>
        <w:pStyle w:val="Normal"/>
        <w:jc w:val="both"/>
        <w:rPr/>
      </w:pPr>
      <w:r>
        <w:rPr/>
        <w:t>Tom Siep moved to adjourn the meeting, and Joseph Levy seconded.  The meeting was adjourned at 6:15 pm.</w:t>
      </w:r>
      <w:r>
        <w:br w:type="page"/>
      </w:r>
    </w:p>
    <w:p>
      <w:pPr>
        <w:pStyle w:val="Normal"/>
        <w:jc w:val="both"/>
        <w:rPr>
          <w:b/>
          <w:b/>
          <w:sz w:val="24"/>
        </w:rPr>
      </w:pPr>
      <w:r>
        <w:rPr>
          <w:b/>
          <w:sz w:val="24"/>
        </w:rPr>
        <w:t>References:</w:t>
      </w:r>
    </w:p>
    <w:p>
      <w:pPr>
        <w:pStyle w:val="Normal"/>
        <w:rPr>
          <w:b/>
          <w:b/>
          <w:sz w:val="24"/>
        </w:rPr>
      </w:pPr>
      <w:r>
        <w:rPr>
          <w:b/>
          <w:sz w:val="24"/>
        </w:rPr>
      </w:r>
    </w:p>
    <w:p>
      <w:pPr>
        <w:pStyle w:val="Normal"/>
        <w:rPr/>
      </w:pPr>
      <w:r>
        <w:rPr/>
        <w:t>05/0028r2 – Estimation of PER Caused by Interference (detailed Word Version), Shellhammer</w:t>
      </w:r>
    </w:p>
    <w:p>
      <w:pPr>
        <w:pStyle w:val="Normal"/>
        <w:rPr/>
      </w:pPr>
      <w:r>
        <w:rPr/>
        <w:t>05/0037r1 – September 2005 Meeting Minutes, Whitesell</w:t>
      </w:r>
    </w:p>
    <w:p>
      <w:pPr>
        <w:pStyle w:val="Normal"/>
        <w:rPr/>
      </w:pPr>
      <w:r>
        <w:rPr/>
        <w:t>05/0041r6 – November 2005 Meeting Agenda, Shellhammer</w:t>
      </w:r>
    </w:p>
    <w:p>
      <w:pPr>
        <w:pStyle w:val="Normal"/>
        <w:rPr/>
      </w:pPr>
      <w:r>
        <w:rPr/>
        <w:t>05/0042r0 – A Method of Curve Fitting to BER Data (detailed Word Version), Shellhammer</w:t>
      </w:r>
    </w:p>
    <w:p>
      <w:pPr>
        <w:pStyle w:val="Normal"/>
        <w:rPr/>
      </w:pPr>
      <w:r>
        <w:rPr/>
        <w:t xml:space="preserve">05/0043r0 – A Method of Curve Fitting to BER Data </w:t>
      </w:r>
      <w:bookmarkStart w:id="0" w:name="OLE_LINK1"/>
      <w:r>
        <w:rPr/>
        <w:t>(PowerPoint Presentation)</w:t>
      </w:r>
      <w:bookmarkEnd w:id="0"/>
      <w:r>
        <w:rPr/>
        <w:t>, Shellhammer</w:t>
      </w:r>
    </w:p>
    <w:p>
      <w:pPr>
        <w:pStyle w:val="Normal"/>
        <w:rPr/>
      </w:pPr>
      <w:r>
        <w:rPr/>
        <w:t>05/0044r0 – Update on Estimating PER Caused by Interference (PowerPoint Presentation), Shellhammer</w:t>
      </w:r>
    </w:p>
    <w:p>
      <w:pPr>
        <w:pStyle w:val="Normal"/>
        <w:rPr/>
      </w:pPr>
      <w:r>
        <w:rPr/>
        <w:t>05/0045r0 – Recommended Coexistence Parameters and Test Cases, Levy</w:t>
      </w:r>
    </w:p>
    <w:p>
      <w:pPr>
        <w:pStyle w:val="Normal"/>
        <w:rPr/>
      </w:pPr>
      <w:r>
        <w:rPr/>
        <w:t>05/0046r0 – November 2005 Opening Report, Shellhammer</w:t>
      </w:r>
    </w:p>
    <w:p>
      <w:pPr>
        <w:pStyle w:val="Normal"/>
        <w:rPr/>
      </w:pPr>
      <w:r>
        <w:rPr/>
        <w:t>05/0047r0 – November 2005 Liaison Report to P1900.2, Shellhammer</w:t>
      </w:r>
    </w:p>
    <w:p>
      <w:pPr>
        <w:pStyle w:val="Normal"/>
        <w:rPr/>
      </w:pPr>
      <w:r>
        <w:rPr/>
        <w:t>05/0048r0 – November 2005 Liaison Report from P1900.2, Berger</w:t>
      </w:r>
    </w:p>
    <w:p>
      <w:pPr>
        <w:pStyle w:val="Normal"/>
        <w:rPr/>
      </w:pPr>
      <w:r>
        <w:rPr/>
        <w:t>05/0049r0 – November 2005 Liaison Report from P1901, Boot</w:t>
      </w:r>
    </w:p>
    <w:p>
      <w:pPr>
        <w:pStyle w:val="Normal"/>
        <w:rPr/>
      </w:pPr>
      <w:r>
        <w:rPr/>
        <w:t>05/0050r0 – Coexistence Using 802.11k Measurements, Paine</w:t>
      </w:r>
    </w:p>
    <w:p>
      <w:pPr>
        <w:pStyle w:val="Normal"/>
        <w:rPr/>
      </w:pPr>
      <w:r>
        <w:rPr/>
        <w:t>05/0051r0 – 802.16h Main Concepts, Goldhammer</w:t>
      </w:r>
    </w:p>
    <w:p>
      <w:pPr>
        <w:pStyle w:val="Normal"/>
        <w:rPr/>
      </w:pPr>
      <w:r>
        <w:rPr/>
      </w:r>
    </w:p>
    <w:p>
      <w:pPr>
        <w:pStyle w:val="Normal"/>
        <w:rPr/>
      </w:pPr>
      <w:r>
        <w:rPr/>
        <w:t>11-05-1197-01-0000 – Architecture Standaing Committee Wireless Sub-Group, Siep</w:t>
      </w:r>
    </w:p>
    <w:p>
      <w:pPr>
        <w:pStyle w:val="Normal"/>
        <w:rPr/>
      </w:pPr>
      <w:r>
        <w:rPr/>
        <w:t>15-05-0632-00-004b – Coexistence Assurance for IEEE 802.15.4b, Poor</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9-yy05/00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1:59:00Z</dcterms:created>
  <dc:creator>Stephen R Whitesell</dc:creator>
  <dc:description>Steve Whitesell, VTech</dc:description>
  <cp:keywords>November 2005</cp:keywords>
  <dc:language>en-US</dc:language>
  <cp:lastModifiedBy>Stephen R Whitesell</cp:lastModifiedBy>
  <dcterms:modified xsi:type="dcterms:W3CDTF">2005-12-08T17:03:00Z</dcterms:modified>
  <cp:revision>13</cp:revision>
  <dc:subject>Submission</dc:subject>
  <dc:title>doc.: IEEE 802.19-yy05/0052r0</dc:title>
</cp:coreProperties>
</file>