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 for Submissions for the Coexistence Assurance Methodology</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30,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927]</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EEE 802.19 plans to develop a Coexistence Assurance (CA) Methodology document.  This call for submissions is intended to solicit presentations at upcoming IEEE 802.19 meetings, on how to develop this CA methodology.]</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TextBodyIndent"/>
        <w:jc w:val="both"/>
        <w:rPr>
          <w:rFonts w:ascii="Times New Roman" w:hAnsi="Times New Roman" w:cs="Times New Roman"/>
          <w:b/>
          <w:b/>
          <w:sz w:val="28"/>
          <w:szCs w:val="28"/>
        </w:rPr>
      </w:pPr>
      <w:r>
        <w:br w:type="page"/>
      </w:r>
      <w:r>
        <w:rPr>
          <w:rFonts w:cs="Times New Roman" w:ascii="Times New Roman" w:hAnsi="Times New Roman"/>
          <w:b/>
          <w:sz w:val="28"/>
          <w:szCs w:val="28"/>
        </w:rPr>
        <w:t>Background</w:t>
      </w:r>
    </w:p>
    <w:p>
      <w:pPr>
        <w:pStyle w:val="TextBodyIndent"/>
        <w:ind w:firstLine="720"/>
        <w:jc w:val="both"/>
        <w:rPr>
          <w:rFonts w:ascii="Times New Roman" w:hAnsi="Times New Roman" w:cs="Times New Roman"/>
        </w:rPr>
      </w:pPr>
      <w:r>
        <w:rPr>
          <w:rFonts w:cs="Times New Roman" w:ascii="Times New Roman" w:hAnsi="Times New Roman"/>
        </w:rPr>
        <w:t>IEEE 802 currently does not have a standard method for predicting the impact of mutual interference between dissimilar wireless networks.  As such, there is not standardized method of assuring coexistence between such wireless networks.  In the process of developing new wireless IEEE 802 standards, it is important to be able to predict when the impact of interference between dissimilar wireless networks is acceptable and when it is not. The IEEE 802.19 Coexistence Assurance (CA) Methodology document will describe a method for predicting the impact of this mutual wireless interferenc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Interference Models</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In order to predict the impact of mutual interference between wireless networks it is necessary to build a model of the interference.  Interference models can be built at different levels of granularity and precision.  It is the intent of the IEEE 802.19 Wireless Coexistence TAG to describe in the CA Methodology several modeling techniques, at different levels of precision.  The CA methodology document will explain how to develop three different interference models, each at a different level of precision.  The three modeling techniques a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 Precision Level 1 – Analytic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is based on analytic approximations of the wireless network PHY and MAC layers.  It is understood that since approximations are being uses, the accuracy of the prediction is less than the other two levels of modeling. However, the benefit of this level of precision is that the prediction of the impact of interference can be made in less time and with less effort than the other two levels of precis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terference Model – Precision Level 2 – Hybrid Analytic/Simulation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is uses a combination of analytic and simulation techniques.  Portions of the PHY and MAC models are based on analytic approximations and portions of the models are based on simulation models.  This interference model is more accurate than the analytic model but less accurate as the simulation model.  The time effort required to develop such a model is more than the analytic model and less than the full simulation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Insurance Model – Precision Level 3 – Simulation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This interference model is bases on simulations of PHY and MAC layers of the wireless system.  This model is the most accurate of the interference models; however, it requires the most time and effort to develop the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Call for Submissions</w:t>
      </w:r>
    </w:p>
    <w:p>
      <w:pPr>
        <w:pStyle w:val="Default"/>
        <w:spacing w:before="120" w:after="0"/>
        <w:jc w:val="both"/>
        <w:rPr/>
      </w:pPr>
      <w:r>
        <w:rPr>
          <w:rFonts w:cs="Times New Roman" w:ascii="Times New Roman" w:hAnsi="Times New Roman"/>
          <w:sz w:val="24"/>
          <w:szCs w:val="24"/>
        </w:rPr>
        <w:tab/>
        <w:t>IEEE 802.19 is interested in receiving submissions for the Coexistence Assurance Methodology document. Submissions should include a Power Point presentation and (optionally) a Word document, describing the methodology for building one of the three interference models.  If you are interested in making submission on several modeling techniques, please make separate submissions for each modeling technique. Submissions should reference interference modeling techniques known in the literatu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All submissions should use the standard IEEE 802.19 document formats.  The document templates can be found on the IEEE 802.19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grouper.ieee.org/groups/802/19/</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ll documents should have an IEEE document number and should be placed on the IEEE 802 wireless world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802wirelessworld.com/index.jsp</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IEEE 802.19 wireless coexistence TAG will hear submission beginning at the March 2004 meeting, in Lake Buena Vista, FL.  Anyone interested in presenting at the March meeting, or a subsequent meeting, please notify Steve Shellhammer (</w:t>
      </w:r>
      <w:hyperlink r:id="rId4">
        <w:r>
          <w:rPr>
            <w:rStyle w:val="InternetLink"/>
            <w:rFonts w:cs="Times New Roman" w:ascii="Times New Roman" w:hAnsi="Times New Roman"/>
            <w:sz w:val="24"/>
            <w:szCs w:val="24"/>
          </w:rPr>
          <w:t>shellhammer@ieee.org</w:t>
        </w:r>
      </w:hyperlink>
      <w:r>
        <w:rPr>
          <w:rFonts w:cs="Times New Roman" w:ascii="Times New Roman" w:hAnsi="Times New Roman"/>
          <w:sz w:val="24"/>
          <w:szCs w:val="24"/>
        </w:rPr>
        <w:t>) of your intension to submit, at least two weeks prior to the meeting. The document(s) should be placed on the IEEE 802 wireless world document server no later than the Friday before the meeting at which you plan to pres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4</w:t>
      <w:tab/>
      <w:t xml:space="preserve"> IEEE P802.19 04/000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9/" TargetMode="External"/><Relationship Id="rId3" Type="http://schemas.openxmlformats.org/officeDocument/2006/relationships/hyperlink" Target="http://www.802wirelessworld.com/index.jsp" TargetMode="External"/><Relationship Id="rId4" Type="http://schemas.openxmlformats.org/officeDocument/2006/relationships/hyperlink" Target="mailto:shellhamme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7:00Z</dcterms:created>
  <dc:creator>Stephen J. Shellhammer</dc:creator>
  <dc:description>13290 Evening Creek Drive
TELEPHONE: (858) 391-4570
EMAIL: shellhammer@ieee.org</dc:description>
  <dc:language>en-US</dc:language>
  <cp:lastModifiedBy>sjshellh</cp:lastModifiedBy>
  <cp:lastPrinted>2004-01-30T16:46:00Z</cp:lastPrinted>
  <dcterms:modified xsi:type="dcterms:W3CDTF">2004-01-31T00:53:00Z</dcterms:modified>
  <cp:revision>49</cp:revision>
  <dc:subject/>
  <dc:title>IEEE 802.19 Interference Prediction Methodology PAR</dc:title>
</cp:coreProperties>
</file>