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28"/>
          <w:szCs w:val="32"/>
        </w:rPr>
      </w:pPr>
      <w:r>
        <w:rPr>
          <w:b/>
          <w:sz w:val="28"/>
          <w:szCs w:val="32"/>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roject Authorization Request – IEEE Guide: Methodology for Predicting the Effects of Mutual Interference between Dissimilar Wireless Network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2,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tephen J. Shellhammer]</w:t>
              <w:br/>
              <w:t>[Intel Corporation]</w:t>
              <w:br/>
              <w:t>[13290 Evening Creek Drive]</w:t>
            </w:r>
          </w:p>
          <w:p>
            <w:pPr>
              <w:pStyle w:val="Covertext"/>
              <w:spacing w:before="0" w:after="0"/>
              <w:rPr/>
            </w:pPr>
            <w:r>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is a project authorization request (PAR) to develop an IEEE Guide for a generalized methodology for predicting the effects of mutual interference between two dissimilar wireless networks.  The primary focus is to assist in the analysis and development of new wireless standards in IEEE 802.  However, the guide may also be useful in predicting the effects of mutual interference between other wireless system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s is to get an approved PAR to enable IEEE 802.19 to develop the IEEE Guide for Wireless Interference Predic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spacing w:before="120" w:after="0"/>
        <w:jc w:val="center"/>
        <w:rPr>
          <w:rFonts w:eastAsia="MS Mincho;ＭＳ 明朝"/>
          <w:b/>
          <w:b/>
          <w:sz w:val="32"/>
          <w:szCs w:val="32"/>
        </w:rPr>
      </w:pPr>
      <w:r>
        <w:br w:type="page"/>
      </w:r>
      <w:r>
        <w:rPr>
          <w:rFonts w:eastAsia="MS Mincho;ＭＳ 明朝"/>
          <w:b/>
          <w:sz w:val="32"/>
          <w:szCs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Assigned Project Nu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3782579536"/>
      <w:bookmarkStart w:id="2" w:name="__Fieldmark__0_3782579536"/>
      <w:bookmarkEnd w:id="0"/>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3782579536"/>
      <w:bookmarkStart w:id="4" w:name="__Fieldmark__1_3782579536"/>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3782579536"/>
      <w:bookmarkStart w:id="6" w:name="__Fieldmark__2_3782579536"/>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Guide for</w:t>
      </w:r>
      <w:r>
        <w:rPr>
          <w:rFonts w:eastAsia="MS Mincho;ＭＳ 明朝" w:cs="Times New Roman" w:ascii="Times New Roman" w:hAnsi="Times New Roman"/>
          <w:sz w:val="24"/>
        </w:rPr>
        <w:t xml:space="preserve">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 xml:space="preserve">4.  Title of Document: </w:t>
      </w:r>
    </w:p>
    <w:p>
      <w:pPr>
        <w:pStyle w:val="Normal"/>
        <w:rPr>
          <w:rFonts w:eastAsia="MS Mincho;ＭＳ 明朝"/>
          <w:b/>
          <w:b/>
          <w:bCs/>
        </w:rPr>
      </w:pPr>
      <w:r>
        <w:rPr>
          <w:rFonts w:eastAsia="MS Mincho;ＭＳ 明朝"/>
          <w:b/>
          <w:bCs/>
        </w:rPr>
      </w:r>
    </w:p>
    <w:p>
      <w:pPr>
        <w:pStyle w:val="Normal"/>
        <w:rPr>
          <w:b/>
          <w:b/>
          <w:bCs/>
          <w:color w:val="FF0000"/>
        </w:rPr>
      </w:pPr>
      <w:r>
        <w:rPr>
          <w:rFonts w:eastAsia="MS Mincho;ＭＳ 明朝"/>
          <w:b/>
          <w:szCs w:val="24"/>
        </w:rPr>
        <w:t>DRAFT GUIDE for Information Technology - Telecommunications and information exchange between systems - Local and metropolitan networks - Specific Requirements - Part 19: Wireless Coexistence: Methodology for Predicting the Effects of Mutual Interference Between Dissimilar Wireless Networks</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3782579536"/>
      <w:bookmarkStart w:id="8" w:name="__Fieldmark__3_3782579536"/>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3782579536"/>
      <w:bookmarkStart w:id="10" w:name="__Fieldmark__4_3782579536"/>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3782579536"/>
      <w:bookmarkStart w:id="12" w:name="__Fieldmark__5_3782579536"/>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3782579536"/>
      <w:bookmarkStart w:id="14" w:name="__Fieldmark__6_3782579536"/>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3782579536"/>
      <w:bookmarkStart w:id="16" w:name="__Fieldmark__8_3782579536"/>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Amendment to an existing standard (</w:t>
      </w:r>
      <w:r>
        <w:fldChar w:fldCharType="begin">
          <w:ffData>
            <w:name w:val="Text5"/>
            <w:enabled/>
            <w:calcOnExit w:val="0"/>
            <w:textInput/>
          </w:ffData>
        </w:fldChar>
      </w:r>
      <w:r>
        <w:rPr>
          <w:sz w:val="24"/>
          <w:bCs/>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Cs/>
          <w:sz w:val="24"/>
          <w:lang w:val="en-US" w:eastAsia="en-US"/>
        </w:rPr>
      </w:r>
      <w:r>
        <w:rPr>
          <w:sz w:val="24"/>
          <w:bCs/>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Cs/>
          <w:sz w:val="24"/>
          <w:lang w:val="en-US" w:eastAsia="en-US"/>
        </w:rPr>
        <w:t>802.11-1999 (2003</w:t>
      </w:r>
      <w:r>
        <w:rPr>
          <w:rFonts w:eastAsia="MS Mincho;ＭＳ 明朝" w:cs="Times New Roman" w:ascii="Times New Roman" w:hAnsi="Times New Roman"/>
          <w:bCs/>
          <w:sz w:val="24"/>
          <w:lang w:val="en-US" w:eastAsia="en-US"/>
        </w:rPr>
      </w:r>
      <w:r>
        <w:rPr>
          <w:sz w:val="24"/>
          <w:bCs/>
          <w:rFonts w:eastAsia="MS Mincho;ＭＳ 明朝" w:cs="Times New Roman" w:ascii="Times New Roman" w:hAnsi="Times New Roman"/>
          <w:lang w:val="en-US" w:eastAsia="en-US"/>
        </w:rPr>
        <w:fldChar w:fldCharType="end"/>
      </w:r>
      <w:r>
        <w:rPr>
          <w:rFonts w:eastAsia="MS Mincho;ＭＳ 明朝" w:cs="Times New Roman" w:ascii="Times New Roman" w:hAnsi="Times New Roman"/>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3782579536"/>
      <w:bookmarkStart w:id="18" w:name="__Fieldmark__10_3782579536"/>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3782579536"/>
      <w:bookmarkStart w:id="20" w:name="__Fieldmark__12_3782579536"/>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3782579536"/>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3782579536"/>
      <w:bookmarkStart w:id="22" w:name="__Fieldmark__14_3782579536"/>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Name of Working Group (WG): </w:t>
      </w:r>
      <w:r>
        <w:rPr>
          <w:rFonts w:eastAsia="MS Mincho;ＭＳ 明朝" w:cs="Times New Roman" w:ascii="Times New Roman" w:hAnsi="Times New Roman"/>
          <w:b/>
          <w:sz w:val="24"/>
          <w:szCs w:val="24"/>
        </w:rPr>
        <w:t>IEEE P802.19 Wireless Coexistence Technical Advisory Grou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 Stephen</w:t>
      </w:r>
      <w:r>
        <w:rPr>
          <w:rFonts w:eastAsia="MS Mincho;ＭＳ 明朝" w:cs="Times New Roman" w:ascii="Times New Roman" w:hAnsi="Times New Roman"/>
          <w:sz w:val="24"/>
        </w:rPr>
        <w:tab/>
        <w:t xml:space="preserve">Last Name: </w:t>
      </w:r>
      <w:r>
        <w:rPr>
          <w:rFonts w:eastAsia="MS Mincho;ＭＳ 明朝" w:cs="Times New Roman" w:ascii="Times New Roman" w:hAnsi="Times New Roman"/>
          <w:b/>
          <w:bCs/>
          <w:sz w:val="24"/>
        </w:rPr>
        <w:t>Shellhammer</w:t>
      </w:r>
    </w:p>
    <w:p>
      <w:pPr>
        <w:pStyle w:val="PlainText"/>
        <w:rPr/>
      </w:pPr>
      <w:r>
        <w:rPr>
          <w:rFonts w:eastAsia="MS Mincho;ＭＳ 明朝" w:cs="Times New Roman" w:ascii="Times New Roman" w:hAnsi="Times New Roman"/>
          <w:sz w:val="24"/>
        </w:rPr>
        <w:t xml:space="preserve">Telephone: </w:t>
      </w:r>
      <w:r>
        <w:rPr>
          <w:rFonts w:eastAsia="MS Mincho;ＭＳ 明朝" w:cs="Times New Roman" w:ascii="Times New Roman" w:hAnsi="Times New Roman"/>
          <w:b/>
          <w:sz w:val="24"/>
          <w:szCs w:val="24"/>
        </w:rPr>
        <w:t>+1 (858) 391-4570</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imes New Roman" w:ascii="Times New Roman" w:hAnsi="Times New Roman"/>
          <w:b/>
          <w:sz w:val="24"/>
          <w:szCs w:val="24"/>
        </w:rPr>
        <w:t>+1 (858) 391-19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imes New Roman" w:ascii="Times New Roman" w:hAnsi="Times New Roman"/>
          <w:b/>
          <w:bCs/>
          <w:sz w:val="24"/>
        </w:rPr>
        <w:t>shellhammer@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w:t>
        <w:tab/>
        <w:tab/>
        <w:t xml:space="preserve">FAX: </w:t>
      </w:r>
      <w:r>
        <w:fldChar w:fldCharType="begin">
          <w:ffData>
            <w:name w:val="Text1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EMAIL: </w:t>
      </w:r>
      <w:r>
        <w:fldChar w:fldCharType="begin">
          <w:ffData>
            <w:name w:val="Text1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pPr>
      <w:r>
        <w:rPr>
          <w:rFonts w:eastAsia="MS Mincho;ＭＳ 明朝" w:cs="Times New Roman" w:ascii="Times New Roman" w:hAnsi="Times New Roman"/>
          <w:sz w:val="24"/>
        </w:rPr>
        <w:t xml:space="preserve">First Name: </w:t>
      </w:r>
      <w:r>
        <w:rPr>
          <w:rFonts w:eastAsia="MS Mincho;ＭＳ 明朝" w:cs="Times New Roman" w:ascii="Times New Roman" w:hAnsi="Times New Roman"/>
          <w:b/>
          <w:bCs/>
          <w:sz w:val="24"/>
        </w:rPr>
        <w:t>Paul</w:t>
      </w:r>
      <w:r>
        <w:rPr>
          <w:rFonts w:eastAsia="MS Mincho;ＭＳ 明朝" w:cs="Times New Roman" w:ascii="Times New Roman" w:hAnsi="Times New Roman"/>
          <w:sz w:val="24"/>
        </w:rPr>
        <w:tab/>
        <w:t xml:space="preserve">Last Name: </w:t>
      </w:r>
      <w:r>
        <w:rPr>
          <w:rFonts w:eastAsia="MS Mincho;ＭＳ 明朝" w:cs="Times New Roman" w:ascii="Times New Roman" w:hAnsi="Times New Roman"/>
          <w:b/>
          <w:bCs/>
          <w:sz w:val="24"/>
        </w:rPr>
        <w:t>Nikolich</w:t>
      </w:r>
    </w:p>
    <w:p>
      <w:pPr>
        <w:pStyle w:val="PlainText"/>
        <w:rPr/>
      </w:pPr>
      <w:r>
        <w:rPr>
          <w:rFonts w:eastAsia="MS Mincho;ＭＳ 明朝" w:cs="Times New Roman" w:ascii="Times New Roman" w:hAnsi="Times New Roman"/>
          <w:sz w:val="24"/>
        </w:rPr>
        <w:t xml:space="preserve">Telephone: </w:t>
      </w:r>
      <w:r>
        <w:rPr>
          <w:rFonts w:eastAsia="MS Mincho;ＭＳ 明朝" w:cs="Times New Roman" w:ascii="Times New Roman" w:hAnsi="Times New Roman"/>
          <w:b/>
          <w:sz w:val="24"/>
        </w:rPr>
        <w:t>+1 (</w:t>
      </w:r>
      <w:r>
        <w:rPr>
          <w:rFonts w:eastAsia="MS Mincho;ＭＳ 明朝" w:cs="Times New Roman" w:ascii="Times New Roman" w:hAnsi="Times New Roman"/>
          <w:b/>
          <w:bCs/>
          <w:sz w:val="24"/>
        </w:rPr>
        <w:t>978) 749-9999</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imes New Roman" w:ascii="Times New Roman" w:hAnsi="Times New Roman"/>
          <w:b/>
          <w:sz w:val="24"/>
        </w:rPr>
        <w:t>+1 (</w:t>
      </w:r>
      <w:r>
        <w:rPr>
          <w:rFonts w:eastAsia="MS Mincho;ＭＳ 明朝" w:cs="Times New Roman" w:ascii="Times New Roman" w:hAnsi="Times New Roman"/>
          <w:b/>
          <w:bCs/>
          <w:sz w:val="24"/>
        </w:rPr>
        <w:t>978) 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imes New Roman" w:ascii="Times New Roman" w:hAnsi="Times New Roman"/>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19_3782579536"/>
      <w:bookmarkStart w:id="24" w:name="__Fieldmark__19_3782579536"/>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0_3782579536"/>
      <w:bookmarkStart w:id="26" w:name="__Fieldmark__20_3782579536"/>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1_3782579536"/>
      <w:bookmarkStart w:id="28" w:name="__Fieldmark__21_3782579536"/>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imes New Roman" w:ascii="Times New Roman" w:hAnsi="Times New Roman"/>
          <w:b/>
          <w:bCs/>
          <w:sz w:val="24"/>
        </w:rPr>
        <w:t xml:space="preserve">15-06-2005 </w:t>
      </w:r>
      <w:r>
        <w:rPr>
          <w:rFonts w:eastAsia="MS Mincho;ＭＳ 明朝" w:cs="Times New Roman" w:ascii="Times New Roman" w:hAnsi="Times New Roman"/>
          <w:bCs/>
          <w:sz w:val="24"/>
        </w:rPr>
        <w:t>(dd-mm-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Projected Completion Date for Submittal to RevCom:  </w:t>
      </w:r>
      <w:r>
        <w:rPr>
          <w:rFonts w:eastAsia="MS Mincho;ＭＳ 明朝" w:cs="Times New Roman" w:ascii="Times New Roman" w:hAnsi="Times New Roman"/>
          <w:b/>
          <w:bCs/>
          <w:sz w:val="24"/>
        </w:rPr>
        <w:t xml:space="preserve">15-10-2005 </w:t>
      </w:r>
      <w:r>
        <w:rPr>
          <w:rFonts w:eastAsia="MS Mincho;ＭＳ 明朝" w:cs="Times New Roman" w:ascii="Times New Roman" w:hAnsi="Times New Roman"/>
          <w:bCs/>
          <w:sz w:val="24"/>
        </w:rPr>
        <w:t>(dd-mm-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firstLine="720"/>
        <w:jc w:val="both"/>
        <w:rPr/>
      </w:pPr>
      <w:r>
        <w:rPr>
          <w:b/>
          <w:bCs/>
        </w:rPr>
        <w:t>The scope of this project is to develop an IEEE Guide describing a generalized methodology for predicting the effects of mutual interference between dissimilar wireless networks.  This project will describe a recommended method for modeling the interference between wireless networks.  The modeling may include both analytical and computer simulation techniques.  It is possible that the guide will include several modeling techniques.  Some of the modeling techniques may be easier to implement at the cost of reduced accuracy.  Other modeling techniques may be more time consuming to develop but with the benefit of additional accuracy.</w:t>
      </w:r>
    </w:p>
    <w:p>
      <w:pPr>
        <w:pStyle w:val="Normal"/>
        <w:rPr>
          <w:b/>
          <w:b/>
          <w:bCs/>
        </w:rPr>
      </w:pPr>
      <w:r>
        <w:rPr>
          <w:b/>
          <w:bCs/>
        </w:rPr>
      </w:r>
    </w:p>
    <w:p>
      <w:pPr>
        <w:pStyle w:val="Normal"/>
        <w:rPr>
          <w:rFonts w:eastAsia="MS Mincho;ＭＳ 明朝"/>
          <w:b/>
          <w:b/>
          <w:bCs/>
        </w:rPr>
      </w:pPr>
      <w:r>
        <w:rPr>
          <w:rFonts w:eastAsia="MS Mincho;ＭＳ 明朝"/>
          <w:b/>
          <w:bCs/>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ind w:firstLine="720"/>
        <w:jc w:val="both"/>
        <w:rPr>
          <w:rFonts w:eastAsia="MS Mincho;ＭＳ 明朝"/>
          <w:b/>
          <w:b/>
          <w:bCs/>
          <w:color w:val="000000"/>
        </w:rPr>
      </w:pPr>
      <w:r>
        <w:rPr>
          <w:rFonts w:eastAsia="MS Mincho;ＭＳ 明朝"/>
          <w:b/>
          <w:bCs/>
          <w:color w:val="000000"/>
        </w:rPr>
        <w:t>The purpose of this project is to assist in the development of new wireless networking standards in IEEE 802.  Since many of the wireless standards utilize unlicensed frequency band there is always the possibility of mutual interference between dissimilar wireless networks using the same frequency band.  Currently there is no standard method of predicting the effect of mutual interference.  It is important to understand the effect of mutual interference between wireless networks operating in the same frequency band.  It is also important to have a standard method of predicting the effects of this mutual interference during the development and approval of IEEE 802 wireless standard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29_378257953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29_3782579536"/>
      <w:bookmarkStart w:id="30" w:name="__Fieldmark__29_3782579536"/>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1" w:name="__Fieldmark__30_3782579536"/>
      <w:bookmarkStart w:id="32" w:name="__Fieldmark__30_3782579536"/>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Yes</w:t>
      </w:r>
      <w:r>
        <w:rPr>
          <w:rFonts w:eastAsia="MS Mincho;ＭＳ 明朝" w:cs="Times New Roman" w:ascii="Times New Roman" w:hAnsi="Times New Roman"/>
          <w:sz w:val="24"/>
        </w:rPr>
        <w:t xml:space="preserve"> </w:t>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3" w:name="__Fieldmark__31_3782579536"/>
      <w:bookmarkStart w:id="34" w:name="__Fieldmark__31_3782579536"/>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2_378257953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2_3782579536"/>
      <w:bookmarkStart w:id="36" w:name="__Fieldmark__32_3782579536"/>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7" w:name="__Fieldmark__33_3782579536"/>
      <w:bookmarkStart w:id="38" w:name="__Fieldmark__33_3782579536"/>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Yes</w:t>
        <w:tab/>
        <w:t xml:space="preserve"> </w:t>
      </w: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9" w:name="__Fieldmark__34_3782579536"/>
      <w:bookmarkStart w:id="40" w:name="__Fieldmark__34_3782579536"/>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5_378257953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1" w:name="__Fieldmark__35_3782579536"/>
      <w:bookmarkStart w:id="42" w:name="__Fieldmark__35_3782579536"/>
      <w:bookmarkEnd w:id="4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3" w:name="__Fieldmark__36_3782579536"/>
      <w:bookmarkStart w:id="44" w:name="__Fieldmark__36_3782579536"/>
      <w:bookmarkEnd w:id="4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Yes</w:t>
        <w:tab/>
        <w:t xml:space="preserve"> </w:t>
      </w: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5" w:name="__Fieldmark__37_3782579536"/>
      <w:bookmarkStart w:id="46" w:name="__Fieldmark__37_3782579536"/>
      <w:bookmarkEnd w:id="4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8_378257953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7" w:name="__Fieldmark__38_3782579536"/>
      <w:bookmarkStart w:id="48" w:name="__Fieldmark__38_3782579536"/>
      <w:bookmarkEnd w:id="4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9" w:name="__Fieldmark__39_3782579536"/>
      <w:bookmarkStart w:id="50" w:name="__Fieldmark__39_3782579536"/>
      <w:bookmarkEnd w:id="5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Yes</w:t>
        <w:tab/>
        <w:t xml:space="preserve"> </w:t>
      </w: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1" w:name="__Fieldmark__40_3782579536"/>
      <w:bookmarkStart w:id="52" w:name="__Fieldmark__40_3782579536"/>
      <w:bookmarkEnd w:id="5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41_3782579536"/>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53" w:name="__Fieldmark__41_3782579536"/>
      <w:bookmarkStart w:id="54" w:name="__Fieldmark__41_3782579536"/>
      <w:bookmarkEnd w:id="5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5" w:name="__Fieldmark__42_3782579536"/>
      <w:bookmarkStart w:id="56" w:name="__Fieldmark__42_3782579536"/>
      <w:bookmarkEnd w:id="5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Yes</w:t>
      </w:r>
      <w:r>
        <w:rPr>
          <w:rFonts w:eastAsia="MS Mincho;ＭＳ 明朝" w:cs="Times New Roman" w:ascii="Times New Roman" w:hAnsi="Times New Roman"/>
          <w:sz w:val="24"/>
        </w:rPr>
        <w:t xml:space="preserve"> </w:t>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7" w:name="__Fieldmark__43_3782579536"/>
      <w:bookmarkStart w:id="58" w:name="__Fieldmark__43_3782579536"/>
      <w:bookmarkEnd w:id="5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Explanation: </w:t>
      </w:r>
      <w:r>
        <w:rPr>
          <w:rFonts w:eastAsia="MS Mincho;ＭＳ 明朝" w:cs="Times New Roman" w:ascii="Times New Roman" w:hAnsi="Times New Roman"/>
          <w:b/>
          <w:sz w:val="24"/>
          <w:szCs w:val="24"/>
        </w:rPr>
        <w:t>IEEE 802.15.2 includes informative material on predicting mutual interference between IEEE 802.11b and IEEE 802.15.1.  The proposed project is to develop a generalized methodology for making interference prediction between dissimilar wireless networks (a specific example of which was done in IEEE 802.15.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please answer the following: </w:t>
      </w:r>
      <w:r>
        <w:rPr>
          <w:rFonts w:eastAsia="MS Mincho;ＭＳ 明朝" w:cs="Times New Roman" w:ascii="Times New Roman" w:hAnsi="Times New Roman"/>
          <w:b/>
          <w:sz w:val="24"/>
          <w:szCs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Organization: Project Number: </w:t>
      </w:r>
      <w:r>
        <w:rPr>
          <w:rFonts w:eastAsia="MS Mincho;ＭＳ 明朝" w:cs="Times New Roman" w:ascii="Times New Roman" w:hAnsi="Times New Roman"/>
          <w:b/>
          <w:sz w:val="24"/>
          <w:szCs w:val="24"/>
        </w:rPr>
        <w:t>P802.1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 Date: </w:t>
      </w:r>
      <w:r>
        <w:rPr>
          <w:rFonts w:eastAsia="MS Mincho;ＭＳ 明朝" w:cs="Times New Roman" w:ascii="Times New Roman" w:hAnsi="Times New Roman"/>
          <w:b/>
          <w:sz w:val="24"/>
        </w:rPr>
        <w:t>29-11-1999</w:t>
      </w:r>
      <w:r>
        <w:rPr>
          <w:rFonts w:eastAsia="MS Mincho;ＭＳ 明朝" w:cs="Times New Roman" w:ascii="Times New Roman" w:hAnsi="Times New Roman"/>
          <w:sz w:val="24"/>
        </w:rPr>
        <w:t xml:space="preserve"> (dd-mm-yyy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ject Title: </w:t>
      </w:r>
      <w:r>
        <w:rPr>
          <w:rFonts w:eastAsia="MS Mincho;ＭＳ 明朝" w:cs="Times New Roman" w:ascii="Times New Roman" w:hAnsi="Times New Roman"/>
          <w:b/>
          <w:sz w:val="24"/>
          <w:szCs w:val="24"/>
        </w:rPr>
        <w:t>IEEE Recommended Practice for Information technology –  Telecommunications and information exchange between systems – Local and metropolitan area networks – Specific requirements: Part 15.2: Coexistence of Wireless Personal Area Networks with Other Wireless Devices Operating in Unlicensed Frequency Band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44_3782579536"/>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59" w:name="__Fieldmark__44_3782579536"/>
      <w:bookmarkStart w:id="60" w:name="__Fieldmark__44_3782579536"/>
      <w:bookmarkEnd w:id="6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w:t>
      </w: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1" w:name="__Fieldmark__45_3782579536"/>
      <w:bookmarkStart w:id="62" w:name="__Fieldmark__45_3782579536"/>
      <w:bookmarkEnd w:id="6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Yes </w:t>
      </w: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3" w:name="__Fieldmark__46_3782579536"/>
      <w:bookmarkStart w:id="64" w:name="__Fieldmark__46_3782579536"/>
      <w:bookmarkEnd w:id="6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No </w:t>
      </w:r>
      <w:r>
        <w:rPr>
          <w:rFonts w:eastAsia="MS Mincho;ＭＳ 明朝" w:cs="Times New Roman" w:ascii="Times New Roman" w:hAnsi="Times New Roman"/>
          <w:sz w:val="24"/>
        </w:rPr>
        <w:t>{</w:t>
      </w:r>
      <w:r>
        <w:rPr>
          <w:rFonts w:eastAsia="MS Mincho;ＭＳ 明朝" w:cs="Times New Roman" w:ascii="Times New Roman" w:hAnsi="Times New Roman"/>
          <w:sz w:val="24"/>
          <w:szCs w:val="24"/>
        </w:rPr>
        <w:t>Yes/No</w:t>
      </w:r>
      <w:r>
        <w:rPr>
          <w:rFonts w:eastAsia="MS Mincho;ＭＳ 明朝" w:cs="Times New Roman" w:ascii="Times New Roman" w:hAnsi="Times New Roman"/>
          <w:bCs/>
          <w:sz w:val="24"/>
          <w:szCs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t xml:space="preserve">Contact Last Name: </w:t>
      </w:r>
      <w:r>
        <w:fldChar w:fldCharType="begin">
          <w:ffData>
            <w:name w:val="Text3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Telephone Number:</w:t>
        <w:tab/>
        <w:tab/>
        <w:tab/>
        <w:t xml:space="preserve">Contact FAX Number: </w:t>
      </w:r>
      <w:r>
        <w:fldChar w:fldCharType="begin">
          <w:ffData>
            <w:name w:val="Text3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imes New Roman" w:ascii="Times New Roman" w:hAnsi="Times New Roman"/>
          <w:b/>
          <w:bCs/>
          <w:sz w:val="24"/>
        </w:rPr>
        <w:t xml:space="preserve"> No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18. Additional Explanatory Notes: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4</w:t>
      <w:tab/>
      <w:t xml:space="preserve"> IEEE P802.19 04/00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Stephen J. Shellhammer</dc:creator>
  <dc:description>13290 Evening Creek Drive
TELEPHONE: (858) 391-4570
EMAIL: shellhammer@ieee.org</dc:description>
  <dc:language>en-US</dc:language>
  <cp:lastModifiedBy>sjshellh</cp:lastModifiedBy>
  <cp:lastPrinted>2003-12-29T16:09:00Z</cp:lastPrinted>
  <dcterms:modified xsi:type="dcterms:W3CDTF">2004-01-12T22:26:00Z</dcterms:modified>
  <cp:revision>26</cp:revision>
  <dc:subject/>
  <dc:title>IEEE 802.19 Interference Prediction Methodology PAR</dc:title>
</cp:coreProperties>
</file>