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 GHz band for UK is to be authorized for license-exempt to support the increasing the demands from existing Wi-Fi applications and new innovative use-cases supported by Wi-Fi in UK. </w:t>
            </w:r>
          </w:p>
          <w:p>
            <w:pPr>
              <w:pStyle w:val="Normal"/>
              <w:jc w:val="both"/>
              <w:rPr/>
            </w:pPr>
            <w:r>
              <w:rPr/>
              <w:t>While the demand for Wi-Fi connectivity, which is based on the IEEE 802.11 standard, continue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more effectively support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r>
          </w:p>
          <w:p>
            <w:pPr>
              <w:pStyle w:val="Normal"/>
              <w:jc w:val="both"/>
              <w:rPr>
                <w:i/>
                <w:i/>
                <w:iCs/>
              </w:rPr>
            </w:pPr>
            <w:r>
              <w:rPr>
                <w:i/>
                <w:iCs/>
              </w:rPr>
              <w:t>The notion of location based prioritization may not be the most effective method for sharing since the most plausible scenario where cellular usage would be prioritized in a geographic area will be in dense urban environments, where the likely need for additional spectrum for indoor RLAN use will be most critical as w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rFonts w:cs="Calibri"/>
              </w:rPr>
            </w:pPr>
            <w:r>
              <w:rPr>
                <w:rFonts w:cs="Calibri"/>
              </w:rPr>
              <w:t>Regarding the AFC system and its sharing compliance mechanism, the design is based on a basic assumption that incumbent receivers are sporadic and their antennas are installed outdoor with fixed, very directional transmit/receive radiation patterns.</w:t>
            </w:r>
            <w:r>
              <w:rPr>
                <w:rStyle w:val="FootnoteCharacters"/>
                <w:rStyle w:val="FootnoteAnchor"/>
                <w:rFonts w:cs="Calibri"/>
              </w:rPr>
              <w:footnoteReference w:id="11"/>
            </w:r>
            <w:r>
              <w:rPr>
                <w:rFonts w:cs="Calibri"/>
              </w:rPr>
              <w:t xml:space="preserve"> In the consultation, Ofcom provided two examples where priority/protection areas for mobile and Wi-Fi were considered. Considering the case that an AFC-like database is to protect licensed mobile, mobile cellular network coverage is designed to support users that are mobile in nature and the receivers are mobile, their antennas are present both outdoor and indoor with mostly non-directional radiation patterns. As in the case of implementation of Wi-Fi database to protect/prioritize Wi-Fi, Wi-Fi receivers are typically fixed or portable and their antennas are present both outdoor and indoor with mostly non-directional radiation patterns. In either case, there are significant differences with respect to protecting Fixed Services, which is the target of today’s AFC systems. As a result, to deal with the differences, any consideration of an AFC-based approach on Wi-Fi or licensed mobile will involve a redesign of AFC system that is also involved with reconfiguring interference protection criteria. The redesign may require a trade-off between performance and complexity of the AFC system. In addition, with such an AFC based approach to protect license mobile, we believe that there will be a significant negative impact on Wi-Fi performance.</w:t>
            </w:r>
          </w:p>
          <w:p>
            <w:pPr>
              <w:pStyle w:val="Normal"/>
              <w:spacing w:before="0" w:after="160"/>
              <w:jc w:val="both"/>
              <w:rPr>
                <w:rFonts w:cs="Calibri"/>
              </w:rPr>
            </w:pPr>
            <w:r>
              <w:rPr>
                <w:rFonts w:cs="Calibri"/>
              </w:rPr>
              <w:t xml:space="preserve">Lastly, when considering the use of any AFC like database implementation to enable device-to-deice communication (covered in Question 5), IEEE 802 LMSC encourages the Ofcom to factor in a scenario that device-to-device communication may use any channels that may not necessarily be the ones used by the access points.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jc w:val="both"/>
              <w:rPr>
                <w:rFonts w:cs="Calibri"/>
              </w:rPr>
            </w:pPr>
            <w:r>
              <w:rPr>
                <w:rFonts w:cs="Calibri"/>
              </w:rPr>
              <w:t xml:space="preserve">Many of these use cases are operated at low power and can be easily impacted by interference from high power cellular operation in a shared environment.        </w:t>
            </w:r>
          </w:p>
          <w:p>
            <w:pPr>
              <w:pStyle w:val="Normal"/>
              <w:spacing w:before="0" w:after="160"/>
              <w:jc w:val="both"/>
              <w:rPr>
                <w:rFonts w:cs="Calibri"/>
                <w:bCs/>
                <w:iCs/>
              </w:rPr>
            </w:pPr>
            <w:r>
              <w:rPr>
                <w:rFonts w:cs="Calibri"/>
                <w:bCs/>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lang w:val="en-US" w:eastAsia="zh-CN"/>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10</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21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21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21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21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21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accessed: 21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21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21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11</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0:00Z</dcterms:created>
  <dc:creator>Edward Au</dc:creator>
  <dc:description/>
  <cp:keywords>18-23/0103r11</cp:keywords>
  <dc:language>en-US</dc:language>
  <cp:lastModifiedBy>Edward Au</cp:lastModifiedBy>
  <cp:lastPrinted>2023-09-15T05:04:00Z</cp:lastPrinted>
  <dcterms:modified xsi:type="dcterms:W3CDTF">2023-09-21T13:55:00Z</dcterms:modified>
  <cp:revision>22</cp:revision>
  <dc:subject/>
  <dc:title>Proposed response to the UK Ofcom’s consultation on hybrid sharing</dc:title>
</cp:coreProperties>
</file>