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0"/>
        <w:gridCol w:w="1800"/>
        <w:gridCol w:w="1980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13 Dec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holcomb@ieee.org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Dec, 13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8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Voters for this meeting: 6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0"/>
        <w:gridCol w:w="2160"/>
        <w:gridCol w:w="718"/>
        <w:gridCol w:w="718"/>
        <w:gridCol w:w="718"/>
        <w:gridCol w:w="718"/>
        <w:gridCol w:w="718"/>
        <w:gridCol w:w="718"/>
        <w:gridCol w:w="718"/>
        <w:gridCol w:w="365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/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/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lu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 Employ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ccles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sco Systems,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r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-ID Consul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lco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ron In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ff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wei Technologi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r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u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Ruck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s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MJLynch Asso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or Resear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aghoo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l Corpora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aWa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n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uawei Technologi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0" w:name="_Hlk505331916"/>
      <w:bookmarkStart w:id="1" w:name="_Hlk505331916"/>
      <w:bookmarkEnd w:id="1"/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Non-Voters for this meeting: 3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0"/>
        <w:gridCol w:w="2070"/>
        <w:gridCol w:w="719"/>
        <w:gridCol w:w="719"/>
        <w:gridCol w:w="719"/>
        <w:gridCol w:w="718"/>
        <w:gridCol w:w="718"/>
        <w:gridCol w:w="718"/>
        <w:gridCol w:w="719"/>
        <w:gridCol w:w="45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 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st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ffiliation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dance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/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/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/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/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uc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vf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co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r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ndstream Communica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l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adco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RIS/ Rucku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vi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bleLab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n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yota IT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jat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ire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icss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l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ind Creek Assoc. and UWB Allian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>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2" w:name="_Hlk505331916"/>
      <w:bookmarkStart w:id="3" w:name="_Hlk505331916"/>
      <w:bookmarkEnd w:id="3"/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157r01, the call to order and administrative items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Cs w:val="22"/>
        </w:rPr>
        <w:t>Chair presents slides 5, of 802.18-18/0157r01, the agenda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5GAA Waiver to Allow ITS C-V2X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3"/>
        </w:numPr>
        <w:rPr>
          <w:szCs w:val="22"/>
        </w:rPr>
      </w:pPr>
      <w:r>
        <w:rPr>
          <w:szCs w:val="22"/>
        </w:rPr>
        <w:t>tbd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presents slide 6, Administrative – Motions and more</w:t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called for a recording secretary for the Wireless Interim in Waikoloa, no one stood up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Rich Kennedy (Self)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Hasson Yaghoobi (Intel)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3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3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To approve the minutes from the IEEE 802.18 teleconference 06 December 2018 in document: </w:t>
      </w:r>
      <w:hyperlink r:id="rId2">
        <w:r>
          <w:rPr>
            <w:rStyle w:val="InternetLink"/>
            <w:bCs/>
            <w:szCs w:val="22"/>
            <w:lang w:val="en-US"/>
          </w:rPr>
          <w:t>https://mentor.ieee.org/802.18/dcn/18/18-18-0156-00-0000-minutes-06dec18-rr-tag-teleconferen.doc</w:t>
        </w:r>
      </w:hyperlink>
      <w:r>
        <w:rPr>
          <w:bCs/>
          <w:szCs w:val="22"/>
          <w:u w:val="single"/>
          <w:lang w:val="en-US"/>
        </w:rPr>
        <w:t xml:space="preserve"> Posted: 11-Dec-2018 18:23:03 ET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</w:r>
      <w:r>
        <w:rPr>
          <w:bCs/>
          <w:szCs w:val="22"/>
        </w:rPr>
        <w:t>Hasson Yaghoobi (Intel)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</w:r>
      <w:r>
        <w:rPr>
          <w:bCs/>
          <w:szCs w:val="22"/>
        </w:rPr>
        <w:t>Allan Zhu (Huawei)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3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>CEPT – ECC SE45 - Next f2f   #6 in Bonn Germany, 10 – 12 December 2018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any input documents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id complete the draft report, SE45(18)123A1. (it looks to be larger…) </w:t>
      </w:r>
    </w:p>
    <w:p>
      <w:pPr>
        <w:pStyle w:val="Normal"/>
        <w:numPr>
          <w:ilvl w:val="3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cluded all the inputs from all parties, FSS, Astronomy, UWB, etc. 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Watch for minutes, actually draft is already out, SE45(18)123 .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Next f2f  #7 in ECO, Copenhagen, 24 - 25 April 2019</w:t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CEPT – ECC FM57 - Next f2f  #4 in Bonn Germany, 11 – 13 December 2018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One more input document from last week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Extended discussion on FSS, have not heard the conclusion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atch for minutes.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Next web meeting #4.1  28 January 2019</w:t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No updates on other EU items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9-10, </w:t>
      </w:r>
      <w:r>
        <w:rPr>
          <w:bCs/>
          <w:szCs w:val="22"/>
        </w:rPr>
        <w:t>5GAA Waiver to Allow ITS C-V2X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 started to edit inputs for comments, submission 18-18/0160r01.   (Note: 18-18/0159 will be used for the comments.)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</w:rPr>
        <w:t>John Kenney (Toyota) reviewed contribution 18/160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2"/>
          <w:lang w:val="en-US"/>
        </w:rPr>
        <w:t xml:space="preserve">Request from audience asked for the explanation of the background of sharing approaches. </w:t>
      </w:r>
    </w:p>
    <w:p>
      <w:pPr>
        <w:pStyle w:val="Normal"/>
        <w:numPr>
          <w:ilvl w:val="1"/>
          <w:numId w:val="3"/>
        </w:numPr>
        <w:ind w:left="1620" w:hanging="360"/>
        <w:rPr>
          <w:bCs/>
          <w:szCs w:val="22"/>
          <w:lang w:val="en-US"/>
        </w:rPr>
      </w:pPr>
      <w:r>
        <w:rPr>
          <w:bCs/>
          <w:szCs w:val="22"/>
          <w:lang w:val="en-US"/>
        </w:rPr>
        <w:t>John explained the re-channelization idea: upper 3 channels for safety related communication, lower 4 channels for non-critical applications; the waiver asks for permission of using of 2 of the 3 critical channels.</w:t>
      </w:r>
    </w:p>
    <w:p>
      <w:pPr>
        <w:pStyle w:val="Normal"/>
        <w:numPr>
          <w:ilvl w:val="1"/>
          <w:numId w:val="3"/>
        </w:numPr>
        <w:ind w:left="1620" w:hanging="360"/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: we need to let the FCC know that the 5GAA statement about the future is not all true.</w:t>
      </w:r>
    </w:p>
    <w:p>
      <w:pPr>
        <w:pStyle w:val="Normal"/>
        <w:ind w:left="720" w:hanging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Cs w:val="22"/>
          <w:lang w:val="en-US"/>
        </w:rPr>
      </w:pPr>
      <w:r>
        <w:rPr>
          <w:szCs w:val="22"/>
        </w:rPr>
        <w:t xml:space="preserve">Chair presents slide 11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lang w:val="en-US"/>
        </w:rPr>
        <w:t>Two regulatory updates in Korea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2"/>
          <w:lang w:val="en-US"/>
        </w:rPr>
      </w:pPr>
      <w:hyperlink r:id="rId3">
        <w:r>
          <w:rPr>
            <w:rStyle w:val="InternetLink"/>
            <w:bCs/>
            <w:szCs w:val="22"/>
            <w:lang w:val="en-US"/>
          </w:rPr>
          <w:t>https://www.msit.go.kr/web/msipContents/contentsView.do?cateId=mssw311&amp;artId=1438471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ind w:left="1440" w:hanging="0"/>
        <w:rPr/>
      </w:pPr>
      <w:r>
        <w:rPr>
          <w:szCs w:val="22"/>
          <w:lang w:val="en-US"/>
        </w:rPr>
        <w:t>[1] Korea MIST decides to increase the number of 80 MHz width channels from 5 to 6 by allowing Channel 144 for Wi-Fi.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szCs w:val="22"/>
          <w:lang w:val="en-US"/>
        </w:rPr>
        <w:t>[2] Korea MIST makes a regulatory change at 900 MHz band by replacing LBT with an interference avoiding technology called "transmission time limit".</w:t>
      </w:r>
    </w:p>
    <w:p>
      <w:pPr>
        <w:pStyle w:val="Normal"/>
        <w:numPr>
          <w:ilvl w:val="1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>In short, the acknowledgment signal is sent within 2ms from IoT signal transmission and ends within 50ms.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s this similar to Japanese TS 108?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[2] Is an alternative to LBT.  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Chair presents slide 12, Actions Required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5GAA Waiver to Allow ITS C-V2X , is out for comments.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ll, please provide points and text for IEEE 802 comments to the chair or the list server. 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See documents 18-18/0160 for inputs and 18-18/0159 for draft comments.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Discussion at end of the call, the goal will be to have comments in by 11 January (knowing we have a backup, by 28 January they would still be accepted.)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presents slide 13, Any Other Business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meetings through the holidays?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20 Dec - keep for now.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27 Dec - will discuss next week. 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03 Jan - will meet, with a new call in, watch for 18-18/0038r11.   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Chair presents slide 14, Adjourn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teleconference: 20 Dec 2018 – </w:t>
      </w:r>
      <w:r>
        <w:rPr>
          <w:bCs/>
          <w:i/>
          <w:iCs/>
          <w:szCs w:val="22"/>
          <w:u w:val="single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4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</w:t>
      </w:r>
      <w:r>
        <w:rPr>
          <w:b/>
          <w:bCs/>
          <w:szCs w:val="22"/>
          <w:lang w:val="en-US"/>
        </w:rPr>
        <w:t>(</w:t>
      </w:r>
      <w:r>
        <w:rPr>
          <w:b/>
          <w:bCs/>
          <w:i/>
          <w:iCs/>
          <w:szCs w:val="22"/>
          <w:u w:val="single"/>
          <w:lang w:val="en-US"/>
        </w:rPr>
        <w:t>or latest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3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Adjourn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genda complete, any objection to Adjourn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one heard, we are Adjourned at 15:57ET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13-18 January19 the Wireless Interim in St. Louis, MO, USA at the Hilton St Louis at the Ballpark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en-US"/>
        </w:rPr>
        <w:t>Time slots, Tuesday AM2 and Thursday AM1</w:t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13 Dec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156-00-0000-minutes-06dec18-rr-tag-teleconferen.doc" TargetMode="External"/><Relationship Id="rId3" Type="http://schemas.openxmlformats.org/officeDocument/2006/relationships/hyperlink" Target="https://www.msit.go.kr/web/msipContents/contentsView.do?cateId=mssw311&amp;artId=1438471" TargetMode="External"/><Relationship Id="rId4" Type="http://schemas.openxmlformats.org/officeDocument/2006/relationships/hyperlink" Target="https://mentor.ieee.org/802.18/dcn/16/18-16-0038-10-0000-teleconference-call-in-info.ppt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3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12-19T07:33:00Z</dcterms:modified>
  <cp:revision>5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44731548</vt:lpwstr>
  </property>
</Properties>
</file>