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0"/>
        <w:gridCol w:w="1800"/>
        <w:gridCol w:w="1980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08 Nov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holcomb@ieee.org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Nov 8</w:t>
      </w:r>
      <w:r>
        <w:rPr>
          <w:szCs w:val="22"/>
          <w:vertAlign w:val="superscript"/>
        </w:rPr>
        <w:t>th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Voters for this meeting: 7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0"/>
        <w:gridCol w:w="2160"/>
        <w:gridCol w:w="718"/>
        <w:gridCol w:w="718"/>
        <w:gridCol w:w="718"/>
        <w:gridCol w:w="718"/>
        <w:gridCol w:w="604"/>
        <w:gridCol w:w="604"/>
        <w:gridCol w:w="604"/>
        <w:gridCol w:w="706"/>
      </w:tblGrid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lu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 Employ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ccles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sco Systems,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r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-ID Consul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lco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ron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u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Ruck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s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MJLynch Asso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 Resear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aghoo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 Corpora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aWa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n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awei Technologi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0" w:name="_Hlk505331916"/>
      <w:bookmarkStart w:id="1" w:name="_Hlk505331916"/>
      <w:bookmarkEnd w:id="1"/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Non-Voters for this meeting: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0"/>
        <w:gridCol w:w="2070"/>
        <w:gridCol w:w="720"/>
        <w:gridCol w:w="720"/>
        <w:gridCol w:w="720"/>
        <w:gridCol w:w="718"/>
        <w:gridCol w:w="610"/>
        <w:gridCol w:w="610"/>
        <w:gridCol w:w="696"/>
        <w:gridCol w:w="687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uc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vf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r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indstream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l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ad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 Ruc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vi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bleL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yota I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jat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ire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ic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l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ind Creek Assoc. and UWB Al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" w:name="_Hlk505331916"/>
      <w:bookmarkStart w:id="3" w:name="_Hlk505331916"/>
      <w:bookmarkEnd w:id="3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143r01, the call to order and administrative items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</w:rPr>
        <w:t>Chair presents slides 5, of 802.18-18/0143r01, the agenda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6 GHz and single voice from IEEE 802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 xml:space="preserve">Inputs for 6 GHz NPRM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6, Administrative – Motions and more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called for a recording secretary for the Wireless Interim in Waikoloa, no one stood up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John Notor (Notor Research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Tim Harrington (Pro-ID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4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To approve the minutes from the IEEE 802.18 teleconference on 01 Nov 2018 in document:  </w:t>
      </w:r>
      <w:hyperlink r:id="rId2">
        <w:r>
          <w:rPr>
            <w:rStyle w:val="InternetLink"/>
            <w:bCs/>
            <w:szCs w:val="22"/>
            <w:lang w:val="en-US"/>
          </w:rPr>
          <w:t>https://mentor.ieee.org/802.18/dcn/18/18-18-0145-00-0000-minutes-01nov18-rr-tag-teleconference.doc</w:t>
        </w:r>
      </w:hyperlink>
      <w:r>
        <w:rPr>
          <w:bCs/>
          <w:szCs w:val="22"/>
          <w:u w:val="single"/>
          <w:lang w:val="en-US"/>
        </w:rPr>
        <w:t xml:space="preserve">    Posted:  07-Nov-2018 00:00:51 ET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</w:r>
      <w:r>
        <w:rPr>
          <w:bCs/>
          <w:szCs w:val="22"/>
        </w:rPr>
        <w:t>Peter Ecclesine (Cisco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</w:r>
      <w:r>
        <w:rPr>
          <w:bCs/>
          <w:szCs w:val="22"/>
        </w:rPr>
        <w:t>Mike Lynch (MJLynch Assoc.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>No updates to any of the items we are following</w:t>
      </w:r>
      <w:r>
        <w:rPr>
          <w:szCs w:val="22"/>
          <w:lang w:val="en-US"/>
        </w:rPr>
        <w:t>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9-10, </w:t>
      </w:r>
      <w:r>
        <w:rPr>
          <w:bCs/>
          <w:szCs w:val="22"/>
        </w:rPr>
        <w:t>6 GHz and single voice from IEEE 802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 walked through the current draft and started the edits.  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week 802.15.4z has a session to work on comments. 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Q: can we use the word “incumbent” for UWB device since they have been there?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1: No. there are not protected, but coexistence should be considered.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2: However, a </w:t>
      </w:r>
      <w:r>
        <w:rPr/>
        <w:t>discussion with Julie Knapp is UWB is considered an incumbent unlicensed technology.  This is why paragraph 72 was added in final NPRM.</w:t>
      </w:r>
    </w:p>
    <w:p>
      <w:pPr>
        <w:pStyle w:val="Normal"/>
        <w:ind w:left="18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11-12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Nothing new for this meeting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13, Draft Agenda For Bangkok Plenary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Arrangement for time and room for APT officer Mr. Kondo’s presentation was discussed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hair presents slide 14, Actions Required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s we continue to work the IEEE 802 as a whole comments on the FCC NPRM on 6GHz, please send red lines, edits, new text to the chair to integrate into the ongoing draft for further review and edits. 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chair will ask if we can move the APT presentation to Thursday AM1, where we have a larger room.  (Has been asked.)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Monitor: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 5.9 GHz / DSRC ex parte.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haring and license-exempt; </w:t>
      </w:r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dditional Fixed Service (FS) Protection ex parte </w:t>
      </w:r>
      <w:hyperlink r:id="rId3">
        <w:r>
          <w:rPr>
            <w:rStyle w:val="InternetLink"/>
            <w:bCs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Generation Spectrum Management (NGSM) </w:t>
      </w:r>
      <w:hyperlink r:id="rId4">
        <w:r>
          <w:rPr>
            <w:rStyle w:val="InternetLink"/>
            <w:bCs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802.11 WNG proposal on Future of Unlicensed Spectrum </w:t>
      </w:r>
      <w:hyperlink r:id="rId5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 perspective on regardless of everything we do, the available spectrum has a hard limit </w:t>
      </w:r>
      <w:hyperlink r:id="rId6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             </w:t>
      </w:r>
    </w:p>
    <w:p>
      <w:pPr>
        <w:pStyle w:val="Normal"/>
        <w:numPr>
          <w:ilvl w:val="3"/>
          <w:numId w:val="4"/>
        </w:numPr>
        <w:rPr/>
      </w:pPr>
      <w:r>
        <w:rPr>
          <w:bCs/>
          <w:szCs w:val="22"/>
          <w:lang w:val="en-US"/>
        </w:rPr>
        <w:t xml:space="preserve">Including push to bi-directional sharing </w:t>
      </w:r>
      <w:hyperlink r:id="rId7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15, Any Other Busines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Comscope bought Arris (Ruckus….) today.  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hair presents slide 16, Adjourn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  <w:lang w:val="en-US"/>
        </w:rPr>
        <w:t xml:space="preserve">Next teleconference: 29 Nov 2018 – </w:t>
      </w:r>
      <w:r>
        <w:rPr>
          <w:bCs/>
          <w:i/>
          <w:szCs w:val="22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8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)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djourn: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genda complete, any objection to Adjourn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ne heard, we are Adjourned at 15:53ET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Plenary 11-16 Nov 2018 at the, Marriott Marquis Bangkok, Thailand.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ime slots, Tuesday AM2 and Thursday AM1 (and AM2 as extra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szCs w:val="22"/>
          <w:lang w:val="en-US"/>
        </w:rPr>
        <w:t>Note: 13-18 January19 the Wireless Interim is in St. Louis, MO, USA at the Hilton St Louis at the Ballpark.</w:t>
      </w:r>
    </w:p>
    <w:sectPr>
      <w:headerReference w:type="default" r:id="rId9"/>
      <w:footerReference w:type="default" r:id="rId10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8 Nov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145-00-0000-minutes-01nov18-rr-tag-teleconference.doc" TargetMode="External"/><Relationship Id="rId3" Type="http://schemas.openxmlformats.org/officeDocument/2006/relationships/hyperlink" Target="https://mentor.ieee.org/802.18/dcn/18/18-18-0097-00-0000-ex-parte-next-data-base-6-ghz-additional-fs-protection-discussion.pdf" TargetMode="External"/><Relationship Id="rId4" Type="http://schemas.openxmlformats.org/officeDocument/2006/relationships/hyperlink" Target="https://mentor.ieee.org/802.11/dcn/18/11-18-1386-00-0wng-ngsm-next-generation-spectrum-management.pptx" TargetMode="External"/><Relationship Id="rId5" Type="http://schemas.openxmlformats.org/officeDocument/2006/relationships/hyperlink" Target="https://mentor.ieee.org/802.11/dcn/18/11-18-1055-03-0wng-a-future-for-unlicensed-spectrum.pptx" TargetMode="External"/><Relationship Id="rId6" Type="http://schemas.openxmlformats.org/officeDocument/2006/relationships/hyperlink" Target="https://mentor.ieee.org/802.18/dcn/18/18-18-0060-02-0000-a-future-for-unlicensed-spectrum.pptx" TargetMode="External"/><Relationship Id="rId7" Type="http://schemas.openxmlformats.org/officeDocument/2006/relationships/hyperlink" Target="https://mentor.ieee.org/802-ec/dcn/18/ec-18-0155-00-00EC-push-to-bi-directional-spectrum-sharing.pptx" TargetMode="External"/><Relationship Id="rId8" Type="http://schemas.openxmlformats.org/officeDocument/2006/relationships/hyperlink" Target="https://mentor.ieee.org/802.18/dcn/16/18-16-0038-10-0000-teleconference-call-in-info.ppt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2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11-28T18:22:00Z</dcterms:modified>
  <cp:revision>2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43429187</vt:lpwstr>
  </property>
</Properties>
</file>