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: 06 Sep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Sep 06</w:t>
      </w:r>
      <w:r>
        <w:rPr>
          <w:szCs w:val="22"/>
          <w:vertAlign w:val="superscript"/>
        </w:rPr>
        <w:t>th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6 voters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ke</w:t>
        <w:tab/>
        <w:tab/>
        <w:t>MJLynch Assoc.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aghoobi</w:t>
        <w:tab/>
        <w:t>Hassan</w:t>
        <w:tab/>
        <w:tab/>
        <w:t>Intel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Verso</w:t>
        <w:tab/>
        <w:tab/>
        <w:t>Billy</w:t>
        <w:tab/>
        <w:tab/>
        <w:t>Decawave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612"/>
        <w:rPr/>
      </w:pPr>
      <w:r>
        <w:rPr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sz w:val="24"/>
          <w:szCs w:val="24"/>
          <w:lang w:val="en-US"/>
        </w:rPr>
        <w:t>08 March 1</w:t>
      </w:r>
      <w:bookmarkEnd w:id="1"/>
      <w:r>
        <w:rPr>
          <w:sz w:val="24"/>
          <w:szCs w:val="24"/>
          <w:lang w:val="en-US"/>
        </w:rPr>
        <w:t xml:space="preserve">8, a quorum has been met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Others: 1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ejatian</w:t>
        <w:tab/>
        <w:t>Alireza</w:t>
        <w:tab/>
        <w:tab/>
        <w:t>Ericsso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  <w:bookmarkStart w:id="2" w:name="_Hlk505331916"/>
      <w:bookmarkStart w:id="3" w:name="_Hlk505331916"/>
      <w:bookmarkEnd w:id="3"/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108r01, the call to order and 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5, of 802.18-18/0108r01, the agenda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ngratulations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ncina reply comment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oogle waiver reques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genda for Next Week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everal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, Administrative – Motions and more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called for a recording secretary for the Wireless Interim in Waikoloa, no one stood up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Vijay Auluck (Self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Billy Verso (Decawave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To approve the minutes from the IEEE 802.18 teleconference on 30 Aug 2018 in document:  </w:t>
      </w:r>
      <w:hyperlink r:id="rId2">
        <w:r>
          <w:rPr>
            <w:rStyle w:val="InternetLink"/>
            <w:bCs/>
            <w:szCs w:val="22"/>
            <w:lang w:val="en-US"/>
          </w:rPr>
          <w:t>https://mentor.ieee.org/802.18/dcn/18/18-18-0107-00-0000-minutes-30aug18-rr-tag-teleconference.doc</w:t>
        </w:r>
      </w:hyperlink>
      <w:r>
        <w:rPr>
          <w:bCs/>
          <w:szCs w:val="22"/>
          <w:u w:val="single"/>
          <w:lang w:val="en-US"/>
        </w:rPr>
        <w:t xml:space="preserve">    Posted:   05-Sep-2018 08:16:25 ET</w:t>
      </w:r>
    </w:p>
    <w:p>
      <w:pPr>
        <w:pStyle w:val="Normal"/>
        <w:ind w:left="720" w:hanging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  <w:t>Hassan Yaghoobi (Intel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  <w:t>Vijay Auluck (Self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, Congratulation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Congratulate Rich Kennedy for being awarded IEEE-SA Standards Medallion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>For being a driving force to achieve the worldwide harmonization of spectrum for IEEE 802</w:t>
      </w:r>
      <w:r>
        <w:rPr>
          <w:szCs w:val="22"/>
          <w:vertAlign w:val="superscript"/>
        </w:rPr>
        <w:t>TM</w:t>
      </w:r>
      <w:r>
        <w:rPr>
          <w:szCs w:val="22"/>
        </w:rPr>
        <w:t xml:space="preserve"> Wireless Networks (e.g. Wi-Fi).”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8-9, </w:t>
      </w:r>
      <w:r>
        <w:rPr>
          <w:bCs/>
          <w:szCs w:val="22"/>
        </w:rPr>
        <w:t>EU Items to share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General EU news?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thing new brought up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TSI – BRAN – meeting #99 – 18-21 Sept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ntributions coming in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pper 6GHz band TFES TR 103 612 early draft is out.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BRAN TR 103 631 is posted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ETSI - ERM - TG-11 – meeting #54 – 15-19 Oct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</w:rPr>
        <w:t>Nothing new brought up</w:t>
      </w:r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EPT – ECC SE45 - Next f2f   2-3 October in Maisons-Alfort, Paris (France)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put papers being worked on for the next meeting, revised simulation results, duty cycle, channelization, etc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Last week:  Updated simulations are done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ubmissions are coming in and new draft text will be worked on before the Oct. meeting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arlier: There was aFM57 call earlier. Waiting on the stable report from FM57 and working the details on getting this report.  Progress is being made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CEPT – ECC FM57 - Next f2f   4 October in Maisons-Alfort, Paris (France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ame as last week: Minutes are not out yet and a call on 12 Sept. being setup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M57(18)007 Draft interim report in response to mandate is available for comment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EPT – ECC PT1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thing new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</w:rPr>
        <w:t>Chair presents slide 10, Encina Question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y did file reply comments to GN 17-183 on 31 August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8/18-18-0109-00-0000-increasing-efficient-and-effective-use-part-101-spectrum-gn-17-183-reply-comments.pdf</w:t>
        </w:r>
      </w:hyperlink>
      <w:r>
        <w:rPr>
          <w:szCs w:val="22"/>
          <w:lang w:val="en-US"/>
        </w:rPr>
        <w:t xml:space="preserve"> 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had reviewed some questions they had on IEEE 802.11, a few weeks back. The questions were: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Operate in the 5.925 – 6.425 GHz band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re is an amendment being worked on,  IEEE P802.11ax, due in 2020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ctually it does go up to 7.125 GHz, today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IRP of 36 dBm or less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Yes – Annex D and E have the basic radio specs, except for 60 GHz in China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Listen before talk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Yes – except 60 GHz, it does not have LTB, today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etermine its lat, long and height AMSL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thing in the standard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y are asking if anyone in IEEE 802 could review their latest reply comments for a filing in support of their proposal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 reviewed and it was inconsistent with previous discussion with ECC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nternally, it was brought up by one that he does not agree with what is in the comments. In-particular the paragraph up front speaking to incumbent analysis, AFC, etc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 Chair can reply that we discussed and noted their points,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t able to say anymore, w/o out him joining a call and recording in minutes.</w:t>
      </w:r>
    </w:p>
    <w:p>
      <w:pPr>
        <w:pStyle w:val="Normal"/>
        <w:ind w:left="162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szCs w:val="22"/>
        </w:rPr>
        <w:t>Chair presents slide 11-12, Google Wavier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gain, no one has stepped forward to work on ex parte.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ough we still do not agree with Google’s answers to our comments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n option is word on street is Google is working on a response to FaceBook. 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 could wait till then and then do an ex parte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f no further requests from the group to do an ex parte, after f2f next week (which has folks not generally on the teleconferences), we will drop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13, Agenda for Wireless Interim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o far, basically like today’s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nything we should add? 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 xml:space="preserve">Nothing brought up </w:t>
      </w:r>
    </w:p>
    <w:p>
      <w:pPr>
        <w:pStyle w:val="Normal"/>
        <w:ind w:left="16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3-15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dditional Fixed Service (FS) Protection ex part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n ex parte filing given to the FCC on July 31</w:t>
      </w:r>
      <w:r>
        <w:rPr>
          <w:szCs w:val="22"/>
          <w:vertAlign w:val="superscript"/>
          <w:lang w:val="en-US"/>
        </w:rPr>
        <w:t xml:space="preserve">st </w:t>
      </w:r>
      <w:r>
        <w:rPr>
          <w:szCs w:val="22"/>
          <w:lang w:val="en-US"/>
        </w:rPr>
        <w:t>on sharing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https://mentor.ieee.org/802.18/dcn/18/18-18-0097-00-0000-ex-parte-next-data-base-6-ghz-additional-fs-protection-discussion.pdf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 proposal is to add a third database to the current TV White Space and CBRS databases.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utomatic Frequency Coordinatio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Anyone familiar with the Frankenstein mess of automotive emissions controls knows that a piecemeal approach has a troubled future. Now is the time for us to plan for spectrum management for the next 20 years.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don’t need to stop current database developments, but must keep an eye to a future where all spectrum is controlled this way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BRS, 6 GHz, TVWS…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hat are thoughts from all on adding another coordination data base?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te: the NPRM on 3.7 – 4.2GHz is asking about the database used for CBRS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Looks like a 4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data base is being proposed and is this a good thing?  </w:t>
        <w:tab/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11y, TVWS, CBRS, This one (6 GHz),  (and a 5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possibly at 3.7 to 4.2GHz.) 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en-US"/>
        </w:rPr>
        <w:t xml:space="preserve">A paper is being worked to cover this more completely.  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IEEE EU spectrum management statemen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Email sent to GPPC and cc:’d the EU spectrum group contact. </w:t>
        <w:tab/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 reply at this point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6 (5-7) GHz and single voice from IEEE 802.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</w:rPr>
        <w:t>Nothing new lately.</w:t>
      </w:r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checked the FCC Sep meeting agenda and not seeing 6GHz being listed in agenda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 – Flexible Use of the 3.7 to 4.2 GHz Band, Order &amp; NPRM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ECFS: </w:t>
      </w:r>
      <w:hyperlink r:id="rId5">
        <w:r>
          <w:rPr>
            <w:rStyle w:val="InternetLink"/>
            <w:bCs/>
            <w:szCs w:val="22"/>
            <w:lang w:val="en-US"/>
          </w:rPr>
          <w:t>https://www.fcc.gov/ecfs/search/filings?proceedings_name=18-122&amp;sort=date_disseminated,DESC</w:t>
        </w:r>
      </w:hyperlink>
      <w:r>
        <w:rPr>
          <w:bCs/>
          <w:szCs w:val="22"/>
          <w:lang w:val="en-US"/>
        </w:rPr>
        <w:t xml:space="preserve">  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Mentor:  </w:t>
      </w:r>
      <w:hyperlink r:id="rId6">
        <w:r>
          <w:rPr>
            <w:rStyle w:val="InternetLink"/>
            <w:bCs/>
            <w:szCs w:val="22"/>
            <w:lang w:val="en-US"/>
          </w:rPr>
          <w:t>https://mentor.ieee.org/802.18/dcn/18/18-18-0076-01-0000-nprm-3-7-4-2ghz-gn-18-122.pdf</w:t>
        </w:r>
      </w:hyperlink>
      <w:r>
        <w:rPr>
          <w:bCs/>
          <w:szCs w:val="22"/>
          <w:lang w:val="en-US"/>
        </w:rPr>
        <w:t xml:space="preserve">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Questions were brought up in 802.24 meeting at the plenary and 802.22 at the leadership meeting that Saturday, to watch this one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NPRM came out in Federal Register yesterday (29</w:t>
      </w:r>
      <w:r>
        <w:rPr>
          <w:b/>
          <w:bCs/>
          <w:szCs w:val="22"/>
          <w:vertAlign w:val="superscript"/>
          <w:lang w:val="en-US"/>
        </w:rPr>
        <w:t>th</w:t>
      </w:r>
      <w:r>
        <w:rPr>
          <w:b/>
          <w:bCs/>
          <w:szCs w:val="22"/>
          <w:lang w:val="en-US"/>
        </w:rPr>
        <w:t xml:space="preserve">):    </w:t>
      </w:r>
      <w:hyperlink r:id="rId7">
        <w:r>
          <w:rPr>
            <w:rStyle w:val="InternetLink"/>
            <w:b/>
            <w:bCs/>
            <w:szCs w:val="22"/>
            <w:lang w:val="en-US"/>
          </w:rPr>
          <w:t>&lt;click here&gt;</w:t>
        </w:r>
      </w:hyperlink>
      <w:r>
        <w:rPr>
          <w:b/>
          <w:bCs/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omments are due on or before October 29, 2018;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ply comments are due on or before November 27, 2018.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.18 chair already sent to .22 and .24 chairs. And did send to .11 and .15 now also. </w:t>
      </w:r>
    </w:p>
    <w:p>
      <w:pPr>
        <w:pStyle w:val="Normal"/>
        <w:ind w:left="180" w:hanging="0"/>
        <w:rPr>
          <w:szCs w:val="22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6, Actions Require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fcom consultation questions; with EC now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utline on spectrum management / multiple data bases, for .18 discussion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nitor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oogle waiver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EU Spectrum Management Statement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6 (5-7) GHz and single voice from IEEE 802. </w:t>
      </w:r>
      <w:hyperlink r:id="rId8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CC NPRM on 3.7-4.2 GHz, any inputs </w:t>
      </w:r>
      <w:hyperlink r:id="rId9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haring and license-exempt;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ext Generation Spectrum Management (NGSM) </w:t>
      </w:r>
      <w:hyperlink r:id="rId10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802.11 WNG proposal on Future of Unlicensed Spectrum </w:t>
      </w:r>
      <w:hyperlink r:id="rId11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 perspective on regardless of everything we do, the available spectrum has a hard limit </w:t>
      </w:r>
      <w:hyperlink r:id="rId12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            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cluding push to bi-directional sharing </w:t>
      </w:r>
      <w:hyperlink r:id="rId13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 </w:t>
      </w:r>
    </w:p>
    <w:p>
      <w:pPr>
        <w:pStyle w:val="Normal"/>
        <w:ind w:left="180" w:hanging="0"/>
        <w:rPr>
          <w:szCs w:val="22"/>
        </w:rPr>
      </w:pPr>
      <w:r>
        <w:rPr>
          <w:rFonts w:eastAsia="Times New Roman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9, Adjourn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 xml:space="preserve">Next teleconference: 27 Sep 2018 – </w:t>
      </w:r>
      <w:r>
        <w:rPr>
          <w:bCs/>
          <w:i/>
          <w:szCs w:val="22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14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djourn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 are the end of our agenda, any objection to Adjour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one heard, we are Adjourned at 15:42 ET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Wireless Interim 11-13 Sept 2018 at the Hilton Waikoloa Village, Kona, HI, USA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sual time slots, Tuesday AM2 and Thursday AM1 (-2)</w:t>
      </w:r>
    </w:p>
    <w:sectPr>
      <w:headerReference w:type="default" r:id="rId15"/>
      <w:footerReference w:type="default" r:id="rId1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6 Sep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107-00-0000-minutes-30aug18-rr-tag-teleconference.doc" TargetMode="External"/><Relationship Id="rId3" Type="http://schemas.openxmlformats.org/officeDocument/2006/relationships/hyperlink" Target="https://mentor.ieee.org/802.18/dcn/18/18-18-0109-00-0000-increasing-efficient-and-effective-use-part-101-spectrum-gn-17-183-reply-comments.pdf" TargetMode="External"/><Relationship Id="rId4" Type="http://schemas.openxmlformats.org/officeDocument/2006/relationships/hyperlink" Target="https://mentor.ieee.org/802.18/dcn/18/18-18-0097-00-0000-ex-parte-next-data-base-6-ghz-additional-fs-protection-discussion.pdf" TargetMode="External"/><Relationship Id="rId5" Type="http://schemas.openxmlformats.org/officeDocument/2006/relationships/hyperlink" Target="https://www.fcc.gov/ecfs/search/filings?proceedings_name=18-122&amp;sort=date_disseminated,DESC" TargetMode="External"/><Relationship Id="rId6" Type="http://schemas.openxmlformats.org/officeDocument/2006/relationships/hyperlink" Target="https://mentor.ieee.org/802.18/dcn/18/18-18-0076-01-0000-nprm-3-9-4-2ghz-gn-18-122.pdf" TargetMode="External"/><Relationship Id="rId7" Type="http://schemas.openxmlformats.org/officeDocument/2006/relationships/hyperlink" Target="https://www.federalregister.gov/documents/2018/08/29/2018-18288/expanding-flexible-use-of-the-37-to-42-ghz-band?utm_campaign=subscription mailing list&amp;utm_source=federalregister.gov&amp;utm_medium=email" TargetMode="External"/><Relationship Id="rId8" Type="http://schemas.openxmlformats.org/officeDocument/2006/relationships/hyperlink" Target="https://mentor.ieee.org/802-ec/dcn/18/ec-18-0133-00-00EC-how-can-ieee-802-get-to-a-single-voice-for-6ghz-band.pptx" TargetMode="External"/><Relationship Id="rId9" Type="http://schemas.openxmlformats.org/officeDocument/2006/relationships/hyperlink" Target="https://mentor.ieee.org/802.18/dcn/18/18-18-0076-01-0000-nprm-3-7-4-2ghz-gn-18-122.pdf" TargetMode="External"/><Relationship Id="rId10" Type="http://schemas.openxmlformats.org/officeDocument/2006/relationships/hyperlink" Target="https://mentor.ieee.org/802.11/dcn/18/11-18-1386-00-0wng-ngsm-next-generation-spectrum-management.pptx" TargetMode="External"/><Relationship Id="rId11" Type="http://schemas.openxmlformats.org/officeDocument/2006/relationships/hyperlink" Target="https://mentor.ieee.org/802.11/dcn/18/11-18-1055-03-0wng-a-future-for-unlicensed-spectrum.pptx" TargetMode="External"/><Relationship Id="rId12" Type="http://schemas.openxmlformats.org/officeDocument/2006/relationships/hyperlink" Target="https://mentor.ieee.org/802.18/dcn/18/18-18-0060-02-0000-a-future-for-unlicensed-spectrum.pptx" TargetMode="External"/><Relationship Id="rId13" Type="http://schemas.openxmlformats.org/officeDocument/2006/relationships/hyperlink" Target="https://mentor.ieee.org/802-ec/dcn/18/ec-18-0155-00-00EC-push-to-bi-directional-spectrum-sharing.pptx" TargetMode="External"/><Relationship Id="rId14" Type="http://schemas.openxmlformats.org/officeDocument/2006/relationships/hyperlink" Target="https://mentor.ieee.org/802.18/dcn/16/18-16-0038-10-0000-teleconference-call-in-info.ppt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57:00Z</dcterms:created>
  <dc:creator>Chunhui Zhu</dc:creator>
  <dc:description>________ (____)</dc:description>
  <cp:keywords>___ Mar 18</cp:keywords>
  <dc:language>en-US</dc:language>
  <cp:lastModifiedBy>Holcomb, Jay</cp:lastModifiedBy>
  <cp:lastPrinted>2012-05-15T14:13:00Z</cp:lastPrinted>
  <dcterms:modified xsi:type="dcterms:W3CDTF">2018-09-25T20:57:00Z</dcterms:modified>
  <cp:revision>2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37420182</vt:lpwstr>
  </property>
</Properties>
</file>