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/>
      </w:pPr>
      <w:r>
        <w:rPr/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e: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05 Apr. 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505331916"/>
      <w:bookmarkEnd w:id="0"/>
      <w:r>
        <w:rPr>
          <w:szCs w:val="22"/>
        </w:rPr>
        <w:t>Attendees: 10 voters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 xml:space="preserve">Self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Ecclesine</w:t>
        <w:tab/>
        <w:t>Peter</w:t>
        <w:tab/>
        <w:tab/>
        <w:t>Cisco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rPr/>
      </w:pPr>
      <w:r>
        <w:rPr>
          <w:color w:val="000000"/>
          <w:szCs w:val="22"/>
          <w:lang w:val="en-US"/>
        </w:rPr>
        <w:tab/>
        <w:t>Kerry</w:t>
        <w:tab/>
        <w:tab/>
        <w:t>Stuart</w:t>
        <w:tab/>
        <w:tab/>
        <w:t>ARRIS/Rucku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 xml:space="preserve">Lynch </w:t>
        <w:tab/>
        <w:tab/>
        <w:t>Mike</w:t>
        <w:tab/>
        <w:tab/>
        <w:t>Self</w:t>
      </w:r>
    </w:p>
    <w:p>
      <w:pPr>
        <w:pStyle w:val="Normal"/>
        <w:ind w:firstLine="720"/>
        <w:rPr/>
      </w:pPr>
      <w:r>
        <w:rPr>
          <w:color w:val="000000"/>
          <w:szCs w:val="22"/>
          <w:lang w:val="en-US"/>
        </w:rPr>
        <w:t>Nejatian</w:t>
        <w:tab/>
        <w:t>Alireza</w:t>
        <w:tab/>
        <w:tab/>
        <w:t>Ericsson</w:t>
      </w:r>
    </w:p>
    <w:p>
      <w:pPr>
        <w:pStyle w:val="Normal"/>
        <w:ind w:left="720" w:hanging="0"/>
        <w:rPr>
          <w:color w:val="A6A6A6"/>
          <w:szCs w:val="22"/>
          <w:lang w:val="en-US"/>
        </w:rPr>
      </w:pPr>
      <w:r>
        <w:rPr>
          <w:szCs w:val="22"/>
          <w:lang w:val="en-US"/>
        </w:rPr>
        <w:t>Notor</w:t>
        <w:tab/>
        <w:tab/>
        <w:t>John</w:t>
      </w:r>
      <w:r>
        <w:rPr>
          <w:color w:val="A6A6A6"/>
          <w:szCs w:val="22"/>
          <w:lang w:val="en-US"/>
        </w:rPr>
        <w:tab/>
        <w:tab/>
      </w:r>
      <w:r>
        <w:rPr>
          <w:szCs w:val="22"/>
          <w:lang w:val="en-US"/>
        </w:rPr>
        <w:t>Notor Research</w:t>
      </w:r>
    </w:p>
    <w:p>
      <w:pPr>
        <w:pStyle w:val="Normal"/>
        <w:ind w:firstLine="720"/>
        <w:rPr>
          <w:szCs w:val="22"/>
          <w:lang w:val="en-US"/>
        </w:rPr>
      </w:pPr>
      <w:r>
        <w:rPr>
          <w:szCs w:val="22"/>
          <w:lang w:val="en-US"/>
        </w:rPr>
        <w:t>Stanley</w:t>
        <w:tab/>
        <w:tab/>
        <w:t>Dorothy</w:t>
        <w:tab/>
        <w:t>HPE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Yaghoobi</w:t>
        <w:tab/>
        <w:t>Hassan</w:t>
        <w:tab/>
        <w:tab/>
        <w:t>Intel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Zhu </w:t>
        <w:tab/>
        <w:tab/>
        <w:t>Allan</w:t>
        <w:tab/>
        <w:tab/>
        <w:t>Huawei Technologies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firstLine="612"/>
        <w:rPr/>
      </w:pPr>
      <w:r>
        <w:rPr>
          <w:color w:val="000000"/>
          <w:sz w:val="24"/>
          <w:szCs w:val="24"/>
          <w:lang w:val="en-US"/>
        </w:rPr>
        <w:t xml:space="preserve">With teleconferences announced on </w:t>
      </w:r>
      <w:bookmarkStart w:id="1" w:name="_Hlk505249611"/>
      <w:r>
        <w:rPr>
          <w:color w:val="000000"/>
          <w:sz w:val="24"/>
          <w:szCs w:val="24"/>
          <w:lang w:val="en-US"/>
        </w:rPr>
        <w:t>09 nov17</w:t>
      </w:r>
      <w:bookmarkEnd w:id="1"/>
      <w:r>
        <w:rPr>
          <w:color w:val="000000"/>
          <w:sz w:val="24"/>
          <w:szCs w:val="24"/>
          <w:lang w:val="en-US"/>
        </w:rPr>
        <w:t xml:space="preserve">, a quorum has been met. 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thers: 4</w:t>
      </w:r>
    </w:p>
    <w:p>
      <w:pPr>
        <w:pStyle w:val="Normal"/>
        <w:ind w:left="720" w:hanging="0"/>
        <w:rPr>
          <w:szCs w:val="22"/>
          <w:lang w:val="en-US"/>
        </w:rPr>
      </w:pPr>
      <w:bookmarkStart w:id="2" w:name="_Hlk505331916"/>
      <w:bookmarkEnd w:id="2"/>
      <w:r>
        <w:rPr>
          <w:szCs w:val="22"/>
          <w:lang w:val="en-US"/>
        </w:rPr>
        <w:t>Au</w:t>
        <w:tab/>
        <w:tab/>
        <w:t>Edward</w:t>
        <w:tab/>
        <w:tab/>
        <w:t>Huawei Technologie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aasz</w:t>
        <w:tab/>
        <w:tab/>
        <w:t>Jodi</w:t>
        <w:tab/>
        <w:tab/>
        <w:t>IEEE Staff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Kenney</w:t>
        <w:tab/>
        <w:tab/>
        <w:t>John</w:t>
        <w:tab/>
        <w:tab/>
        <w:t>Toyota ITC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  <w:t>Rolfe</w:t>
        <w:tab/>
        <w:tab/>
        <w:t>Benjamin</w:t>
        <w:tab/>
        <w:t>EPRI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ab/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ed the meeting to order at 2:33 ED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034r01, the call to order and administrative items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lang w:val="en-US"/>
        </w:rPr>
        <w:t xml:space="preserve">Includes meeting and participant’s guidelines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5, of 802.18-18/0034r01, the agenda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Call to Order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Administrative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Need a recording secretary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Approve agenda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Approve last minute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Discussion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EEE 802- WRC-19 perspective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SM- Prepare for 5G consulta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CC- Spectrum Horizons NPRM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EEE- EU position paper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tems if time permit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Actions required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RSM 5G text, if decided on.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FCC Spectrum Horizons tex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IEEE EU Position paper input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hat happens during the call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AOB and Adjourn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Cs w:val="22"/>
        </w:rPr>
      </w:pPr>
      <w:r>
        <w:rPr>
          <w:szCs w:val="22"/>
        </w:rPr>
        <w:t>Chair presents slide 6, routine motion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>Moved by:  Stuart Kerry</w:t>
        <w:tab/>
        <w:t xml:space="preserve"> </w:t>
        <w:tab/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>Seconded by:  John Notor</w:t>
        <w:tab/>
        <w:t xml:space="preserve"> </w:t>
        <w:tab/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>Discussion?</w:t>
        <w:tab/>
        <w:tab/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>Vote:  Unanimous consen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minutes from the IEEE 802.18 teleconference on 29 March, 2018; </w:t>
      </w:r>
      <w:hyperlink r:id="rId2">
        <w:r>
          <w:rPr>
            <w:rStyle w:val="InternetLink"/>
            <w:bCs/>
            <w:color w:val="000000"/>
            <w:szCs w:val="22"/>
            <w:lang w:val="en-US"/>
          </w:rPr>
          <w:t>https://mentor.ieee.org/802.18/dcn/18/18-18-0035-00-0000-minutes-29mar18-rr-tag-teleconference.doc</w:t>
        </w:r>
      </w:hyperlink>
      <w:r>
        <w:rPr>
          <w:bCs/>
          <w:szCs w:val="22"/>
          <w:lang w:val="en-US"/>
        </w:rPr>
        <w:t xml:space="preserve"> ; </w:t>
        <w:tab/>
        <w:t xml:space="preserve">Posted: </w:t>
      </w:r>
      <w:r>
        <w:rPr>
          <w:szCs w:val="22"/>
          <w:lang w:val="en-US"/>
        </w:rPr>
        <w:t>04-Apr-2018 12:36:59 ET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  <w:t xml:space="preserve">   John Notor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>Seconded by:      Vijay Auluck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bCs/>
          <w:szCs w:val="22"/>
          <w:lang w:val="en-US"/>
        </w:rPr>
        <w:t>Vote: Unanimous consent</w:t>
      </w:r>
    </w:p>
    <w:p>
      <w:pPr>
        <w:pStyle w:val="Normal"/>
        <w:ind w:left="1080" w:hanging="0"/>
        <w:rPr>
          <w:color w:val="C00000"/>
          <w:szCs w:val="22"/>
          <w:lang w:val="en-US"/>
        </w:rPr>
      </w:pPr>
      <w:r>
        <w:rPr>
          <w:color w:val="C00000"/>
          <w:szCs w:val="22"/>
          <w:lang w:val="en-US"/>
        </w:rPr>
      </w:r>
    </w:p>
    <w:p>
      <w:pPr>
        <w:pStyle w:val="Normal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7, </w:t>
      </w:r>
      <w:r>
        <w:rPr>
          <w:bCs/>
          <w:szCs w:val="22"/>
        </w:rPr>
        <w:t>IEEE 802 – WRC-19 AIs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EEE 802 perspectives on WRC-19, any updates?   </w:t>
      </w:r>
      <w:r>
        <w:rPr>
          <w:rFonts w:eastAsia="Wingdings" w:cs="Wingdings" w:ascii="Wingdings" w:hAnsi="Wingdings"/>
          <w:szCs w:val="22"/>
          <w:lang w:val="en-US"/>
        </w:rPr>
        <w:t></w:t>
      </w:r>
      <w:r>
        <w:rPr>
          <w:szCs w:val="22"/>
          <w:lang w:val="en-US"/>
        </w:rPr>
        <w:t xml:space="preserve"> yes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3">
        <w:r>
          <w:rPr>
            <w:rStyle w:val="InternetLink"/>
            <w:szCs w:val="22"/>
            <w:lang w:val="en-US"/>
          </w:rPr>
          <w:t>https://mentor.ieee.org/802.18/dcn/17/18-17-0073-00-0000-ieee-802-positions-on-wrc19-agenda-items.ppt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ould like to finish updates today and approve. Latest markup copy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https://mentor.ieee.org/802.18/dcn/17/18-17-0073-02-0000-ieee-802-positions-on-wrc19-agenda-items.ppt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Then it will move to IEEE 802 EC for approval. </w:t>
      </w:r>
    </w:p>
    <w:p>
      <w:pPr>
        <w:pStyle w:val="ListParagrap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reviewed document 18-17/73r03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The WG11 Chair asked whether we have been asked by countries other than “developing country regulators”.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uggestion is to change to “some regulators”; Suggestion was accepted;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Some other editing on the fl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(s) 8, </w:t>
      </w:r>
      <w:r>
        <w:rPr>
          <w:bCs/>
          <w:szCs w:val="22"/>
        </w:rPr>
        <w:t>Motion – IEEE 802 WRC-19 position</w:t>
      </w:r>
      <w:r>
        <w:rPr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</w:t>
      </w:r>
      <w:r>
        <w:rPr>
          <w:szCs w:val="22"/>
        </w:rPr>
        <w:t>To approve document 18-17/0073r03, IEEE 802 perspectives on WRC-19 IEEE 802 appropriate agenda items. With the Chair of 802.18 having editorial privileges and then send to the EC for review/approval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Stuart Kerry</w:t>
        <w:tab/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  <w:t xml:space="preserve"> John Notor</w:t>
        <w:tab/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Discussion?</w:t>
        <w:tab/>
        <w:tab/>
      </w:r>
    </w:p>
    <w:p>
      <w:pPr>
        <w:pStyle w:val="Normal"/>
        <w:numPr>
          <w:ilvl w:val="1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10 Yes   / 0 No   / 0 Abstain, Motion passed.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szCs w:val="22"/>
        </w:rPr>
        <w:t>Chair presents slide(s) 9, RSM-New Zealan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szCs w:val="22"/>
        </w:rPr>
        <w:t>We have no time to respond to this. We will let it pas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xt teleconference is:   12 April 2018 at 14:30 ET (20:30 CET, 11:30PDT)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e ran out of time and adjourn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Cs/>
          <w:szCs w:val="22"/>
          <w:lang w:val="en-US"/>
        </w:rPr>
        <w:t>We are adjourn at 15:32 E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5 Apr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035-00-0000-minutes-29mar18-rr-tag-teleconference.doc" TargetMode="External"/><Relationship Id="rId3" Type="http://schemas.openxmlformats.org/officeDocument/2006/relationships/hyperlink" Target="https://mentor.ieee.org/802.18/dcn/17/18-17-0073-00-0000-ieee-802-positions-on-wrc19-agenda-items.pptx" TargetMode="External"/><Relationship Id="rId4" Type="http://schemas.openxmlformats.org/officeDocument/2006/relationships/hyperlink" Target="https://mentor.ieee.org/802.18/dcn/17/18-17-0073-02-0000-ieee-802-positions-on-wrc19-agenda-items.ppt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0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04-11T20:14:00Z</dcterms:modified>
  <cp:revision>6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23319520</vt:lpwstr>
  </property>
</Properties>
</file>