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7 Aug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Author(s) and 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Chair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17 Aug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dees: __6_____voters: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cclesine</w:t>
        <w:tab/>
        <w:t>Peter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rry</w:t>
        <w:tab/>
        <w:tab/>
        <w:t>Stuart</w:t>
        <w:tab/>
        <w:tab/>
        <w:t>Rucku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ynch</w:t>
        <w:tab/>
        <w:tab/>
        <w:t>Michael</w:t>
        <w:tab/>
        <w:t>MJ Lynch &amp; Associates, LL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jatian</w:t>
        <w:tab/>
        <w:t xml:space="preserve">Alireza   </w:t>
        <w:tab/>
        <w:t>Ericsson AB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tor</w:t>
        <w:tab/>
        <w:tab/>
        <w:t>John</w:t>
        <w:tab/>
        <w:tab/>
        <w:t>Notor Research</w:t>
      </w:r>
    </w:p>
    <w:p>
      <w:pPr>
        <w:pStyle w:val="Normal"/>
        <w:ind w:left="108" w:firstLine="612"/>
        <w:rPr/>
      </w:pPr>
      <w:r>
        <w:rPr>
          <w:color w:val="000000"/>
          <w:szCs w:val="22"/>
          <w:lang w:val="en-US"/>
        </w:rPr>
        <w:t xml:space="preserve">With teleconferences announced on 16mar17, a quorum has been met.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:</w:t>
      </w:r>
    </w:p>
    <w:p>
      <w:pPr>
        <w:pStyle w:val="Normal"/>
        <w:ind w:left="108" w:firstLine="612"/>
        <w:rPr>
          <w:szCs w:val="22"/>
          <w:lang w:val="en-US"/>
        </w:rPr>
      </w:pPr>
      <w:r>
        <w:rPr>
          <w:szCs w:val="22"/>
          <w:lang w:val="en-US"/>
        </w:rPr>
        <w:t>Kenney</w:t>
        <w:tab/>
        <w:t>John</w:t>
        <w:tab/>
        <w:t>Toyota, ITC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Vice-Chair called the meeting to order at 14:03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Vice-Chair presents 802.18-17/0107r01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utlining a response to the FCC Mid-band NOI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Vice-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Vice-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107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Vice-Chair presents slides 3, 4 and 5; IEEE 802 meeting and participant’s guidelines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Vice-Chair presents slide 6; Discussion Items: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fcom 5725-5850 MHz band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ice-Chair presents slide 7; </w:t>
      </w:r>
      <w:r>
        <w:rPr>
          <w:bCs/>
          <w:szCs w:val="22"/>
        </w:rPr>
        <w:t>Ofcom 5725-5850 MHz ban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fcom recently opened this band for unlicensed sharing, indoors only, and with a DFS requirement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t is unclear why DFS is needed in this ban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WFA is asking Ofcom for detail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ne point is MOD is not there now, old stations only at training sites.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Cs w:val="22"/>
          <w:lang w:val="en-US"/>
        </w:rPr>
        <w:t>There are frequency hoppers up to 5850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They are using the same DFS patterns as &lt;5725 MHz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Vice-Chair presents slide 8; Actions [Required]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FCC Mid-band NOI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ice-Chair presents slide 9-14, details and discussion points for the FCC Mid-band NOI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See the agenda slides for the details, we did add several bullets to the outline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5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xt meeting: August 24, 2017 at 2:30pm EDT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will start using new call-in links and codes, see:  </w:t>
      </w:r>
    </w:p>
    <w:p>
      <w:pPr>
        <w:pStyle w:val="Normal"/>
        <w:ind w:left="1440" w:hanging="0"/>
        <w:rPr>
          <w:bCs/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s://mentor.ieee.org/802.18/dcn/16/18-16-0038-05-0000-teleconference-call-in-info.pptx</w:t>
        </w:r>
      </w:hyperlink>
      <w:r>
        <w:rPr>
          <w:bCs/>
          <w:szCs w:val="22"/>
          <w:lang w:val="en-US"/>
        </w:rPr>
        <w:t xml:space="preserve">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ice-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Vice-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12 E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7 Aug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110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38-05-0000-teleconference-call-in-info.ppt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1:00Z</dcterms:created>
  <dc:creator>Jay.Holcomb@itron.com</dc:creator>
  <dc:description/>
  <cp:keywords>17 Aug 2017</cp:keywords>
  <dc:language>en-US</dc:language>
  <cp:lastModifiedBy>Holcomb, Jay</cp:lastModifiedBy>
  <cp:lastPrinted>2012-05-15T14:13:00Z</cp:lastPrinted>
  <dcterms:modified xsi:type="dcterms:W3CDTF">2017-08-17T20:06:00Z</dcterms:modified>
  <cp:revision>10</cp:revision>
  <dc:subject>RR-TAG Teleconference Minutes</dc:subject>
  <dc:title>doc: 18-17/0110r00</dc:title>
</cp:coreProperties>
</file>