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03 Aug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03 Aug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__8____voters: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Cisco Systems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epp</w:t>
        <w:tab/>
        <w:tab/>
        <w:t>James</w:t>
        <w:tab/>
        <w:tab/>
        <w:t>BlackBerry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chael</w:t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aghoobi</w:t>
        <w:tab/>
        <w:t>Hassan</w:t>
        <w:tab/>
        <w:tab/>
        <w:t xml:space="preserve">Intel Corporation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/>
      </w:pPr>
      <w:r>
        <w:rPr>
          <w:color w:val="000000"/>
          <w:szCs w:val="22"/>
          <w:lang w:val="en-US"/>
        </w:rPr>
        <w:t xml:space="preserve">With teleconferences announced on 16mar17, a quorum has been met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The Chair called the meeting to order at 14:3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104r01 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Preparing for the FCC Mid-band NOI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104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; Discussion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ISED 5G consultation response – EC voting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CMA 3.6 GHz consultation – EC voting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FCC Mid-band NOI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, ISED 5G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Canada ISED consultation on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LEASING MILLIMETRE WAVE SPECTRUM TO SUPPORT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 xml:space="preserve">https://mentor.ieee.org/802.18/dcn/17/18-17-0082-00-0000-canada-ised-5g-consultation.pdf  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eadline Aug 4</w:t>
      </w:r>
      <w:r>
        <w:rPr>
          <w:szCs w:val="22"/>
          <w:vertAlign w:val="superscript"/>
          <w:lang w:val="en-US"/>
        </w:rPr>
        <w:t>th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ubmitted for 10-day EC online vote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Ballot closes today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en-US"/>
        </w:rPr>
        <w:t xml:space="preserve">Currently 9/1/0/6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 no can change to a yes if we adopt his edits, we reviewed and plan to adopt.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8, ACMA Consola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ustralia consulta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Future use of the 3.6GHz band, Options paper”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7/18-17-0092-00-0000-acma-future-use-of-the-3-6-ghz-band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uestions related to the 5.6 GHz band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8: Is the 5.6 GHz band a viable option for wireless broadband systems?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9: Under what circumstances should apparatus- and class licensed arrangements be considered for the 5.6 GHz band?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10:  If apparatus licensing arrangements are developed for wireless broadband systems in the 5.6 GHz band, are the notional arrangements proposed in Appendix 3 suitable?</w:t>
      </w:r>
    </w:p>
    <w:p>
      <w:pPr>
        <w:pStyle w:val="Normal"/>
        <w:numPr>
          <w:ilvl w:val="2"/>
          <w:numId w:val="2"/>
        </w:numPr>
        <w:rPr/>
      </w:pPr>
      <w:hyperlink r:id="rId4">
        <w:r>
          <w:rPr>
            <w:rStyle w:val="InternetLink"/>
            <w:szCs w:val="22"/>
            <w:lang w:val="en-US"/>
          </w:rPr>
          <w:t>https://</w:t>
        </w:r>
      </w:hyperlink>
      <w:hyperlink r:id="rId5">
        <w:r>
          <w:rPr>
            <w:rStyle w:val="InternetLink"/>
            <w:szCs w:val="22"/>
            <w:lang w:val="en-US"/>
          </w:rPr>
          <w:t>mentor.ieee.org/802.18/dcn/17/18-17-0102-00-0000-comments-in-acma-3-6-ghz-consultation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eadline: August 7, 2017 </w:t>
      </w:r>
      <w:r>
        <w:rPr>
          <w:rFonts w:eastAsia="Wingdings" w:cs="Wingdings" w:ascii="Wingdings" w:hAnsi="Wingdings"/>
          <w:szCs w:val="22"/>
          <w:lang w:val="en-US"/>
        </w:rPr>
        <w:t></w:t>
      </w:r>
      <w:r>
        <w:rPr>
          <w:szCs w:val="22"/>
          <w:lang w:val="en-US"/>
        </w:rPr>
        <w:t xml:space="preserve"> has been extended to August 11, 2017 (12aug- Sydney time zone)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ubmitted the for 10-day EC online vote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en-US"/>
        </w:rPr>
        <w:t>Ballot closes August 9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urrently 4/0/0/12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have some suggested edits from the 802.11 Chai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presents slide 9, 802.11 Chair’s comm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 reviewed and will ado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 slide 10, Actions [Required]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CMA 3.6 GHz consultation response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 slide 11, The Mid-band NOI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pproved during today’s FCC Open Meeting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3700 MHz to 4200 M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BRS extension band?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-Mobile petition to extend PALs, etc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5925 MHz to 6425 M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or unlicensed sharin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-band uplink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ixed microwave link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6425 MHz to 7125 M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Opportunity for additional unlicensed sharin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sks for additional licensed space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Other bands between 3.7 GHz and 24 GHz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60-day Comment period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bCs/>
          <w:szCs w:val="22"/>
          <w:lang w:val="en-US"/>
        </w:rPr>
        <w:t>30-day Reply Comment perio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2, </w:t>
      </w:r>
      <w:r>
        <w:rPr>
          <w:b/>
          <w:bCs/>
          <w:szCs w:val="22"/>
        </w:rPr>
        <w:t>The Mid-band NOI – Next Step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view the highlighted NOI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6">
        <w:r>
          <w:rPr>
            <w:rStyle w:val="InternetLink"/>
            <w:szCs w:val="22"/>
            <w:lang w:val="en-US"/>
          </w:rPr>
          <w:t>https://</w:t>
        </w:r>
      </w:hyperlink>
      <w:hyperlink r:id="rId7">
        <w:r>
          <w:rPr>
            <w:rStyle w:val="InternetLink"/>
            <w:szCs w:val="22"/>
            <w:lang w:val="en-US"/>
          </w:rPr>
          <w:t>mentor.ieee.org/802.18/dcn/17/18-17-0105-00-0000-highlighted-fcc-mid-band-spectrum-noi.docx</w:t>
        </w:r>
      </w:hyperlink>
      <w:r>
        <w:rPr>
          <w:szCs w:val="22"/>
          <w:lang w:val="en-US"/>
        </w:rPr>
        <w:t xml:space="preserve">  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Develop an outline of Comment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5925 MHz to 6425 M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6425 MHz to 7125 M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3.7 GHz to 4.2 G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F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bCs/>
          <w:szCs w:val="22"/>
          <w:lang w:val="en-US"/>
        </w:rPr>
        <w:t>Some years ago, the elevation angels were discussed and we may want to re-visit that with regard to FSS elevation angel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bCs/>
          <w:szCs w:val="22"/>
          <w:lang w:val="en-US"/>
        </w:rPr>
        <w:t xml:space="preserve">FSS and FS database updates – accurate data needed.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Other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 xml:space="preserve">There is enough importance to IEEE 802 should look to do comments.  We need contributors so our comments have substance as the FCC needs the input to formulate the NPR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3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hyperlink r:id="rId8">
        <w:r>
          <w:rPr>
            <w:rStyle w:val="InternetLink"/>
            <w:szCs w:val="22"/>
            <w:lang w:val="en-US"/>
          </w:rPr>
          <w:t>https://mentor.ieee.org/802.18/dcn/17/18-17-0076-04-0000-proposed-revision-of-itu-r-wp-1a-comment-on-working-document-towards-a-preliminary-draft-new-report-itu-r-sm-visible-light.docx</w:t>
        </w:r>
      </w:hyperlink>
      <w:r>
        <w:rPr>
          <w:bCs/>
          <w:szCs w:val="22"/>
          <w:lang w:val="en-US"/>
        </w:rPr>
        <w:t xml:space="preserve"> is on mentor what ITU sent to its members, the IEEE 802 contribution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Next meeting: August 10, 2017 at 2:30pm EDT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>Hearing none, we are adjourned at 15:08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03 Aug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106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7/18-17-0082-00-0000-canada-ised-5g-consultation.pdf" TargetMode="External"/><Relationship Id="rId3" Type="http://schemas.openxmlformats.org/officeDocument/2006/relationships/hyperlink" Target="https://mentor.ieee.org/802.18/dcn/17/18-17-0092-00-0000-acma-future-use-of-the-3-6-ghz-band.docx" TargetMode="External"/><Relationship Id="rId4" Type="http://schemas.openxmlformats.org/officeDocument/2006/relationships/hyperlink" Target="https://mentor.ieee.org/802.18/dcn/17/18-17-0102-00-0000-comments-in-acma-3-6-ghz-consultation.docx" TargetMode="External"/><Relationship Id="rId5" Type="http://schemas.openxmlformats.org/officeDocument/2006/relationships/hyperlink" Target="https://mentor.ieee.org/802.18/dcn/17/18-17-0102-00-0000-comments-in-acma-3-6-ghz-consultation.docx" TargetMode="External"/><Relationship Id="rId6" Type="http://schemas.openxmlformats.org/officeDocument/2006/relationships/hyperlink" Target="https://mentor.ieee.org/802.18/dcn/17/18-17-0105-00-0000-highlighted-fcc-mid-band-spectrum-noi.docx" TargetMode="External"/><Relationship Id="rId7" Type="http://schemas.openxmlformats.org/officeDocument/2006/relationships/hyperlink" Target="https://mentor.ieee.org/802.18/dcn/17/18-17-0105-00-0000-highlighted-fcc-mid-band-spectrum-noi.docx" TargetMode="External"/><Relationship Id="rId8" Type="http://schemas.openxmlformats.org/officeDocument/2006/relationships/hyperlink" Target="https://mentor.ieee.org/802.18/dcn/17/18-17-0076-04-0000-proposed-revision-of-itu-r-wp-1a-comment-on-working-document-towards-a-preliminary-draft-new-report-itu-r-sm-visible-light.doc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Jay.Holcomb@itron.com</dc:creator>
  <dc:description/>
  <cp:keywords>03 Aug 2017</cp:keywords>
  <dc:language>en-US</dc:language>
  <cp:lastModifiedBy>Holcomb, Jay</cp:lastModifiedBy>
  <cp:lastPrinted>2012-05-15T14:13:00Z</cp:lastPrinted>
  <dcterms:modified xsi:type="dcterms:W3CDTF">2017-08-03T22:09:00Z</dcterms:modified>
  <cp:revision>11</cp:revision>
  <dc:subject>RR-TAG Teleconference Minutes</dc:subject>
  <dc:title>doc: 18-17/0106r00</dc:title>
</cp:coreProperties>
</file>