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27 April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27 April 2017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ttendees: __7______voters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cclesine</w:t>
        <w:tab/>
        <w:t>Peter</w:t>
        <w:tab/>
        <w:tab/>
        <w:t>Self</w:t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/>
      </w:pPr>
      <w:r>
        <w:rPr>
          <w:color w:val="000000"/>
          <w:szCs w:val="22"/>
          <w:lang w:val="en-US"/>
        </w:rPr>
        <w:t>Kennedy</w:t>
        <w:tab/>
        <w:t>Richard</w:t>
        <w:tab/>
        <w:t xml:space="preserve"> </w:t>
        <w:tab/>
        <w:t>Hewlett Packard Enterpris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epp</w:t>
        <w:tab/>
        <w:tab/>
        <w:t>James</w:t>
        <w:tab/>
        <w:tab/>
        <w:t>BlackBerr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en-US"/>
        </w:rPr>
        <w:t>Lynch</w:t>
        <w:tab/>
        <w:tab/>
        <w:t>Michael</w:t>
        <w:tab/>
        <w:tab/>
        <w:t>MJ Lynch &amp; Associates, LLC.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Nejatian</w:t>
        <w:tab/>
        <w:t xml:space="preserve">Alireza   </w:t>
        <w:tab/>
        <w:t>Ericsson AB</w:t>
      </w:r>
    </w:p>
    <w:p>
      <w:pPr>
        <w:pStyle w:val="Normal"/>
        <w:ind w:left="7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/>
      </w:pPr>
      <w:r>
        <w:rPr>
          <w:color w:val="000000"/>
          <w:szCs w:val="22"/>
          <w:lang w:val="en-US"/>
        </w:rPr>
        <w:t xml:space="preserve">With teleconferences announced on 16mar17, a quorum has been met.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108" w:firstLine="612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:</w:t>
      </w:r>
    </w:p>
    <w:p>
      <w:pPr>
        <w:pStyle w:val="Normal"/>
        <w:ind w:left="108" w:firstLine="612"/>
        <w:rPr/>
      </w:pPr>
      <w:r>
        <w:rPr>
          <w:szCs w:val="22"/>
          <w:lang w:val="en-US"/>
        </w:rPr>
        <w:t>Kenney</w:t>
        <w:tab/>
        <w:t xml:space="preserve">   </w:t>
        <w:tab/>
        <w:t>John</w:t>
        <w:tab/>
        <w:t>Toyota, IT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The Chair called the meeting to order at 14:33 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Cs w:val="22"/>
        </w:rPr>
        <w:t>Chair presents 802.18-17/0068r01as the meeting plan and agenda.  The proposed agenda: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the agenda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tatus of completed work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ATSC 3.0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Cs w:val="22"/>
          <w:lang w:val="en-US"/>
        </w:rPr>
        <w:t xml:space="preserve">IMF Data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B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reviews and asks for any agenda chang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Hearing none, Chair asks if any objections to approve proposed agenda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Cs w:val="22"/>
        </w:rPr>
        <w:t xml:space="preserve">Hearing none, 18-17/0068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3, 4 and 5; IEEE 802 meeting and participant’s guideli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Chair presents slide 6; Discussion Items: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merica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EU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7; Americas Upda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TSC 3.0 proposes protentional use of White Spac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WFA is responding with a request that spectrum for TVWSD not be altered by this standard.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May 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adline limits our opti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Unlike Media Flow, it has a variety of return channels.  No longer just broadcast.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So adjacent channels to the return channels could be interfered with.   Remember they are license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 xml:space="preserve">We reviewed the IMF document.  </w:t>
      </w:r>
    </w:p>
    <w:p>
      <w:pPr>
        <w:pStyle w:val="Normal"/>
        <w:numPr>
          <w:ilvl w:val="2"/>
          <w:numId w:val="2"/>
        </w:numPr>
        <w:rPr>
          <w:szCs w:val="22"/>
        </w:rPr>
      </w:pPr>
      <w:hyperlink r:id="rId2">
        <w:r>
          <w:rPr>
            <w:rStyle w:val="InternetLink"/>
            <w:szCs w:val="22"/>
          </w:rPr>
          <w:t>https://mentor.ieee.org/802.18/dcn/16/18-16-0085-01-0000-forecast-economic-outlook-for-radio-rules.xls</w:t>
        </w:r>
      </w:hyperlink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8 to 14; FCC WRC Recommendations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In preparation for the next CITEL meeting, the WRC-19 Advisory Committee has approved positions on some of the agenda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In PN DA-17-365, the FCC asks for public comments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A-17-365A1 Public Notic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A-17-365A2 Attachment A: WAC position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A-17-365A3 Attachment B: NTIA position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omments due May 8, 2017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ee slide 14 that discusses WRC-19 agenda item1.15 that may have an impact on IEEE 8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5; EU Upda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No discussion of RED today, skipped slide 16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 xml:space="preserve">However, the chair did mention the EC and ETSI are not in sync with each other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17, Actions Require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one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14, AOB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meeting:</w:t>
      </w:r>
      <w:r>
        <w:rPr>
          <w:b/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May 4</w:t>
      </w:r>
      <w:r>
        <w:rPr>
          <w:bCs/>
          <w:szCs w:val="22"/>
          <w:vertAlign w:val="superscript"/>
          <w:lang w:val="en-US"/>
        </w:rPr>
        <w:t>th</w:t>
      </w:r>
      <w:r>
        <w:rPr>
          <w:bCs/>
          <w:szCs w:val="22"/>
          <w:lang w:val="en-US"/>
        </w:rPr>
        <w:t>, 2017 2:30pm EDT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Hearing none, we are adjourned at 15:07 ET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27 April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069r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85-01-0000-forecast-economic-outlook-for-radio-rul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2:00Z</dcterms:created>
  <dc:creator>Jay.Holcomb@itron.com</dc:creator>
  <dc:description/>
  <cp:keywords>27 April 2017</cp:keywords>
  <dc:language>en-US</dc:language>
  <cp:lastModifiedBy>Holcomb, Jay</cp:lastModifiedBy>
  <cp:lastPrinted>2012-05-15T14:13:00Z</cp:lastPrinted>
  <dcterms:modified xsi:type="dcterms:W3CDTF">2017-05-25T22:01:00Z</dcterms:modified>
  <cp:revision>72</cp:revision>
  <dc:subject>RR-TAG Teleconference Minutes</dc:subject>
  <dc:title>doc: 18-17/0069r01</dc:title>
</cp:coreProperties>
</file>