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7 April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27 April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dees: __7______voters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cclesine</w:t>
        <w:tab/>
        <w:t>Peter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/>
      </w:pPr>
      <w:r>
        <w:rPr>
          <w:color w:val="000000"/>
          <w:szCs w:val="22"/>
          <w:lang w:val="en-US"/>
        </w:rPr>
        <w:t>Kennedy</w:t>
        <w:tab/>
        <w:t>Richard</w:t>
        <w:tab/>
        <w:t xml:space="preserve"> </w:t>
        <w:tab/>
        <w:t>Hewlett Packard Enterprise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epp</w:t>
        <w:tab/>
        <w:tab/>
        <w:t>James</w:t>
        <w:tab/>
        <w:tab/>
        <w:t>BlackBerr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Lynch</w:t>
        <w:tab/>
        <w:tab/>
        <w:t>Michael</w:t>
        <w:tab/>
        <w:tab/>
        <w:t>MJ Lynch &amp; Associates, LL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jatian</w:t>
        <w:tab/>
        <w:t xml:space="preserve">Alireza   </w:t>
        <w:tab/>
        <w:t>Ericsson AB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/>
      </w:pPr>
      <w:r>
        <w:rPr>
          <w:color w:val="000000"/>
          <w:szCs w:val="22"/>
          <w:lang w:val="en-US"/>
        </w:rPr>
        <w:t xml:space="preserve">With teleconferences announced on 16mar17, a quorum has been met.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:</w:t>
      </w:r>
    </w:p>
    <w:p>
      <w:pPr>
        <w:pStyle w:val="Normal"/>
        <w:ind w:left="108" w:firstLine="612"/>
        <w:rPr>
          <w:szCs w:val="22"/>
          <w:lang w:val="en-US"/>
        </w:rPr>
      </w:pPr>
      <w:r>
        <w:rPr>
          <w:szCs w:val="22"/>
          <w:lang w:val="en-US"/>
        </w:rPr>
        <w:t>Kenney</w:t>
        <w:tab/>
        <w:t>John</w:t>
        <w:tab/>
        <w:t>Toyota, ITC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rry</w:t>
        <w:tab/>
        <w:tab/>
        <w:t>Stuart</w:t>
        <w:tab/>
        <w:tab/>
        <w:t>Ruckus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tor</w:t>
        <w:tab/>
        <w:tab/>
        <w:t>John</w:t>
        <w:tab/>
        <w:tab/>
        <w:t>Notor Research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Yaghoobi</w:t>
        <w:tab/>
        <w:t>Hassan</w:t>
        <w:tab/>
        <w:tab/>
        <w:t xml:space="preserve">Intel Corporation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ks</w:t>
        <w:tab/>
        <w:t>Roger</w:t>
        <w:tab/>
        <w:t>Consensii LLC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kolich</w:t>
        <w:tab/>
        <w:t>Paul</w:t>
        <w:tab/>
        <w:t>SAMSUNG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dy</w:t>
        <w:tab/>
        <w:t>Apurva</w:t>
        <w:tab/>
        <w:t>BAE Systems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ephens</w:t>
        <w:tab/>
        <w:t>Adrian</w:t>
        <w:tab/>
        <w:t>Intel Corporation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ilb</w:t>
        <w:tab/>
        <w:t>James P.K.</w:t>
        <w:tab/>
        <w:t>Pulse-LINK Inc.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ile</w:t>
        <w:tab/>
        <w:t>Robert</w:t>
        <w:tab/>
        <w:t>Wi-SUN Alliance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ellhammer</w:t>
        <w:tab/>
        <w:t>Steve</w:t>
        <w:tab/>
        <w:t>Qualcomm Incorporat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Das</w:t>
        <w:tab/>
        <w:t>Subir</w:t>
        <w:tab/>
      </w:r>
      <w:r>
        <w:rPr>
          <w:rFonts w:cs="Arial" w:ascii="Arial" w:hAnsi="Arial"/>
          <w:color w:val="252525"/>
          <w:sz w:val="18"/>
          <w:szCs w:val="18"/>
          <w:lang w:val="en-US"/>
        </w:rPr>
        <w:t>Applied Communication Scienc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Godfrey</w:t>
        <w:tab/>
        <w:t>Tim</w:t>
        <w:tab/>
      </w:r>
      <w:r>
        <w:rPr>
          <w:rFonts w:cs="Arial" w:ascii="Arial" w:hAnsi="Arial"/>
          <w:sz w:val="16"/>
          <w:szCs w:val="16"/>
          <w:lang w:val="en-US"/>
        </w:rPr>
        <w:t>Electric Power Research Institute, Inc. (EPRI)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cclesine</w:t>
        <w:tab/>
        <w:t>Peter</w:t>
        <w:tab/>
        <w:t>Self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  <w:lang w:val="en-US"/>
        </w:rPr>
        <w:t>Lubar</w:t>
        <w:tab/>
        <w:t>Dan</w:t>
        <w:tab/>
      </w:r>
      <w:r>
        <w:rPr>
          <w:rFonts w:cs="Arial" w:ascii="Arial" w:hAnsi="Arial"/>
          <w:sz w:val="20"/>
          <w:lang w:val="en-US"/>
        </w:rPr>
        <w:t>Relay Services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ynch</w:t>
        <w:tab/>
        <w:t>Michael</w:t>
        <w:tab/>
        <w:t>MJ Lynch &amp; Associates, LLC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Kennedy</w:t>
        <w:tab/>
        <w:t xml:space="preserve">Richard </w:t>
        <w:tab/>
      </w:r>
      <w:r>
        <w:rPr>
          <w:rFonts w:cs="Arial" w:ascii="Consolas" w:hAnsi="Consolas"/>
          <w:color w:val="000000"/>
          <w:sz w:val="20"/>
          <w:lang w:val="en-US"/>
        </w:rPr>
        <w:t>Hewlett Packard Enterprise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tor</w:t>
        <w:tab/>
        <w:t>John</w:t>
        <w:tab/>
        <w:t>Notor Research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uluck</w:t>
        <w:tab/>
        <w:t>Vijay</w:t>
        <w:tab/>
        <w:t>Self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rat</w:t>
        <w:tab/>
        <w:t>Ron</w:t>
        <w:tab/>
        <w:t>Broadcom Corporation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olcomb</w:t>
        <w:tab/>
        <w:t>Jay</w:t>
        <w:tab/>
        <w:t>Itron Inc.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effries</w:t>
        <w:tab/>
        <w:t>Timothy</w:t>
        <w:tab/>
        <w:t>Huawei Technologies Co. Ltd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lm</w:t>
        <w:tab/>
        <w:t>Stephen</w:t>
        <w:tab/>
        <w:t>Broadcom Corporation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tranovich</w:t>
        <w:tab/>
        <w:t>James</w:t>
        <w:tab/>
        <w:t>ViaSat, Inc.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sford</w:t>
        <w:tab/>
        <w:t>James</w:t>
        <w:tab/>
        <w:t>Qualcomm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to</w:t>
        <w:tab/>
        <w:t>Naotaka</w:t>
        <w:tab/>
        <w:t>Sony Corporation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n</w:t>
        <w:tab/>
        <w:t>Chen</w:t>
        <w:tab/>
        <w:t>Sony Corporation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Zhu</w:t>
        <w:tab/>
        <w:t>Chunhui</w:t>
        <w:tab/>
        <w:t>Huawei Technologies Co. Ltd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rsson</w:t>
        <w:tab/>
        <w:t>Hakan</w:t>
        <w:tab/>
        <w:t>Ericsson AB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ejatian</w:t>
        <w:tab/>
        <w:t>Alireza</w:t>
        <w:tab/>
        <w:t>Ericsson AB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uruichi</w:t>
        <w:tab/>
        <w:t>Sho</w:t>
        <w:tab/>
        <w:t>Sony Corporation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AGHOOBI</w:t>
        <w:tab/>
        <w:t>HASSAN</w:t>
        <w:tab/>
        <w:t>Intel Corporation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ain</w:t>
        <w:tab/>
        <w:t>Carl</w:t>
        <w:tab/>
        <w:t>Noblis, Inc.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saki</w:t>
        <w:tab/>
        <w:t>Shigenobu</w:t>
        <w:tab/>
        <w:t>Niigata University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unoki</w:t>
        <w:tab/>
        <w:t>Katsuo</w:t>
        <w:tab/>
        <w:t>KDDI R&amp;D Laboratories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vans</w:t>
        <w:tab/>
        <w:t>David</w:t>
        <w:tab/>
        <w:t>Philips Electronics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epp</w:t>
        <w:tab/>
        <w:t>James</w:t>
        <w:tab/>
        <w:t>BlackBerry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ng</w:t>
        <w:tab/>
        <w:t>Lei</w:t>
        <w:tab/>
        <w:t>Marvell Semiconductor, Inc.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uerner</w:t>
        <w:tab/>
        <w:t>Thomas</w:t>
        <w:tab/>
        <w:t>TU Braunschweig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rens</w:t>
        <w:tab/>
        <w:t>Friedbert</w:t>
        <w:tab/>
        <w:t>FBConsulting Sarl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 Vegt</w:t>
        <w:tab/>
        <w:t>Rolf</w:t>
        <w:tab/>
        <w:t>rolfv@qualcomm.com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erry</w:t>
        <w:tab/>
        <w:t>Stuart</w:t>
        <w:tab/>
        <w:t>stuart@ok-brit.com</w:t>
        <w:tab/>
        <w:t>Ruckus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tt</w:t>
        <w:tab/>
        <w:t>Andy</w:t>
        <w:tab/>
        <w:t xml:space="preserve">ascott@ncta.com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::</w:t>
      </w:r>
    </w:p>
    <w:p>
      <w:pPr>
        <w:pStyle w:val="Normal"/>
        <w:ind w:left="108" w:firstLine="612"/>
        <w:rPr>
          <w:szCs w:val="22"/>
          <w:lang w:val="en-US"/>
        </w:rPr>
      </w:pPr>
      <w:r>
        <w:rPr>
          <w:szCs w:val="22"/>
          <w:lang w:val="en-US"/>
        </w:rPr>
        <w:t>Kenney</w:t>
        <w:tab/>
        <w:t>John</w:t>
        <w:tab/>
        <w:t>Toyota, IT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AboulMagd</w:t>
        <w:tab/>
      </w:r>
      <w:r>
        <w:rPr>
          <w:rFonts w:cs="Arial" w:ascii="Arial" w:hAnsi="Arial"/>
          <w:sz w:val="20"/>
          <w:lang w:val="en-US"/>
        </w:rPr>
        <w:t>Osama</w:t>
        <w:tab/>
        <w:t>Huawei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Allinson</w:t>
        <w:tab/>
      </w:r>
      <w:r>
        <w:rPr>
          <w:rFonts w:cs="Arial" w:ascii="Arial" w:hAnsi="Arial"/>
          <w:sz w:val="20"/>
          <w:lang w:val="en-US"/>
        </w:rPr>
        <w:t>Alline</w:t>
        <w:tab/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Caldwell</w:t>
        <w:tab/>
      </w:r>
      <w:r>
        <w:rPr>
          <w:rFonts w:cs="Arial" w:ascii="Arial" w:hAnsi="Arial"/>
          <w:sz w:val="20"/>
          <w:lang w:val="en-US"/>
        </w:rPr>
        <w:t>Winston</w:t>
        <w:tab/>
        <w:t>Fox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Carney</w:t>
        <w:tab/>
      </w:r>
      <w:r>
        <w:rPr>
          <w:rFonts w:cs="Arial" w:ascii="Arial" w:hAnsi="Arial"/>
          <w:sz w:val="20"/>
          <w:lang w:val="en-US"/>
        </w:rPr>
        <w:t>Bill</w:t>
        <w:tab/>
        <w:t>Sony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Hamilton</w:t>
        <w:tab/>
      </w:r>
      <w:r>
        <w:rPr>
          <w:rFonts w:cs="Arial" w:ascii="Arial" w:hAnsi="Arial"/>
          <w:sz w:val="20"/>
          <w:lang w:val="en-US"/>
        </w:rPr>
        <w:t>Mark</w:t>
        <w:tab/>
        <w:t>Ruckus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Hiertz</w:t>
        <w:tab/>
      </w:r>
      <w:r>
        <w:rPr>
          <w:rFonts w:cs="Arial" w:ascii="Arial" w:hAnsi="Arial"/>
          <w:sz w:val="20"/>
          <w:lang w:val="en-US"/>
        </w:rPr>
        <w:t>Guido</w:t>
        <w:tab/>
        <w:t>Ericsson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Kenney</w:t>
        <w:tab/>
      </w:r>
      <w:r>
        <w:rPr>
          <w:rFonts w:cs="Arial" w:ascii="Arial" w:hAnsi="Arial"/>
          <w:sz w:val="20"/>
          <w:lang w:val="en-US"/>
        </w:rPr>
        <w:t>John</w:t>
        <w:tab/>
        <w:t>Toyota, ITC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Levy</w:t>
        <w:tab/>
      </w:r>
      <w:r>
        <w:rPr>
          <w:rFonts w:cs="Arial" w:ascii="Arial" w:hAnsi="Arial"/>
          <w:sz w:val="20"/>
          <w:lang w:val="en-US"/>
        </w:rPr>
        <w:t>Joesph</w:t>
        <w:tab/>
        <w:t>Interdigital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Sturza</w:t>
        <w:tab/>
      </w:r>
      <w:r>
        <w:rPr>
          <w:rFonts w:cs="Arial" w:ascii="Arial" w:hAnsi="Arial"/>
          <w:sz w:val="20"/>
          <w:lang w:val="en-US"/>
        </w:rPr>
        <w:t>Mark</w:t>
        <w:tab/>
        <w:t>3C Systems Co,</w:t>
      </w:r>
    </w:p>
    <w:p>
      <w:pPr>
        <w:pStyle w:val="Normal"/>
        <w:tabs>
          <w:tab w:val="clear" w:pos="720"/>
          <w:tab w:val="left" w:pos="1484" w:leader="none"/>
          <w:tab w:val="left" w:pos="2444" w:leader="none"/>
        </w:tabs>
        <w:ind w:left="108" w:hanging="0"/>
        <w:rPr/>
      </w:pPr>
      <w:r>
        <w:rPr>
          <w:sz w:val="24"/>
          <w:szCs w:val="24"/>
          <w:lang w:val="en-US"/>
        </w:rPr>
        <w:t>Yucek</w:t>
        <w:tab/>
      </w:r>
      <w:r>
        <w:rPr>
          <w:rFonts w:cs="Arial" w:ascii="Arial" w:hAnsi="Arial"/>
          <w:sz w:val="20"/>
          <w:lang w:val="en-US"/>
        </w:rPr>
        <w:t>Tevfik</w:t>
        <w:tab/>
        <w:t>Qualcomm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Chair called the meeting to order at 14:33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presents 802.18-17/0068r01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Regulatory work in progres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tatus of completed work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ATSC 3.0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Cs w:val="22"/>
          <w:lang w:val="en-US"/>
        </w:rPr>
        <w:t xml:space="preserve">IMF Data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B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068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3, 4 and 5; IEEE 802 meeting and participant’s guideli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Chair presents slide 6; Discussion Items: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merica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U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7; Americas Upda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TSC 3.0 proposes protentional use of White Spac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WFA is responding with a request that spectrum for TVWSD not be altered by this standard.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May 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deadline limits our optio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Unlike Media Flow, it has a variety of return channels.  No longer just broadcast.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So adjacent channels to the return channels could be interfered with.   Remember they are license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We reviewed the IMF document.  </w:t>
      </w:r>
    </w:p>
    <w:p>
      <w:pPr>
        <w:pStyle w:val="Normal"/>
        <w:numPr>
          <w:ilvl w:val="2"/>
          <w:numId w:val="2"/>
        </w:numPr>
        <w:rPr>
          <w:szCs w:val="22"/>
        </w:rPr>
      </w:pPr>
      <w:hyperlink r:id="rId2">
        <w:r>
          <w:rPr>
            <w:rStyle w:val="InternetLink"/>
            <w:szCs w:val="22"/>
          </w:rPr>
          <w:t>https://mentor.ieee.org/802.18/dcn/16/18-16-0085-01-0000-forecast-economic-outlook-for-radio-rules.xls</w:t>
        </w:r>
      </w:hyperlink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8 to 14; FCC WRC Recommendations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In preparation for the next CITEL meeting, the WRC-19 Advisory Committee has approved positions on some of the agenda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In PN DA-17-365, the FCC asks for public comments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A-17-365A1 Public Notic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A-17-365A2 Attachment A: WAC position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A-17-365A3 Attachment B: NTIA position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mments due May 8, 2017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e slide 14 that discusses WRC-19 agenda item1.15 that may have an impact on IEEE 8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5; EU Upda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No discussion of RED today, skipped slide 16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 xml:space="preserve">However the chair did mention the EC and ETSI are not in sync with each other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7, Actions Require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one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14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xt meeting:</w:t>
      </w:r>
      <w:r>
        <w:rPr>
          <w:b/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May 4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>, 2017 2:30pm EDT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07 E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7 April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069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85-01-0000-forecast-economic-outlook-for-radio-rul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2:00Z</dcterms:created>
  <dc:creator>Jay.Holcomb@itron.com</dc:creator>
  <dc:description/>
  <cp:keywords>27 April 2017</cp:keywords>
  <dc:language>en-US</dc:language>
  <cp:lastModifiedBy>Holcomb, Jay</cp:lastModifiedBy>
  <cp:lastPrinted>2012-05-15T14:13:00Z</cp:lastPrinted>
  <dcterms:modified xsi:type="dcterms:W3CDTF">2017-04-29T23:21:00Z</dcterms:modified>
  <cp:revision>71</cp:revision>
  <dc:subject>RR-TAG Teleconference Minutes</dc:subject>
  <dc:title>doc: 18-17/0069r00</dc:title>
</cp:coreProperties>
</file>