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8</w:t>
        <w:br/>
        <w:t>Radio Regulatory TAG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0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HSTA V2V TOC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/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2-15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lf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ieee.or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n December 13, 2016, the US NHSTA posted their V2V NPRM in advance of publication in the Federal Register. The Table Of Contents is copied here to a form an easy outline for comments after the NPRM is published.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nhtsa.gov/About-NHTSA/Press-Releases/nhtsa_v2v_proposed_rule_12132016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n December 13, 2016, the US NHSTA posted their V2V NPRM in advance of publication in the Federal Register. The Table Of Contents is copied here to a form an easy outline for comments after the NPRM is published.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www.nhtsa.gov/About-NHTSA/Press-Releases/nhtsa_v2v_proposed_rule_12132016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age numbers  are from the web version posted as 18-16-0096-00-0000-nhtsa-nprm-on-v2v.pdf, not the version published in the Federal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303" w:before="813" w:after="0"/>
        <w:textAlignment w:val="baseline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Contents</w:t>
      </w:r>
    </w:p>
    <w:p>
      <w:pPr>
        <w:pStyle w:val="Normal"/>
        <w:tabs>
          <w:tab w:val="clear" w:pos="720"/>
          <w:tab w:val="right" w:pos="9360" w:leader="dot"/>
        </w:tabs>
        <w:kinsoku w:val="false"/>
        <w:overflowPunct w:val="false"/>
        <w:spacing w:lineRule="exact" w:line="275" w:before="59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I. Executive Summary</w:t>
        <w:tab/>
        <w:t xml:space="preserve"> 10</w:t>
      </w:r>
    </w:p>
    <w:p>
      <w:pPr>
        <w:pStyle w:val="Normal"/>
        <w:tabs>
          <w:tab w:val="clear" w:pos="720"/>
          <w:tab w:val="left" w:pos="1296" w:leader="none"/>
          <w:tab w:val="right" w:pos="9360" w:leader="dot"/>
        </w:tabs>
        <w:kinsoku w:val="false"/>
        <w:overflowPunct w:val="false"/>
        <w:spacing w:lineRule="exact" w:line="275" w:before="142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II.</w:t>
        <w:tab/>
        <w:t>Background</w:t>
        <w:tab/>
        <w:t>19</w:t>
      </w:r>
    </w:p>
    <w:p>
      <w:pPr>
        <w:pStyle w:val="Normal"/>
        <w:tabs>
          <w:tab w:val="clear" w:pos="720"/>
          <w:tab w:val="left" w:pos="1512" w:leader="none"/>
          <w:tab w:val="right" w:pos="9360" w:leader="dot"/>
        </w:tabs>
        <w:kinsoku w:val="false"/>
        <w:overflowPunct w:val="false"/>
        <w:spacing w:lineRule="exact" w:line="275" w:before="143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The Safety Need</w:t>
        <w:tab/>
        <w:t xml:space="preserve"> 19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5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Overall Crash Population that V2V Could Help Address</w:t>
        <w:tab/>
        <w:t>2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5" w:before="143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Pre-Crash Scenarios Potentially Addressed by V2V Communications</w:t>
        <w:tab/>
        <w:t>23</w:t>
      </w:r>
    </w:p>
    <w:p>
      <w:pPr>
        <w:pStyle w:val="Normal"/>
        <w:tabs>
          <w:tab w:val="clear" w:pos="720"/>
          <w:tab w:val="left" w:pos="1512" w:leader="none"/>
          <w:tab w:val="right" w:pos="9360" w:leader="dot"/>
        </w:tabs>
        <w:kinsoku w:val="false"/>
        <w:overflowPunct w:val="false"/>
        <w:spacing w:lineRule="exact" w:line="275" w:before="143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Ways to address the Safety Need</w:t>
        <w:tab/>
        <w:t>2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5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Radar and camera based systems</w:t>
        <w:tab/>
        <w:t>2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5" w:before="143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Communication-based systems</w:t>
        <w:tab/>
        <w:t>2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5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Fusion of vehicle-resident and communication-based systems</w:t>
        <w:tab/>
        <w:t>3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5" w:before="143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Automated systems</w:t>
        <w:tab/>
        <w:t>33</w:t>
      </w:r>
    </w:p>
    <w:p>
      <w:pPr>
        <w:pStyle w:val="Normal"/>
        <w:tabs>
          <w:tab w:val="clear" w:pos="720"/>
          <w:tab w:val="left" w:pos="1512" w:leader="none"/>
          <w:tab w:val="right" w:pos="9360" w:leader="dot"/>
        </w:tabs>
        <w:kinsoku w:val="false"/>
        <w:overflowPunct w:val="false"/>
        <w:spacing w:lineRule="exact" w:line="275" w:before="143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.</w:t>
        <w:tab/>
        <w:t>V2V Research Up Until this Point</w:t>
        <w:tab/>
        <w:t xml:space="preserve"> 3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5" w:before="137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General Discussion</w:t>
        <w:tab/>
        <w:t xml:space="preserve"> 3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5" w:before="143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Main topic areas in Readiness Report</w:t>
        <w:tab/>
        <w:t>3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5" w:before="143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Research conducted between the Readiness Report and this proposal</w:t>
        <w:tab/>
        <w:t>42</w:t>
      </w:r>
    </w:p>
    <w:p>
      <w:pPr>
        <w:pStyle w:val="Normal"/>
        <w:tabs>
          <w:tab w:val="clear" w:pos="720"/>
          <w:tab w:val="left" w:pos="1512" w:leader="none"/>
          <w:tab w:val="right" w:pos="9360" w:leader="dot"/>
        </w:tabs>
        <w:kinsoku w:val="false"/>
        <w:overflowPunct w:val="false"/>
        <w:spacing w:lineRule="exact" w:line="275" w:before="142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.</w:t>
        <w:tab/>
        <w:t>V2V International and Harmonization Efforts</w:t>
        <w:tab/>
        <w:t>52</w:t>
      </w:r>
    </w:p>
    <w:p>
      <w:pPr>
        <w:pStyle w:val="Normal"/>
        <w:tabs>
          <w:tab w:val="clear" w:pos="720"/>
          <w:tab w:val="left" w:pos="1512" w:leader="none"/>
          <w:tab w:val="right" w:pos="9360" w:leader="dot"/>
        </w:tabs>
        <w:kinsoku w:val="false"/>
        <w:overflowPunct w:val="false"/>
        <w:spacing w:lineRule="exact" w:line="275" w:before="143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E.</w:t>
        <w:tab/>
        <w:t>V2V ANPRM</w:t>
        <w:tab/>
        <w:t>5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5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Summary of the ANPRM</w:t>
        <w:tab/>
        <w:t>5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5" w:before="143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Comments to the ANPRM</w:t>
        <w:tab/>
        <w:t>60</w:t>
      </w:r>
    </w:p>
    <w:p>
      <w:pPr>
        <w:pStyle w:val="Normal"/>
        <w:tabs>
          <w:tab w:val="clear" w:pos="720"/>
          <w:tab w:val="left" w:pos="1512" w:leader="none"/>
          <w:tab w:val="right" w:pos="9360" w:leader="dot"/>
        </w:tabs>
        <w:kinsoku w:val="false"/>
        <w:overflowPunct w:val="false"/>
        <w:spacing w:lineRule="exact" w:line="275" w:before="143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F.</w:t>
        <w:tab/>
        <w:t>SCMS RFI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kinsoku w:val="false"/>
        <w:overflowPunct w:val="false"/>
        <w:spacing w:lineRule="exact" w:line="275" w:before="142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III. Proposal to regulate V2V Communications</w:t>
        <w:tab/>
        <w:t>65</w:t>
      </w:r>
    </w:p>
    <w:p>
      <w:pPr>
        <w:pStyle w:val="Normal"/>
        <w:tabs>
          <w:tab w:val="clear" w:pos="720"/>
          <w:tab w:val="left" w:pos="1512" w:leader="none"/>
          <w:tab w:val="right" w:pos="9360" w:leader="dot"/>
        </w:tabs>
        <w:kinsoku w:val="false"/>
        <w:overflowPunct w:val="false"/>
        <w:spacing w:lineRule="exact" w:line="275" w:before="143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V2V Communications proposal overview</w:t>
        <w:tab/>
        <w:t>65</w:t>
      </w:r>
    </w:p>
    <w:p>
      <w:pPr>
        <w:pStyle w:val="Normal"/>
        <w:tabs>
          <w:tab w:val="clear" w:pos="720"/>
          <w:tab w:val="left" w:pos="1512" w:leader="none"/>
        </w:tabs>
        <w:kinsoku w:val="false"/>
        <w:overflowPunct w:val="false"/>
        <w:spacing w:lineRule="exact" w:line="275" w:before="142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Proposed V2V Mandate for new light vehicles, and performance requirements</w:t>
      </w:r>
    </w:p>
    <w:p>
      <w:pPr>
        <w:pStyle w:val="Normal"/>
        <w:tabs>
          <w:tab w:val="clear" w:pos="720"/>
          <w:tab w:val="right" w:pos="9360" w:leader="dot"/>
        </w:tabs>
        <w:kinsoku w:val="false"/>
        <w:overflowPunct w:val="false"/>
        <w:spacing w:lineRule="exact" w:line="275" w:before="42" w:after="0"/>
        <w:ind w:left="21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for aftermarket for existing vehicles</w:t>
        <w:tab/>
        <w:t>65</w:t>
      </w:r>
    </w:p>
    <w:p>
      <w:pPr>
        <w:pStyle w:val="Normal"/>
        <w:tabs>
          <w:tab w:val="clear" w:pos="720"/>
          <w:tab w:val="left" w:pos="1512" w:leader="none"/>
          <w:tab w:val="right" w:pos="9360" w:leader="dot"/>
        </w:tabs>
        <w:kinsoku w:val="false"/>
        <w:overflowPunct w:val="false"/>
        <w:spacing w:lineRule="exact" w:line="275" w:before="143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.</w:t>
        <w:tab/>
        <w:t>V2V Communication Devices that would be subject to FMVSS No. 150</w:t>
        <w:tab/>
        <w:t xml:space="preserve"> 6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5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Original Equipment (OE) Devices on New Motor Vehicles</w:t>
        <w:tab/>
        <w:t>6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5" w:before="143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Aftermarket Devices</w:t>
        <w:tab/>
        <w:t>68</w:t>
      </w:r>
    </w:p>
    <w:p>
      <w:pPr>
        <w:pStyle w:val="Normal"/>
        <w:tabs>
          <w:tab w:val="clear" w:pos="720"/>
          <w:tab w:val="left" w:pos="1512" w:leader="none"/>
          <w:tab w:val="right" w:pos="9360" w:leader="dot"/>
        </w:tabs>
        <w:kinsoku w:val="false"/>
        <w:overflowPunct w:val="false"/>
        <w:spacing w:lineRule="exact" w:line="275" w:before="143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.</w:t>
        <w:tab/>
        <w:t>Potential Future Actions</w:t>
        <w:tab/>
        <w:t>70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74"/>
        <w:gridCol w:w="6941"/>
        <w:gridCol w:w="1219"/>
      </w:tblGrid>
      <w:tr>
        <w:trPr>
          <w:trHeight w:val="326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61" w:before="0" w:after="5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1" w:before="0" w:after="55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tial Future Safety Application Mandat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1" w:before="0" w:after="55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77" w:after="5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56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d Technology Monitoring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56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413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5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55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Criteria for Wireless V2V Communication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55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422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81" w:after="5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1" w:after="56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Transmission Requirement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1" w:after="56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413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77" w:after="5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56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V2V Basic Safety Message (BSM) Content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56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82" w:after="5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5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e Signing and Authentication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5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81" w:after="5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1" w:after="56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behavior Reporting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1" w:after="56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82" w:after="5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5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Malfunction Indication Requirement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5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81" w:after="5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1" w:after="56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and Security Certificate Update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1" w:after="56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82" w:after="5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6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bersecurity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6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5"/>
              <w:ind w:right="9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7215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5"/>
              <w:ind w:right="3075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Acceptance, Privacy and Security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5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1" w:after="5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1" w:after="56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ce of public acceptance to establishing the V2V system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1" w:after="56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2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12" w:leader="dot"/>
              </w:tabs>
              <w:kinsoku w:val="false"/>
              <w:overflowPunct w:val="false"/>
              <w:spacing w:lineRule="exact" w:line="275" w:before="82" w:after="55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 that can affect public acceptance in the V2V context</w:t>
              <w:tab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5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81" w:after="5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1" w:after="56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 positive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1" w:after="56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82" w:after="5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6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cy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6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82" w:after="5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5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king (cybersecurity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5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76" w:after="6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6" w:after="61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6" w:after="61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77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0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conducted on consumer acceptance issue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0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77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0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flexibilities for participation in system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0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1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2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1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er Privacy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1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77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2" w:before="68" w:after="62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TSA’s PI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0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76" w:after="6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6" w:after="61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cy by Design and Data Privacy Protection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6" w:after="61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77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0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Access, Data Use and Privacy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0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77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0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2V Privacy Statement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0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77" w:after="6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1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er Education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1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kinsoku w:val="false"/>
              <w:overflowPunct w:val="false"/>
              <w:spacing w:lineRule="exact" w:line="275" w:before="77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0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gressional/Other Government Action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0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412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6" w:after="4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6" w:after="46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y of PI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6" w:after="46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82" w:after="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60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a PIA?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60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393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82" w:after="3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31"/>
              <w:ind w:left="29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 Scop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31"/>
              <w:ind w:right="24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/>
        <w:textAlignment w:val="baseline"/>
        <w:rPr>
          <w:sz w:val="24"/>
          <w:szCs w:val="24"/>
        </w:rPr>
      </w:pPr>
      <w:r>
        <w:rPr>
          <w:sz w:val="24"/>
          <w:szCs w:val="24"/>
        </w:rPr>
        <w:t>Non-V2V Methods of Tracking</w:t>
        <w:tab/>
        <w:t xml:space="preserve"> 184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V2V Data Flows/Transactions with Privacy Relevance</w:t>
        <w:tab/>
        <w:t xml:space="preserve"> 184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Privacy-Mitigating Controls</w:t>
        <w:tab/>
        <w:t xml:space="preserve"> 187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Potential Privacy Issues by Transaction Type</w:t>
        <w:tab/>
        <w:t>190</w:t>
      </w:r>
    </w:p>
    <w:p>
      <w:pPr>
        <w:pStyle w:val="Normal"/>
        <w:tabs>
          <w:tab w:val="clear" w:pos="720"/>
          <w:tab w:val="left" w:pos="1584" w:leader="none"/>
          <w:tab w:val="right" w:pos="9360" w:leader="dot"/>
        </w:tabs>
        <w:kinsoku w:val="false"/>
        <w:overflowPunct w:val="false"/>
        <w:spacing w:lineRule="exact" w:line="277" w:before="141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E.</w:t>
        <w:tab/>
        <w:t>Health effects</w:t>
        <w:tab/>
        <w:t xml:space="preserve"> 19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Overview</w:t>
        <w:tab/>
        <w:t xml:space="preserve"> 19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Wireless Devices and Health and Safety Concerns</w:t>
        <w:tab/>
        <w:t xml:space="preserve"> 19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Exposure Limits</w:t>
        <w:tab/>
        <w:t xml:space="preserve"> 193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U.S. Department of Energy (DOE) Smart Grid Implementation</w:t>
        <w:tab/>
        <w:t xml:space="preserve"> 193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Federal Agency Oversight &amp; Responsibilities</w:t>
        <w:tab/>
        <w:t xml:space="preserve"> 195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EHS in the US and abroad</w:t>
        <w:tab/>
        <w:t xml:space="preserve"> 198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Conclusion</w:t>
        <w:tab/>
        <w:t xml:space="preserve"> 198</w:t>
      </w:r>
    </w:p>
    <w:p>
      <w:pPr>
        <w:pStyle w:val="Normal"/>
        <w:tabs>
          <w:tab w:val="clear" w:pos="720"/>
          <w:tab w:val="left" w:pos="1296" w:leader="none"/>
          <w:tab w:val="right" w:pos="9360" w:leader="dot"/>
        </w:tabs>
        <w:kinsoku w:val="false"/>
        <w:overflowPunct w:val="false"/>
        <w:spacing w:lineRule="exact" w:line="277" w:before="141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V.</w:t>
        <w:tab/>
        <w:t>Device Authorization</w:t>
        <w:tab/>
        <w:t>200</w:t>
      </w:r>
    </w:p>
    <w:p>
      <w:pPr>
        <w:pStyle w:val="Normal"/>
        <w:tabs>
          <w:tab w:val="clear" w:pos="720"/>
          <w:tab w:val="left" w:pos="1584" w:leader="none"/>
          <w:tab w:val="right" w:pos="9360" w:leader="dot"/>
        </w:tabs>
        <w:kinsoku w:val="false"/>
        <w:overflowPunct w:val="false"/>
        <w:spacing w:lineRule="exact" w:line="277" w:before="140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Approaches to security credentialing</w:t>
        <w:tab/>
        <w:t>200</w:t>
      </w:r>
    </w:p>
    <w:p>
      <w:pPr>
        <w:pStyle w:val="Normal"/>
        <w:tabs>
          <w:tab w:val="clear" w:pos="720"/>
          <w:tab w:val="left" w:pos="1584" w:leader="none"/>
          <w:tab w:val="right" w:pos="9360" w:leader="dot"/>
        </w:tabs>
        <w:kinsoku w:val="false"/>
        <w:overflowPunct w:val="false"/>
        <w:spacing w:lineRule="exact" w:line="277" w:before="141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Federated Security Credential Management (SCMS)</w:t>
        <w:tab/>
        <w:t>2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Overview</w:t>
        <w:tab/>
        <w:t>2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35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Technical Design</w:t>
        <w:tab/>
        <w:t>20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Independent Evaluation of SCMS Technical Design</w:t>
        <w:tab/>
        <w:t>20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SCMS RFI Comments and Agency Responses</w:t>
        <w:tab/>
        <w:t>21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SCMS ANPRM Comments and Agency Response</w:t>
        <w:tab/>
        <w:t>228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SCMS Industry Governance</w:t>
        <w:tab/>
        <w:t>229</w:t>
      </w:r>
    </w:p>
    <w:p>
      <w:pPr>
        <w:pStyle w:val="Normal"/>
        <w:tabs>
          <w:tab w:val="clear" w:pos="720"/>
          <w:tab w:val="left" w:pos="1584" w:leader="none"/>
          <w:tab w:val="right" w:pos="9360" w:leader="dot"/>
        </w:tabs>
        <w:kinsoku w:val="false"/>
        <w:overflowPunct w:val="false"/>
        <w:spacing w:lineRule="exact" w:line="277" w:before="140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.</w:t>
        <w:tab/>
        <w:t>Vehicle Based Security System (VBSS)</w:t>
        <w:tab/>
        <w:t>241</w:t>
      </w:r>
    </w:p>
    <w:p>
      <w:pPr>
        <w:pStyle w:val="Normal"/>
        <w:tabs>
          <w:tab w:val="clear" w:pos="720"/>
          <w:tab w:val="left" w:pos="1584" w:leader="none"/>
          <w:tab w:val="right" w:pos="9360" w:leader="dot"/>
        </w:tabs>
        <w:kinsoku w:val="false"/>
        <w:overflowPunct w:val="false"/>
        <w:spacing w:lineRule="exact" w:line="277" w:before="141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.</w:t>
        <w:tab/>
        <w:t>Multiple Root Authority Credential Management</w:t>
        <w:tab/>
        <w:t>244</w:t>
      </w:r>
    </w:p>
    <w:p>
      <w:pPr>
        <w:pStyle w:val="Normal"/>
        <w:tabs>
          <w:tab w:val="clear" w:pos="720"/>
          <w:tab w:val="left" w:pos="1296" w:leader="none"/>
        </w:tabs>
        <w:kinsoku w:val="false"/>
        <w:overflowPunct w:val="false"/>
        <w:spacing w:lineRule="exact" w:line="286" w:before="136" w:after="0"/>
        <w:ind w:left="72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VI.</w:t>
        <w:tab/>
        <w:t>What is the agency’s legal authority to regulate V2V devices, and how is this</w:t>
      </w:r>
    </w:p>
    <w:p>
      <w:pPr>
        <w:pStyle w:val="Normal"/>
        <w:tabs>
          <w:tab w:val="clear" w:pos="720"/>
          <w:tab w:val="right" w:pos="9360" w:leader="dot"/>
        </w:tabs>
        <w:kinsoku w:val="false"/>
        <w:overflowPunct w:val="false"/>
        <w:spacing w:lineRule="exact" w:line="277" w:before="35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proposal consistent with that authority?</w:t>
        <w:tab/>
        <w:t>24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7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What can NHTSA regulate under the Vehicle Safety Act?</w:t>
        <w:tab/>
        <w:t>247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overflowPunct w:val="false"/>
        <w:spacing w:lineRule="exact" w:line="277" w:before="145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What does the Vehicle Safety Act allow and require of NHTSA in issuing a new</w:t>
      </w:r>
    </w:p>
    <w:p>
      <w:pPr>
        <w:pStyle w:val="Normal"/>
        <w:tabs>
          <w:tab w:val="clear" w:pos="720"/>
          <w:tab w:val="right" w:pos="9360" w:leader="dot"/>
        </w:tabs>
        <w:kinsoku w:val="false"/>
        <w:overflowPunct w:val="false"/>
        <w:spacing w:lineRule="exact" w:line="277" w:before="35" w:after="0"/>
        <w:ind w:left="21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MVSS, and how is the proposal consistent with those requirements? </w:t>
        <w:tab/>
        <w:t>252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86" w:before="13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erformance-oriented”</w:t>
        <w:tab/>
        <w:t>253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86" w:before="13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Standards “meeting the need for motor vehicle safety”</w:t>
        <w:tab/>
        <w:t>256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74"/>
        <w:gridCol w:w="7531"/>
        <w:gridCol w:w="629"/>
      </w:tblGrid>
      <w:tr>
        <w:trPr>
          <w:trHeight w:val="744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kinsoku w:val="false"/>
              <w:overflowPunct w:val="false"/>
              <w:snapToGrid w:val="false"/>
              <w:spacing w:lineRule="exact" w:line="26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kinsoku w:val="false"/>
              <w:overflowPunct w:val="false"/>
              <w:spacing w:lineRule="exact" w:line="275" w:before="142" w:after="5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7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Objective” standards</w:t>
              <w:br/>
              <w:t>“Practicable” standard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57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275" w:before="142" w:after="5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59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77" w:after="5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55"/>
              <w:ind w:left="10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the regulatory alternatives consistent with our Safety Act authority? 263</w:t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76" w:after="5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488" w:leader="dot"/>
              </w:tabs>
              <w:kinsoku w:val="false"/>
              <w:overflowPunct w:val="false"/>
              <w:spacing w:lineRule="exact" w:line="275" w:before="76" w:after="56"/>
              <w:ind w:left="10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else needs to happen in order for a V2V system to be successful?</w:t>
              <w:tab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6" w:after="56"/>
              <w:ind w:right="244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77" w:after="5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77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M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5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77" w:after="5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77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bility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5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69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1" w:after="5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</w:t>
            </w:r>
          </w:p>
        </w:tc>
        <w:tc>
          <w:tcPr>
            <w:tcW w:w="2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81" w:after="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ed Costs and Benefit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5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82" w:after="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Approach to Costs and Benefits Estimate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5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1" w:after="5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2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81" w:after="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fied Cost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5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82" w:after="5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82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 Cost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5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82" w:after="5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82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Cost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5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87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81" w:after="5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81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l Economy Impact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5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82" w:after="5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82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all Annual Cost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5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3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81" w:after="5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81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all Model Year (MY) Cost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5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2" w:after="5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2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82" w:after="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Quantified Cost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5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3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82" w:after="5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82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Insurance Costs Relating to EH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55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76" w:after="6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76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ived Privacy Los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61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77" w:after="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77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rtunity Costs of Spectrum for Other Use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6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77" w:after="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77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ed Litigation Cost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6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81" w:after="61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81" w:after="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ed Benefit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61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3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77" w:after="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77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mptions and Overview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6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76" w:after="6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76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ury and Property Damage Benefit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61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3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77" w:after="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77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ized Benefit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6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3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77" w:after="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77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Quantified Benefit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6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40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1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77" w:after="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even Analysi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61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341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5" w:before="77" w:after="6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27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77" w:after="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Effectiveness and Positive Net Benefits Analysi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6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347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76" w:after="4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76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Effectiveness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4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47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82" w:after="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82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time Net Benefits for a Specified Model Year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6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51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11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overflowPunct w:val="false"/>
              <w:snapToGrid w:val="false"/>
              <w:spacing w:lineRule="exact" w:line="275" w:before="82" w:after="3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37" w:before="82" w:after="0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y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kinsoku w:val="false"/>
              <w:overflowPunct w:val="false"/>
              <w:spacing w:lineRule="exact" w:line="138" w:before="0" w:after="31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Uncertainty Analysis</w:t>
        <w:tab/>
        <w:t>35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Estimated Costs and Benefits of V2V Alternatives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kinsoku w:val="false"/>
        <w:overflowPunct w:val="false"/>
        <w:spacing w:lineRule="exact" w:line="276" w:before="142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VIII. Proposed implementation timing</w:t>
        <w:tab/>
        <w:t>355</w:t>
      </w:r>
    </w:p>
    <w:p>
      <w:pPr>
        <w:pStyle w:val="Normal"/>
        <w:tabs>
          <w:tab w:val="clear" w:pos="720"/>
          <w:tab w:val="left" w:pos="1512" w:leader="none"/>
          <w:tab w:val="right" w:pos="9360" w:leader="dot"/>
        </w:tabs>
        <w:kinsoku w:val="false"/>
        <w:overflowPunct w:val="false"/>
        <w:spacing w:lineRule="exact" w:line="276" w:before="141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New Vehicles</w:t>
        <w:tab/>
        <w:t xml:space="preserve"> 355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Lead Time</w:t>
        <w:tab/>
        <w:t>356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Phase-In Period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kinsoku w:val="false"/>
        <w:overflowPunct w:val="false"/>
        <w:spacing w:lineRule="exact" w:line="276" w:before="141" w:after="0"/>
        <w:ind w:left="9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 Aftermarket</w:t>
        <w:tab/>
        <w:t>358</w:t>
      </w:r>
    </w:p>
    <w:p>
      <w:pPr>
        <w:pStyle w:val="Normal"/>
        <w:tabs>
          <w:tab w:val="clear" w:pos="720"/>
          <w:tab w:val="left" w:pos="1296" w:leader="none"/>
          <w:tab w:val="right" w:pos="9360" w:leader="dot"/>
        </w:tabs>
        <w:kinsoku w:val="false"/>
        <w:overflowPunct w:val="false"/>
        <w:spacing w:lineRule="exact" w:line="276" w:before="142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IX.</w:t>
        <w:tab/>
        <w:t>Public Participation</w:t>
        <w:tab/>
        <w:t>35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How do I prepare and submit comments?</w:t>
        <w:tab/>
        <w:t>35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Tips for preparing your comments</w:t>
        <w:tab/>
        <w:t>360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How can I be sure that my comments were received?</w:t>
        <w:tab/>
        <w:t>360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How do I submit confidential business information?</w:t>
        <w:tab/>
        <w:t>360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Will NHTSA consider late comments?</w:t>
        <w:tab/>
        <w:t xml:space="preserve"> 36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How can I read the comments submitted by other people?</w:t>
        <w:tab/>
        <w:t>361</w:t>
      </w:r>
    </w:p>
    <w:p>
      <w:pPr>
        <w:pStyle w:val="Normal"/>
        <w:tabs>
          <w:tab w:val="clear" w:pos="720"/>
          <w:tab w:val="left" w:pos="1296" w:leader="none"/>
          <w:tab w:val="right" w:pos="9360" w:leader="dot"/>
        </w:tabs>
        <w:kinsoku w:val="false"/>
        <w:overflowPunct w:val="false"/>
        <w:spacing w:lineRule="exact" w:line="276" w:before="142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X.</w:t>
        <w:tab/>
        <w:t>Regulatory Notices and Analyses</w:t>
        <w:tab/>
        <w:t>361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kinsoku w:val="false"/>
        <w:overflowPunct w:val="false"/>
        <w:spacing w:lineRule="exact" w:line="276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Executive Order 12866, Executive Order 13563, and DOT Regulatory Policies</w:t>
      </w:r>
    </w:p>
    <w:p>
      <w:pPr>
        <w:pStyle w:val="Normal"/>
        <w:tabs>
          <w:tab w:val="clear" w:pos="720"/>
          <w:tab w:val="right" w:pos="9360" w:leader="dot"/>
        </w:tabs>
        <w:kinsoku w:val="false"/>
        <w:overflowPunct w:val="false"/>
        <w:spacing w:lineRule="exact" w:line="276" w:before="40" w:after="0"/>
        <w:ind w:left="21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nd Procedures</w:t>
        <w:tab/>
        <w:t>36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Regulatory Flexibility Act</w:t>
        <w:tab/>
        <w:t>36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Executive Order 13132 (Federalism)</w:t>
        <w:tab/>
        <w:t>36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36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Executive Order 12988 (Civil Justice Reform)</w:t>
        <w:tab/>
        <w:t>36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Protection of Children from Environmental Health and Safety Risks</w:t>
        <w:tab/>
        <w:t>36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Paperwork Reduction Act</w:t>
        <w:tab/>
        <w:t>36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National Technology Transfer and Advancement Act</w:t>
        <w:tab/>
        <w:t>36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Unfunded Mandates Reform Act</w:t>
        <w:tab/>
        <w:t>366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National Environmental Policy Act</w:t>
        <w:tab/>
        <w:t>367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Plain Language</w:t>
        <w:tab/>
        <w:t>36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Regulatory Identifier Number (RIN)</w:t>
        <w:tab/>
        <w:t>36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9360" w:leader="dot"/>
        </w:tabs>
        <w:suppressAutoHyphens w:val="false"/>
        <w:kinsoku w:val="false"/>
        <w:overflowPunct w:val="false"/>
        <w:spacing w:lineRule="exact" w:line="276" w:before="141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Privacy Act</w:t>
        <w:tab/>
        <w:t>368</w:t>
      </w:r>
    </w:p>
    <w:p>
      <w:pPr>
        <w:pStyle w:val="Normal"/>
        <w:tabs>
          <w:tab w:val="clear" w:pos="720"/>
          <w:tab w:val="left" w:pos="1296" w:leader="none"/>
          <w:tab w:val="right" w:pos="9360" w:leader="dot"/>
        </w:tabs>
        <w:kinsoku w:val="false"/>
        <w:overflowPunct w:val="false"/>
        <w:spacing w:lineRule="exact" w:line="276" w:before="142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XI.</w:t>
        <w:tab/>
        <w:t>Proposed Regulatory Text</w:t>
        <w:tab/>
        <w:t>3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Peter Ecclesine, Self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onth Year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224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224" w:hanging="0"/>
      </w:pPr>
      <w:rPr>
        <w:sz w:val="24"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584"/>
        </w:tabs>
        <w:ind w:left="936" w:hanging="0"/>
      </w:pPr>
      <w:rPr>
        <w:sz w:val="24"/>
        <w:szCs w:val="24"/>
      </w:rPr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1584"/>
        </w:tabs>
        <w:ind w:left="936" w:hanging="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224" w:hanging="0"/>
      </w:pPr>
      <w:rPr>
        <w:sz w:val="24"/>
        <w:szCs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584"/>
        </w:tabs>
        <w:ind w:left="936" w:hanging="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224" w:hanging="0"/>
      </w:pPr>
      <w:rPr>
        <w:sz w:val="24"/>
        <w:szCs w:val="24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44"/>
        </w:tabs>
        <w:ind w:left="0" w:hanging="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224" w:hanging="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224" w:hanging="0"/>
      </w:pPr>
      <w:rPr>
        <w:sz w:val="24"/>
        <w:szCs w:val="24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584"/>
        </w:tabs>
        <w:ind w:left="936" w:hanging="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224" w:hanging="0"/>
      </w:pPr>
      <w:rPr>
        <w:sz w:val="24"/>
        <w:szCs w:val="24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800"/>
        </w:tabs>
        <w:ind w:left="1224" w:hanging="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224" w:hanging="0"/>
      </w:pPr>
      <w:rPr>
        <w:sz w:val="24"/>
        <w:szCs w:val="24"/>
      </w:rPr>
    </w:lvl>
  </w:abstractNum>
  <w:abstractNum w:abstractNumId="22">
    <w:lvl w:ilvl="0">
      <w:start w:val="3"/>
      <w:numFmt w:val="upperLetter"/>
      <w:lvlText w:val="%1."/>
      <w:lvlJc w:val="left"/>
      <w:pPr>
        <w:tabs>
          <w:tab w:val="num" w:pos="216"/>
        </w:tabs>
        <w:ind w:left="0" w:hanging="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224" w:hanging="0"/>
      </w:pPr>
      <w:rPr>
        <w:sz w:val="24"/>
        <w:szCs w:val="24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296"/>
        </w:tabs>
        <w:ind w:left="936" w:hanging="0"/>
      </w:pPr>
      <w:rPr>
        <w:sz w:val="24"/>
        <w:szCs w:val="24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296"/>
        </w:tabs>
        <w:ind w:left="936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St13z0">
    <w:name w:val="WW8NumSt13z0"/>
    <w:qFormat/>
    <w:rPr>
      <w:sz w:val="24"/>
      <w:szCs w:val="24"/>
    </w:rPr>
  </w:style>
  <w:style w:type="character" w:styleId="WW8NumSt25z0">
    <w:name w:val="WW8NumSt25z0"/>
    <w:qFormat/>
    <w:rPr>
      <w:sz w:val="24"/>
      <w:szCs w:val="24"/>
    </w:rPr>
  </w:style>
  <w:style w:type="character" w:styleId="WW8NumSt26z0">
    <w:name w:val="WW8NumSt2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tsa.gov/About-NHTSA/Press-Releases/nhtsa_v2v_proposed_rule_12132016" TargetMode="External"/><Relationship Id="rId3" Type="http://schemas.openxmlformats.org/officeDocument/2006/relationships/hyperlink" Target="https://www.nhtsa.gov/About-NHTSA/Press-Releases/nhtsa_v2v_proposed_rule_121320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49:00Z</dcterms:created>
  <dc:creator>Peter Ecclesine</dc:creator>
  <dc:description>John Doe, Some Company</dc:description>
  <cp:keywords>Month Year</cp:keywords>
  <dc:language>en-US</dc:language>
  <cp:lastModifiedBy>Peter Ecclesine</cp:lastModifiedBy>
  <dcterms:modified xsi:type="dcterms:W3CDTF">2016-12-15T16:49:00Z</dcterms:modified>
  <cp:revision>3</cp:revision>
  <dc:subject>Submission</dc:subject>
  <dc:title>doc.: IEEE 802.11-yy/xxxxr0</dc:title>
</cp:coreProperties>
</file>