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30"/>
        <w:gridCol w:w="1444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7 Oct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ce Chair, RR-T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, Inc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979-36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Allan Zhu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Secretary  RR-T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Huawei Technologi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San Jose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chunhuizhu@huawei.com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Teleconference, Thursday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KEYWORD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Oct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ees:  12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ters: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Alireza</w:t>
        <w:tab/>
        <w:t>Nejatian</w:t>
        <w:tab/>
        <w:tab/>
        <w:t>Ericsson AB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Chunhui</w:t>
        <w:tab/>
        <w:t>Zhu</w:t>
        <w:tab/>
        <w:tab/>
        <w:t>Huawei Technologies Co. Ltd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James</w:t>
        <w:tab/>
        <w:t>Petranovich</w:t>
        <w:tab/>
        <w:tab/>
        <w:t>ViaSat, Inc.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Jay</w:t>
        <w:tab/>
        <w:t>Holcomb</w:t>
        <w:tab/>
        <w:tab/>
        <w:t>Itron Inc.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John</w:t>
        <w:tab/>
        <w:t>Notor</w:t>
        <w:tab/>
        <w:tab/>
        <w:t>Notor Research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Michael</w:t>
        <w:tab/>
        <w:t>Lynch</w:t>
        <w:tab/>
        <w:tab/>
        <w:t>MJ Lynch &amp; Associates, LLC.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Peter</w:t>
        <w:tab/>
        <w:t>Ecclesine</w:t>
        <w:tab/>
        <w:tab/>
        <w:t>Self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 xml:space="preserve">Richard </w:t>
        <w:tab/>
        <w:t>Kennedy</w:t>
        <w:tab/>
        <w:tab/>
        <w:t>Hewlett Packard Enterprise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Stephen</w:t>
        <w:tab/>
        <w:t>Palm</w:t>
        <w:tab/>
        <w:tab/>
        <w:t>Broadcom Corporation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thers: 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Carl</w:t>
        <w:tab/>
        <w:t>Kain</w:t>
        <w:tab/>
        <w:tab/>
        <w:t>Noblis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Hassan</w:t>
        <w:tab/>
        <w:t>Yaghoobi</w:t>
        <w:tab/>
        <w:tab/>
        <w:t>Intel</w:t>
      </w:r>
    </w:p>
    <w:p>
      <w:pPr>
        <w:pStyle w:val="Normal"/>
        <w:tabs>
          <w:tab w:val="clear" w:pos="720"/>
          <w:tab w:val="left" w:pos="1608" w:leader="none"/>
          <w:tab w:val="left" w:pos="2881" w:leader="none"/>
        </w:tabs>
        <w:ind w:left="108" w:hanging="0"/>
        <w:rPr/>
      </w:pPr>
      <w:r>
        <w:rPr>
          <w:sz w:val="24"/>
          <w:szCs w:val="24"/>
          <w:lang w:val="en-US"/>
        </w:rPr>
        <w:t>James</w:t>
        <w:tab/>
        <w:t>Lepp</w:t>
        <w:tab/>
        <w:tab/>
        <w:t>Blackber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4:33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Chair presents 802.18-16/0083r01 as meeting plan and agenda.  The proposed agenda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work in progress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of completed work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F WEO and current internet penetration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ons required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asks if any objections to approve proposed agenda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83r01 teleconference plan and agenda (slide 2) is approved by unanimous cons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presents slides 3, 4; IEEE 802 meeting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ir shows slide 5, Discussion Items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16-89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WRC-19 Advisory Committee Report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SI Updates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 Directive Concer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 presents slide 6; FNPRM </w:t>
      </w:r>
      <w:r>
        <w:rPr>
          <w:sz w:val="24"/>
          <w:szCs w:val="24"/>
          <w:lang w:val="en-US"/>
        </w:rPr>
        <w:t>FCC 16-89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Use of Spectrum Bands Above 24 GHz For Mobile Radio Services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 64-71 GHz for unlicensed use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ks for 71-76 and 81-86 GHz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5 GHz and above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mments deadline: September 30, 2016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ply Comments deadline: October 31, 2016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We will review comments and reply comments at the San Antonio Plenary in a few weeks. 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7; </w:t>
      </w:r>
      <w:r>
        <w:rPr>
          <w:bCs/>
          <w:sz w:val="24"/>
          <w:szCs w:val="24"/>
        </w:rPr>
        <w:t>WRC-19 Advisory Committee Report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ctober 24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Meeting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liminary Views</w:t>
      </w:r>
    </w:p>
    <w:p>
      <w:pPr>
        <w:pStyle w:val="Normal"/>
        <w:numPr>
          <w:ilvl w:val="2"/>
          <w:numId w:val="3"/>
        </w:numPr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s://</w:t>
        </w:r>
      </w:hyperlink>
      <w:hyperlink r:id="rId3">
        <w:r>
          <w:rPr>
            <w:rStyle w:val="InternetLink"/>
            <w:sz w:val="24"/>
            <w:szCs w:val="24"/>
            <w:lang w:val="en-US"/>
          </w:rPr>
          <w:t>mentor.ieee.org/802.18/dcn/16/18-16-0084-00-0000-fcc-wac-pvs-october-2016.pdf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o documents for 802.11-critical agenda item yet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16 </w:t>
      </w:r>
      <w:r>
        <w:rPr>
          <w:i/>
          <w:iCs/>
          <w:sz w:val="24"/>
          <w:szCs w:val="24"/>
        </w:rPr>
        <w:t>to consider issues related to wireless access systems, including radio local area networks (WAS/RLAN), in the frequency bands between 5 150 MHz and 5 925 MHz, and take the appropriate regulatory actions, including additional spectrum allocations to the mobile service, in accordance with Resolution </w:t>
      </w:r>
      <w:r>
        <w:rPr>
          <w:bCs/>
          <w:i/>
          <w:iCs/>
          <w:sz w:val="24"/>
          <w:szCs w:val="24"/>
        </w:rPr>
        <w:t>COM6/22 (WRC</w:t>
        <w:noBreakHyphen/>
        <w:t>15)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hair stepped through the document and pointed out a few things, just a couple: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da Item 1.13 talks to the bands 66 – 76 GHz and 81-86 GHz.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  <w:lang w:val="en-US"/>
        </w:rPr>
        <w:t xml:space="preserve">Agenda Item 1.14 HAPS has mention if use in the 6GHz band we might have interest. 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  <w:lang w:val="en-US"/>
        </w:rPr>
        <w:t xml:space="preserve">Agenda Item 1.15 talks to the TeraHertz bands that IEEE 15.3 may want to watch. 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  <w:lang w:val="en-US"/>
        </w:rPr>
        <w:t xml:space="preserve">Agenda Item 9.1/Issue 9.1.5 talks to RLAN operations, we should be active on this one. 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  <w:lang w:val="en-US"/>
        </w:rPr>
        <w:t xml:space="preserve">Agenda Item 9.1/Issue 9.1.3 talks to satellite services above 5.9 GHz which is in bands that has been looked at to expand license exempt into. 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so EESS is mentioned we should watc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ir presents slide 8, ETSI Updates.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RM TG11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300 328 (2.4 GHz band)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final approval stage (NB review)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  <w:szCs w:val="24"/>
          <w:lang w:val="en-US"/>
        </w:rPr>
        <w:t>Still some objections to the v1.1.1 receiver blocking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 be published in December of March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xt version planning underway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ve heard there is some push back on the blocking levels in these first release, stay tune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AN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1 893 (5 GHz bands)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 to accept test procedures in current state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x adaptivity procedure will be declaration-only in v1.1.1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 to complete and send to first ENAP stage end of November</w:t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cation before RED deadline not considered possible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fforts underway to avoid Notified Body log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9, </w:t>
      </w:r>
      <w:r>
        <w:rPr>
          <w:bCs/>
          <w:sz w:val="24"/>
          <w:szCs w:val="24"/>
        </w:rPr>
        <w:t>ETSI Updates [2]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2 567 (60 GHz band)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final editing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e complete at November BRAN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1 598 (TVWS)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com promised completion not on schedu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10, </w:t>
      </w:r>
      <w:r>
        <w:rPr>
          <w:bCs/>
          <w:sz w:val="24"/>
          <w:szCs w:val="24"/>
        </w:rPr>
        <w:t>RE Directive Conundrum.</w:t>
      </w:r>
    </w:p>
    <w:p>
      <w:pPr>
        <w:pStyle w:val="Normal"/>
        <w:numPr>
          <w:ilvl w:val="1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transition has already started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D in effect as of June 13, 2016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&amp;TTE expires June 12, 2017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fter June 2017, all devices must meet the RED requirements, i.e. R&amp;TTE certifications during the transition must be re-certified</w:t>
      </w:r>
    </w:p>
    <w:p>
      <w:pPr>
        <w:pStyle w:val="Normal"/>
        <w:numPr>
          <w:ilvl w:val="1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ollowing the deadline, ALL equipment to be placed on the EU market must meet the RED provisions</w:t>
      </w:r>
    </w:p>
    <w:p>
      <w:pPr>
        <w:pStyle w:val="Normal"/>
        <w:numPr>
          <w:ilvl w:val="1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t appears that EN 301 893 will not be not published in time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cess requires Notified Bodies be employed to enable shipment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rrent situation will overwhelm the process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ultiple efforts underway to mitigate the situation</w:t>
      </w:r>
    </w:p>
    <w:p>
      <w:pPr>
        <w:pStyle w:val="Normal"/>
        <w:numPr>
          <w:ilvl w:val="3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gital Europe proposes legal solution</w:t>
      </w:r>
    </w:p>
    <w:p>
      <w:pPr>
        <w:pStyle w:val="Normal"/>
        <w:numPr>
          <w:ilvl w:val="3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scussion at next TCAM meeting on extending R&amp;TT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Web"/>
        <w:numPr>
          <w:ilvl w:val="0"/>
          <w:numId w:val="3"/>
        </w:numPr>
        <w:rPr/>
      </w:pPr>
      <w:r>
        <w:rPr/>
        <w:t>IMF WEO and current internet penetration, a proxy for the amount of permitted radio communications by country and radio rules.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sz w:val="24"/>
            <w:szCs w:val="24"/>
          </w:rPr>
          <w:t>https://mentor.ieee.org/802.18/dcn/16/18-16-0085-00-0000-forecast-economic-outlook-for-radio-rules.xl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king the current IMF World Economic Outlook, and using current Internet penetration to qualify the GDP projections, </w:t>
        <w:tab/>
        <w:t>We attempt to weigh the economic outlook of radio rules for ETSI harmonized standards and FCC rule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olumn E shows internet use % of POP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olumn O is what the primary regulations are used for that country, e.g. ETSI or FCC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Note some countries might use more or combinations, e.g. depending on band.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n look at column R to help identify the growth of the different regulatory domains, and results do not line up real well with other knowledge and data.  So here is another data point to consider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so, but taking the snapshot over time, the different spread sheet tabs, you can see trends in the different countries and where 802 use could be go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ir presents slide 11, Actions Requir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 thi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hair presents slide12; Any Other Business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4"/>
          <w:szCs w:val="24"/>
          <w:lang w:val="en-US"/>
        </w:rPr>
        <w:t>Next meeting: November 8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t San Antonio Plenary meeting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aring none, we are adjourned at 15:15 E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7 Oct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6/0087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84-00-0000-fcc-wac-pvs-october-2016.pdf" TargetMode="External"/><Relationship Id="rId3" Type="http://schemas.openxmlformats.org/officeDocument/2006/relationships/hyperlink" Target="https://mentor.ieee.org/802.18/dcn/16/18-16-0084-00-0000-fcc-wac-pvs-october-2016.pdf" TargetMode="External"/><Relationship Id="rId4" Type="http://schemas.openxmlformats.org/officeDocument/2006/relationships/hyperlink" Target="https://mentor.ieee.org/802.18/dcn/16/18-16-0085-00-0000-forecast-economic-outlook-for-radio-rules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/>
  <cp:keywords>27 Oct 2016</cp:keywords>
  <dc:language>en-US</dc:language>
  <cp:lastModifiedBy>Holcomb, Jay</cp:lastModifiedBy>
  <cp:lastPrinted>2012-05-15T14:13:00Z</cp:lastPrinted>
  <dcterms:modified xsi:type="dcterms:W3CDTF">2016-10-28T14:28:00Z</dcterms:modified>
  <cp:revision>82</cp:revision>
  <dc:subject>RR-TAG Teleconference Minutes</dc:subject>
  <dc:title>doc: 18-16/0087r00</dc:title>
</cp:coreProperties>
</file>