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980"/>
        <w:gridCol w:w="2610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25 Aug 2016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ty Lake,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509) 891-3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stin, 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737) 202-7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are the Minutes of the IEEE 802 RR-TAG Teleconference, Thursday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KEYWORD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Aug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dees: </w:t>
      </w:r>
    </w:p>
    <w:p>
      <w:pPr>
        <w:pStyle w:val="Normal"/>
        <w:ind w:left="2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san Yaghoobi (Intel), nearly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y Holcomb (Itron),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i Wang (Marvell), aspirant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ke Lynch (MJ Lynch &amp; Associates)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ter Ecclesine (Cisco Systems),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ch Kennedy (HPE), *</w:t>
      </w:r>
    </w:p>
    <w:p>
      <w:pPr>
        <w:pStyle w:val="Normal"/>
        <w:ind w:left="720" w:firstLine="240"/>
        <w:rPr>
          <w:sz w:val="24"/>
          <w:szCs w:val="24"/>
        </w:rPr>
      </w:pPr>
      <w:r>
        <w:rPr>
          <w:sz w:val="24"/>
          <w:szCs w:val="24"/>
        </w:rPr>
        <w:t>* Voter toward qu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The Chair called the meeting to order at 15:04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>Chair presents 802.18-16/0070r1 as meeting plan and agenda.  The proposed agend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Review and approve the agen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Discussion items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tory work in progress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tus of completed work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tions required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CC 16-89 mmWave FNPRM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P5A liais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OB and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4"/>
          <w:szCs w:val="24"/>
        </w:rPr>
        <w:t xml:space="preserve">Chair reviews and asks for any agenda change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Hearing none, asks if any objections to approve proposed agend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 xml:space="preserve">Hearing none, 18-16/0070r01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Chair presents slides 3, 4; IEEE 802 meeting guidel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air presents slide 6; FCC 16-89 R&amp;O, spectrum bands above 24 GHz.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Use of Spectrum Bands Above 24 GHz For Mobile Radio Services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eking further information on this topic in the </w:t>
      </w:r>
      <w:r>
        <w:rPr>
          <w:i/>
          <w:iCs/>
          <w:sz w:val="24"/>
          <w:szCs w:val="24"/>
          <w:lang w:val="en-US"/>
        </w:rPr>
        <w:t>FNPRM.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air presents slide 8; FCC 16-89 FNPRM, spectrum bands above 24 GHz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en-US"/>
        </w:rPr>
        <w:t xml:space="preserve">Comment Date: September 30, 2016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en-US"/>
        </w:rPr>
        <w:t>Reply Comment Date: October 31, 2016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e outline started: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s://mentor.ieee.org/802.18/dcn/16/18-16-0067-01-0000-fcc-16-89-fnprm-response.pp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re has not been any input in the past week.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ir will remind the (small) drafting group we need some contribution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air presents slide 9, 10; WP5A Liaison re mmWave Bands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With that, one of the WG chairs proposed this Contribution to ITU-R WP 5A: </w:t>
      </w:r>
      <w:r>
        <w:rPr>
          <w:bCs/>
          <w:i/>
          <w:iCs/>
          <w:sz w:val="24"/>
          <w:szCs w:val="24"/>
        </w:rPr>
        <w:t>RLAN Protection in 66-76 GHz Band under Resolution 238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hyperlink r:id="rId3">
        <w:r>
          <w:rPr>
            <w:rStyle w:val="InternetLink"/>
            <w:bCs/>
            <w:sz w:val="24"/>
            <w:szCs w:val="24"/>
            <w:lang w:val="en-US"/>
          </w:rPr>
          <w:t>https://</w:t>
        </w:r>
      </w:hyperlink>
      <w:hyperlink r:id="rId4">
        <w:r>
          <w:rPr>
            <w:rStyle w:val="InternetLink"/>
            <w:bCs/>
            <w:sz w:val="24"/>
            <w:szCs w:val="24"/>
            <w:lang w:val="en-US"/>
          </w:rPr>
          <w:t>mentor.ieee.org/802.18/dcn/16/18-16-0064-00-0000-proposed-contribution-to-itu-r-wp-5a-rlan-protection-in-66-76-ghz-band-under-resolution-238.docx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d the references that were used: </w:t>
      </w:r>
    </w:p>
    <w:p>
      <w:pPr>
        <w:pStyle w:val="Normal"/>
        <w:numPr>
          <w:ilvl w:val="3"/>
          <w:numId w:val="2"/>
        </w:numPr>
        <w:rPr/>
      </w:pPr>
      <w:hyperlink r:id="rId5">
        <w:r>
          <w:rPr>
            <w:rStyle w:val="InternetLink"/>
            <w:sz w:val="24"/>
            <w:szCs w:val="24"/>
          </w:rPr>
          <w:t>https://mentor.ieee.org/802.18/dcn/16/18-16-0065-00-0000-references-relevant-to-ieee-802-18-16-0064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d for the minutes, the actual liaison: </w:t>
      </w:r>
    </w:p>
    <w:p>
      <w:pPr>
        <w:pStyle w:val="Normal"/>
        <w:numPr>
          <w:ilvl w:val="3"/>
          <w:numId w:val="2"/>
        </w:numPr>
        <w:rPr/>
      </w:pPr>
      <w:hyperlink r:id="rId6">
        <w:r>
          <w:rPr>
            <w:rStyle w:val="InternetLink"/>
            <w:sz w:val="24"/>
            <w:szCs w:val="24"/>
          </w:rPr>
          <w:t>https://mentor.ieee.org/802.18/dcn/16/18-16-0062-02-0000-itu-r-5-1-liaison-was-rlan-considered-in-57-71-ghz.doc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RR-TAG received updates to the contribution for the TAG review and approval.  It is in the following document. </w:t>
      </w:r>
    </w:p>
    <w:p>
      <w:pPr>
        <w:pStyle w:val="Normal"/>
        <w:numPr>
          <w:ilvl w:val="2"/>
          <w:numId w:val="2"/>
        </w:numPr>
        <w:rPr/>
      </w:pPr>
      <w:hyperlink r:id="rId7">
        <w:r>
          <w:rPr>
            <w:rStyle w:val="InternetLink"/>
            <w:sz w:val="24"/>
            <w:szCs w:val="24"/>
          </w:rPr>
          <w:t>https://mentor.ieee.org/802.18/dcn/16/18-16-0072-00-0000-proposed-modifications-to-ieee-802-18-16-0064.doc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e key point that affected several areas in the contribution is that we should not imply that RLANs are operational in the entire 66-76 GHz range. Instead should provide info on RLAN systems for use in co-channel sharing studies. Adjacent channel studies only “as appropriate” (e.g. safety of life applicatio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During the call and review another point was are referencing M.1450, then section 5 is not needed.  M.1450 is a much broader usage of RLA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question was asked if we should reference </w:t>
      </w:r>
      <w:r>
        <w:rPr/>
        <w:t xml:space="preserve">IEEE Std 802.15.3c-200 and yes we should leave it in </w:t>
      </w:r>
      <w:r>
        <w:rPr>
          <w:sz w:val="24"/>
          <w:szCs w:val="24"/>
        </w:rPr>
        <w:t xml:space="preserve">as it referenced in section 4 (2) which is go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ill remove paragraph on F.1763-1 as it is a list of docs, that we already have the relevant ones listed in the contribu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air presents slide 10;  Motion to approve the WP5A Liaison re mmWave Bands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me updates were made to the motion, see agenda/plan, 18-16/0070r01 for details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e, all in attendance approved the document to be sent to the EC, however a quorum was not present.  The chair will put the motion out for an email vo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air presents slide11; Any Other Business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Next teleconference for 802.18: 01 Sep 2016 Teleconference, 15:00 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air asks is there any other business?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aring none, we are adjourned at 15:48 E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25 Aug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6/0071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6/18-16-0067-01-0000-fcc-16-89-fnprm-response.ppt" TargetMode="External"/><Relationship Id="rId3" Type="http://schemas.openxmlformats.org/officeDocument/2006/relationships/hyperlink" Target="https://mentor.ieee.org/802.18/dcn/16/18-16-0064-00-0000-proposed-contribution-to-itu-r-wp-5a-rlan-protection-in-66-76-ghz-band-under-resolution-238.docx" TargetMode="External"/><Relationship Id="rId4" Type="http://schemas.openxmlformats.org/officeDocument/2006/relationships/hyperlink" Target="https://mentor.ieee.org/802.18/dcn/16/18-16-0064-00-0000-proposed-contribution-to-itu-r-wp-5a-rlan-protection-in-66-76-ghz-band-under-resolution-238.docx" TargetMode="External"/><Relationship Id="rId5" Type="http://schemas.openxmlformats.org/officeDocument/2006/relationships/hyperlink" Target="https://mentor.ieee.org/802.18/dcn/16/18-16-0065-00-0000-references-relevant-to-ieee-802-18-16-0064.pdf" TargetMode="External"/><Relationship Id="rId6" Type="http://schemas.openxmlformats.org/officeDocument/2006/relationships/hyperlink" Target="https://mentor.ieee.org/802.18/dcn/16/18-16-0062-02-0000-itu-r-5-1-liaison-was-rlan-considered-in-57-71-ghz.docx" TargetMode="External"/><Relationship Id="rId7" Type="http://schemas.openxmlformats.org/officeDocument/2006/relationships/hyperlink" Target="https://mentor.ieee.org/802.18/dcn/16/18-16-0072-00-0000-proposed-modifications-to-ieee-802-18-16-0064.doc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5:00Z</dcterms:created>
  <dc:creator>Jay.Holcomb@itron.com</dc:creator>
  <dc:description/>
  <cp:keywords>25 Aug 2016</cp:keywords>
  <dc:language>en-US</dc:language>
  <cp:lastModifiedBy>Holcomb, Jay</cp:lastModifiedBy>
  <cp:lastPrinted>2012-05-15T14:13:00Z</cp:lastPrinted>
  <dcterms:modified xsi:type="dcterms:W3CDTF">2016-08-26T18:07:00Z</dcterms:modified>
  <cp:revision>61</cp:revision>
  <dc:subject>RR-TAG Teleconference Minutes</dc:subject>
  <dc:title>doc: 18-16/0071r00</dc:title>
</cp:coreProperties>
</file>