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43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8 Aug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Teleconference, Thursday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KEYWORD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Aug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left="2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san Yaghoobi (Intel), nearly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y Holcomb (Itron), *</w:t>
      </w:r>
    </w:p>
    <w:p>
      <w:pPr>
        <w:pStyle w:val="Normal"/>
        <w:ind w:left="2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i Wang (Marvell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er Ecclesine (Cisco Systems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h Kennedy (HPE), *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5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Chair presents 802.18-16/0068r01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of completed work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16-89 mmWave FNPRM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P5A liais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68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presents slides 3, 4; IEEE 802 meeting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6; FCC 16-89 R&amp;O, spectrum bands above 24 GHz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Use of Spectrum Bands Above 24 GHz For Mobile Radio Service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N Docket No. 14-177 for 64-71 GHz Band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asic information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64-71 GHz under Part 15.255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 increase in EIRP limit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ject 60 GHz on board aircraft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est to include 71-72.5 GHz to enable 7 (2.16 GHz) channels instead of just 6, and add 72.5-76 GHz indoors, was denied to protect existing fixed links in the 71</w:t>
        <w:noBreakHyphen/>
        <w:t>76/81</w:t>
        <w:noBreakHyphen/>
        <w:t>86 GHz band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eking further information on this topic in the </w:t>
      </w:r>
      <w:r>
        <w:rPr>
          <w:i/>
          <w:iCs/>
          <w:sz w:val="24"/>
          <w:szCs w:val="24"/>
          <w:lang w:val="en-US"/>
        </w:rPr>
        <w:t>FNPRM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8; FCC 16-89 FNPRM, spectrum bands above 24 GHz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 xml:space="preserve">Comment Date: September 30, 2016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Reply Comment Date: October 31, 2016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outline started: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://mentor.ieee.org/802.18/dcn/16/18-16-0067-01-0000-fcc-16-89-fnprm-response.pp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The outline goes by the bands of interest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57-71 GHz reconsider onboard aircraft. 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And open for unlicensed use indoors and outdoors. 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71-76 GHz and 81-86 GHz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If SAS is going to be required, IEEE 802 would prefer if needed, ULS for outdoor use, though nothing for indoor use. 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IEEE would prefer to use 15.255 rules here. 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Other bands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wer 37 GHz</w:t>
      </w:r>
    </w:p>
    <w:p>
      <w:pPr>
        <w:pStyle w:val="Normal"/>
        <w:numPr>
          <w:ilvl w:val="4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sure we need to support this band. 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ove 95 GHz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  <w:szCs w:val="24"/>
          <w:lang w:val="en-US"/>
        </w:rPr>
        <w:t xml:space="preserve">Also, not seeing we need to request anything for this at this tim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9, 10; WP5A Liaison re mmWave Band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EC did not approve the liaison for several reasons, and with the time we have to send to the ITU, 802.18 was asked to work on this more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With that, one of the WG chairs proposed this Contribution to ITU-R WP 5A: </w:t>
      </w:r>
      <w:r>
        <w:rPr>
          <w:bCs/>
          <w:i/>
          <w:iCs/>
          <w:sz w:val="24"/>
          <w:szCs w:val="24"/>
        </w:rPr>
        <w:t>RLAN Protection in 66-76 GHz Band under Resolution 238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hyperlink r:id="rId3">
        <w:r>
          <w:rPr>
            <w:rStyle w:val="InternetLink"/>
            <w:bCs/>
            <w:sz w:val="24"/>
            <w:szCs w:val="24"/>
            <w:lang w:val="en-US"/>
          </w:rPr>
          <w:t>https://</w:t>
        </w:r>
      </w:hyperlink>
      <w:hyperlink r:id="rId4">
        <w:r>
          <w:rPr>
            <w:rStyle w:val="InternetLink"/>
            <w:bCs/>
            <w:sz w:val="24"/>
            <w:szCs w:val="24"/>
            <w:lang w:val="en-US"/>
          </w:rPr>
          <w:t>mentor.ieee.org/802.18/dcn/16/18-16-0064-00-0000-proposed-contribution-to-itu-r-wp-5a-rlan-protection-in-66-76-ghz-band-under-resolution-238.docx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 the references that were used: </w:t>
      </w:r>
    </w:p>
    <w:p>
      <w:pPr>
        <w:pStyle w:val="Normal"/>
        <w:numPr>
          <w:ilvl w:val="3"/>
          <w:numId w:val="2"/>
        </w:numPr>
        <w:rPr/>
      </w:pPr>
      <w:hyperlink r:id="rId5">
        <w:r>
          <w:rPr>
            <w:rStyle w:val="InternetLink"/>
            <w:sz w:val="24"/>
            <w:szCs w:val="24"/>
          </w:rPr>
          <w:t>https://mentor.ieee.org/802.18/dcn/16/18-16-0065-00-0000-references-relevant-to-ieee-802-18-16-0064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 for the minutes, the actual liaison for more: </w:t>
      </w:r>
    </w:p>
    <w:p>
      <w:pPr>
        <w:pStyle w:val="Normal"/>
        <w:numPr>
          <w:ilvl w:val="3"/>
          <w:numId w:val="2"/>
        </w:numPr>
        <w:rPr/>
      </w:pPr>
      <w:hyperlink r:id="rId6">
        <w:r>
          <w:rPr>
            <w:rStyle w:val="InternetLink"/>
            <w:sz w:val="24"/>
            <w:szCs w:val="24"/>
          </w:rPr>
          <w:t>https://mentor.ieee.org/802.18/dcn/16/18-16-0062-02-0000-itu-r-5-1-liaison-was-rlan-considered-in-57-71-ghz.doc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During the discussion several points were brought up with the proposal that should be reviewed further, here are just a couple.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-channel and co-existence references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es in general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ith that, general clarification and possible enhancements in some areas.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d a discussion on section 5, which is an example what has been done in other bands that could be brought to this activity.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the end we need to clarify what we can sign up for, yet keep at high level. 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int being we want the ITU-R to know, we will be involved with this ac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will be another week to provide written suggestions for updates to the contribution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hair has a motion ready, though will hold off for the inputs coming mentioned abo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9; Any Other Business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Next teleconference for 802.18: 25 Aug 2016 Teleconference, 15:00 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ing none, we are adjourned at 15:43 E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8 Aug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6/0069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67-01-0000-fcc-16-89-fnprm-response.ppt" TargetMode="External"/><Relationship Id="rId3" Type="http://schemas.openxmlformats.org/officeDocument/2006/relationships/hyperlink" Target="https://mentor.ieee.org/802.18/dcn/16/18-16-0064-00-0000-proposed-contribution-to-itu-r-wp-5a-rlan-protection-in-66-76-ghz-band-under-resolution-238.docx" TargetMode="External"/><Relationship Id="rId4" Type="http://schemas.openxmlformats.org/officeDocument/2006/relationships/hyperlink" Target="https://mentor.ieee.org/802.18/dcn/16/18-16-0064-00-0000-proposed-contribution-to-itu-r-wp-5a-rlan-protection-in-66-76-ghz-band-under-resolution-238.docx" TargetMode="External"/><Relationship Id="rId5" Type="http://schemas.openxmlformats.org/officeDocument/2006/relationships/hyperlink" Target="https://mentor.ieee.org/802.18/dcn/16/18-16-0065-00-0000-references-relevant-to-ieee-802-18-16-0064.pdf" TargetMode="External"/><Relationship Id="rId6" Type="http://schemas.openxmlformats.org/officeDocument/2006/relationships/hyperlink" Target="https://mentor.ieee.org/802.18/dcn/16/18-16-0062-02-0000-itu-r-5-1-liaison-was-rlan-considered-in-57-71-ghz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/>
  <cp:keywords>18 Aug 2016</cp:keywords>
  <dc:language>en-US</dc:language>
  <cp:lastModifiedBy>Holcomb, Jay</cp:lastModifiedBy>
  <cp:lastPrinted>2012-05-15T14:13:00Z</cp:lastPrinted>
  <dcterms:modified xsi:type="dcterms:W3CDTF">2016-08-19T14:16:00Z</dcterms:modified>
  <cp:revision>46</cp:revision>
  <dc:subject>RR-TAG Teleconference Minutes</dc:subject>
  <dc:title>doc: 18-16/0069r00</dc:title>
</cp:coreProperties>
</file>