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800"/>
        <w:gridCol w:w="2619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07 July 2016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Vice 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Liberty Lake, 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+1(509) 891-328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jay.holcomb@itron.com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Rich Kennedy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HP Enterpr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ustin, T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+1(737) 202-70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rich.kennedy@hpe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se are the Minutes of the IEEE 802 RR-TAG </w:t>
      </w:r>
      <w:r>
        <w:rPr>
          <w:b/>
          <w:sz w:val="24"/>
          <w:szCs w:val="24"/>
        </w:rPr>
        <w:t xml:space="preserve">Teleconference, Thursday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KEYWORDS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07 July 2016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endees: 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Guido R. Hiertz (Ericsson)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</w:rPr>
        <w:t>Jay Holcomb (Itron), *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</w:rPr>
        <w:t>John Notor (Notor Research and ARM Inc), *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i Wang (Marvell), 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ke Lynch (MJ Lynch &amp; Associates) *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</w:rPr>
        <w:t>Peter Ecclesine (Cisco Systems), *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ch Kennedy (HPE), *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ephen Palm (Broadcom)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vfik Yucek (Qualcomm), </w:t>
      </w:r>
    </w:p>
    <w:p>
      <w:pPr>
        <w:pStyle w:val="Normal"/>
        <w:ind w:left="720" w:firstLine="240"/>
        <w:rPr/>
      </w:pPr>
      <w:r>
        <w:rPr>
          <w:sz w:val="24"/>
          <w:szCs w:val="24"/>
        </w:rPr>
        <w:t>* Voter toward quorum.</w:t>
      </w:r>
    </w:p>
    <w:p>
      <w:pPr>
        <w:pStyle w:val="Normal"/>
        <w:ind w:left="240" w:firstLine="720"/>
        <w:rPr>
          <w:sz w:val="24"/>
          <w:szCs w:val="24"/>
        </w:rPr>
      </w:pPr>
      <w:r>
        <w:rPr>
          <w:sz w:val="24"/>
          <w:szCs w:val="24"/>
        </w:rPr>
        <w:t xml:space="preserve">9 non-EC votes, Quorum is 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The Chair called the meeting to order at 15:03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>The Chair used 802.18-16/0045r0 as meeting plan and agenda.  The proposed agenda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Assign a recording secretar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Review and approve the agend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Discussion items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port from Ofcom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com 5 GHz consultation</w:t>
        <w:tab/>
        <w:t>[July 2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AOB and 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sz w:val="24"/>
          <w:szCs w:val="24"/>
        </w:rPr>
        <w:t xml:space="preserve">Chair reviews and asks for any agenda changes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Hearing none, asks if any objections to approve proposed agend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 xml:space="preserve">Hearing none, 18-16/0045r00 teleconference plan and agenda (slide 2) is approved by unanimous conse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>Chair describes meeting guidelines on slides 3, 4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hair discusses slide 6,7 and 8; </w:t>
      </w:r>
      <w:r>
        <w:rPr>
          <w:sz w:val="24"/>
          <w:szCs w:val="24"/>
          <w:lang w:val="en-US"/>
        </w:rPr>
        <w:t>Report from Ofcom</w:t>
      </w:r>
    </w:p>
    <w:p>
      <w:pPr>
        <w:pStyle w:val="Normal"/>
        <w:numPr>
          <w:ilvl w:val="1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Chair had a meeting with Ofcom and several of their regulators discussing ins some detail the consultation.  The background and Ofcom intentions became much clearer. </w:t>
      </w:r>
    </w:p>
    <w:p>
      <w:pPr>
        <w:pStyle w:val="Normal"/>
        <w:numPr>
          <w:ilvl w:val="1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e point the chair learned is the consultation is to be focused on consumers and not enterprise operations. </w:t>
      </w:r>
    </w:p>
    <w:p>
      <w:pPr>
        <w:pStyle w:val="Normal"/>
        <w:numPr>
          <w:ilvl w:val="1"/>
          <w:numId w:val="2"/>
        </w:numPr>
        <w:autoSpaceDE w:val="false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ummary of the consultation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8 GHz band will be done quickly; could be completed by 12/17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1 GHz delayed by Globalstar insistence that it go through the EU process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cussed the issues with the other bands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FA, IEEE 802 and individual companies to bring responses, including spectrum needs projections</w:t>
      </w:r>
    </w:p>
    <w:p>
      <w:pPr>
        <w:pStyle w:val="Normal"/>
        <w:numPr>
          <w:ilvl w:val="1"/>
          <w:numId w:val="2"/>
        </w:numPr>
        <w:autoSpaceDE w:val="false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view of the Wi-Fi LTEu issues and the WFA coex test process status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CC delaying LTE-U approvals pending WFA testing and trials, but test issues delaying WFA results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cussed “unprotected incumbent” status of Wi-Fi, not two technologies vying for new spectrum; discussed the potential harm to existing Wi-Fi ecosystem</w:t>
      </w:r>
    </w:p>
    <w:p>
      <w:pPr>
        <w:pStyle w:val="Normal"/>
        <w:numPr>
          <w:ilvl w:val="1"/>
          <w:numId w:val="2"/>
        </w:numPr>
        <w:autoSpaceDE w:val="false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view of the ETSI BRAN status wrt EN 301 893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D level and use of preamble detect, and effect of -72 dBm level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owed HPE data indicating OBSS detected below ED 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lked about technology neutrality pros and cons</w:t>
      </w:r>
    </w:p>
    <w:p>
      <w:pPr>
        <w:pStyle w:val="Normal"/>
        <w:numPr>
          <w:ilvl w:val="1"/>
          <w:numId w:val="2"/>
        </w:numPr>
        <w:autoSpaceDE w:val="false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Possible use of the 66-76 GHz </w:t>
      </w:r>
      <w:r>
        <w:rPr>
          <w:b/>
          <w:bCs/>
          <w:sz w:val="24"/>
          <w:szCs w:val="24"/>
          <w:lang w:val="en-US"/>
        </w:rPr>
        <w:t>band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ed Ofcom that FCC had decided to open 64-71 GHz for unlicensed use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com only focusing on bands between 20 and 40 GHz; took note of FCC action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Chair discusses slide 9 and 10;</w:t>
      </w:r>
      <w:r>
        <w:rPr>
          <w:bCs/>
          <w:sz w:val="24"/>
          <w:szCs w:val="24"/>
        </w:rPr>
        <w:t xml:space="preserve"> Ofcom 5GHz Consultation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fcom has expressed specific needs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, data, data is what Ofcom is really looking for. 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n just a simple statement of the threat to the IEEE 802.11 (Wi-Fi) ecosystem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adline for comments: July 22, 2016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is is the working documents to gather input for a response, 18-16-0036r01; </w:t>
      </w:r>
      <w:hyperlink r:id="rId2">
        <w:r>
          <w:rPr>
            <w:rStyle w:val="InternetLink"/>
            <w:sz w:val="24"/>
            <w:szCs w:val="24"/>
          </w:rPr>
          <w:t>https://mentor.ieee.org/802.18/dcn/16/18-16-0036-03-0000-ofcom-5-gfhz-consultation-questions.ppt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Chair walked through the document and clarified several points with inputs from the attendees, to make 18-16/0036r0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following motion was mad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Motion: Approve 18-16/0036r4 for submission to the EC for review and approval for uploading onto the Ofcom web page for the 5 GHz consultation.  The chair of 802.18 is empowered to make changes as necessary.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Move by:  </w:t>
        <w:tab/>
        <w:t>Peter Ecclesine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ond by:  </w:t>
        <w:tab/>
        <w:t>John Notor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sion: </w:t>
        <w:tab/>
        <w:t>None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Vote:  </w:t>
        <w:tab/>
        <w:tab/>
        <w:t>5 Yes</w:t>
        <w:tab/>
        <w:t xml:space="preserve">0 No  </w:t>
        <w:tab/>
        <w:t xml:space="preserve">0 Abstain 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on: </w:t>
        <w:tab/>
        <w:t>Pass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air presents slide on Any Other Business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Next meeting for 802.18: 14 July 2016 Teleconference, 15:00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air asks is there any other business?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earing none, Chair asks is there any objections to adjourning?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aring none, we are adjourned at 16:00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ay.holcomb@itron.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07 July 201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18-16/0049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6/18-16-0036-03-0000-ofcom-5-gfhz-consultation-questions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55:00Z</dcterms:created>
  <dc:creator>Jay.Holcomb@itron.com</dc:creator>
  <dc:description/>
  <cp:keywords>07 July 2016</cp:keywords>
  <dc:language>en-US</dc:language>
  <cp:lastModifiedBy>Holcomb, Jay</cp:lastModifiedBy>
  <cp:lastPrinted>2012-05-15T14:13:00Z</cp:lastPrinted>
  <dcterms:modified xsi:type="dcterms:W3CDTF">2016-07-10T12:20:00Z</dcterms:modified>
  <cp:revision>35</cp:revision>
  <dc:subject>RR-TAG Teleconference Minutes</dc:subject>
  <dc:title>doc.: 18-16/0049r00</dc:title>
</cp:coreProperties>
</file>