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800"/>
        <w:gridCol w:w="261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6 June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berty Lake, 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+1(509) 891-3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jay.holcomb@itron.com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ustin, 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+1(737) 202-7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</w:t>
      </w:r>
      <w:r>
        <w:rPr>
          <w:b/>
          <w:sz w:val="24"/>
          <w:szCs w:val="24"/>
        </w:rPr>
        <w:t xml:space="preserve">Teleconference, Thursday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KEYWORD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6 June 201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lireza Nejatian (Ericsson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iedbert Berens (FB Consulting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assan Yaghoobi (Intel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Jay Holcomb (Itron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John Notor (Notor Research and ARM Inc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ke Lynch (MJ Lynch &amp; Associates)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Peter Ecclesine (Cisco Systems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Rich Kennedy (HPE), *</w:t>
      </w:r>
    </w:p>
    <w:p>
      <w:pPr>
        <w:pStyle w:val="Normal"/>
        <w:ind w:left="720" w:firstLine="240"/>
        <w:rPr/>
      </w:pPr>
      <w:r>
        <w:rPr>
          <w:sz w:val="24"/>
          <w:szCs w:val="24"/>
        </w:rPr>
        <w:t>* Voter toward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5:04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The Chair used 802.18-16/0042r01 as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ssign a recording secreta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-NII-3 OOBE Petition</w:t>
        <w:tab/>
        <w:t>[June 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>]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5.9 GHz Public Notice</w:t>
        <w:tab/>
        <w:t>[July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]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com 5 GHz consultation</w:t>
        <w:tab/>
        <w:t>[July 2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>]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300 328 update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coming ETSI BRAN meet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Chair reviews and asks for any agenda chang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Hearing none, asks if any objections to approve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6/0042r0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Chair describes meeting guidelines on slides 3, 4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ir discusses slide 6, </w:t>
      </w:r>
      <w:r>
        <w:rPr>
          <w:bCs/>
          <w:sz w:val="24"/>
          <w:szCs w:val="24"/>
        </w:rPr>
        <w:t>U-NII-3 OOBE Automotive Petition for reconsideration. Comments are due 23 Jun, 2016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With the deadline less than 10 days there is not enough time to respon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 discusses slide 7, FCC 5.9 GHz Public Notice, testing for sharing efficacy, due 07 Jul, 2016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would want to support a preferred proposal, and as of this morning there are 2 known proposals, Cisco and Qualcomm &amp; Broadcom who have joined now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icson has revised TR 103 319, though it is not in front of the FCC at this point.  There is more in BRAN (16) 95r1.  It does focus on a 3GPP/LAA path, not WiFi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we want to respond, must get to the EC by 28 Jun, 2016.   We are not planning to meet next week so may not have time to respond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hair reminds us this is for testing so will have time later during the testing to provide input.  The Chair asks if we should work on a response, and nothing was hear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or reference, this is: [ET Docket No. 13–49; FCC 16–24], Unlicensed—National Information Infrastructure, Order on Reconsideration, ACTION: Final rule. FCC-16-68A1 59. 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</w:t>
        </w:r>
      </w:hyperlink>
      <w:hyperlink r:id="rId3">
        <w:r>
          <w:rPr>
            <w:rStyle w:val="InternetLink"/>
            <w:sz w:val="24"/>
            <w:szCs w:val="24"/>
            <w:lang w:val="en-US"/>
          </w:rPr>
          <w:t>transition.fcc.gov/Daily_Releases/Daily_Business/2016/db0601/FCC-16-68A1.pdf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air discusses slide 8 and 9, </w:t>
      </w:r>
      <w:r>
        <w:rPr>
          <w:bCs/>
          <w:sz w:val="24"/>
          <w:szCs w:val="24"/>
        </w:rPr>
        <w:t xml:space="preserve">Preparing Ofcom Consultation Answers, due 22 Jul, 2016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ill no submissions have come in from anyone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heard from the WiFi Alliance that some simulations are being worked on for Q5 and Q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 reference, this is the working documents to gather input for a response, 18-16-0036r01; </w:t>
      </w:r>
      <w:hyperlink r:id="rId4">
        <w:r>
          <w:rPr>
            <w:rStyle w:val="InternetLink"/>
            <w:sz w:val="24"/>
            <w:szCs w:val="24"/>
          </w:rPr>
          <w:t>https://mentor.ieee.org/802.18/dcn/16/18-16-0036-01-0000-ofcom-5-gfhz-consultation-questions.pp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hair discusses slide 10, EN 300 328 Update.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 300 328 has emerged from ENAP with an approval rate of 64.55%, thus failing.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uch of the opposition was about medical devices and how the new requirements will affect them. 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t was brought up with this an existing document, we have time if we want to comment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4"/>
          <w:szCs w:val="24"/>
        </w:rPr>
        <w:t xml:space="preserve">For next week’s BRAN meeting will ask those going to send out on the 802.11 list server what transpire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Chair then discusses slide 11, Upcoming ETSI BRAN Meeting, 20-23 Jun, 2016. 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e have passed the first date on the R&amp;TTE becoming obsolete, this week started the 1 year transition and with many standard updates that are not doing well, some speculation what will happen to the transition period.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sz w:val="24"/>
          <w:szCs w:val="24"/>
        </w:rPr>
        <w:t xml:space="preserve">The EC will continue to apply pressure to get all the standards done. 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n example is 802.11p has much concern also with the standard they are under, and have many difficult comments to work through. 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r the three technical reports we have discussed recently, two have new drafts, radar and road tolling.  The ESSS draft should be out next we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on Any Other Business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was reported a new document has been uploaded to 802.18 Mentor site:  </w:t>
      </w:r>
      <w:r>
        <w:rPr/>
        <w:t xml:space="preserve">Study on Question ITU-R 210-3/1 </w:t>
      </w:r>
      <w:r>
        <w:rPr>
          <w:lang w:val="en-US"/>
        </w:rPr>
        <w:t>“</w:t>
      </w:r>
      <w:r>
        <w:rPr/>
        <w:t>Wireless power transmission</w:t>
      </w:r>
      <w:r>
        <w:rPr>
          <w:lang w:val="en-US"/>
        </w:rPr>
        <w:t>”</w:t>
      </w:r>
    </w:p>
    <w:p>
      <w:pPr>
        <w:pStyle w:val="Normal"/>
        <w:ind w:left="2160" w:hanging="0"/>
        <w:rPr/>
      </w:pPr>
      <w:hyperlink r:id="rId5">
        <w:r>
          <w:rPr>
            <w:rStyle w:val="InternetLink"/>
            <w:sz w:val="24"/>
            <w:szCs w:val="24"/>
          </w:rPr>
          <w:t>https://mentor.ieee.org/802.18/dcn/16/18-16-0044-00-0000-liaison-on-wpt-from-itu-r-wp1a.doc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The discussion is about WPT using the 2450 MHz band as they want to use an ISM band, this one is the most global and would work for th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Next meeting for 802.18: 30 June 2016 Teleconference, 15:00ET, not next week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jay Auluck will be leaving Intel soon. A big thank you goes to Vijay who has provided tremendous input to IEEE 802.18 RR-TAG over many years.  All the bes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Hearing none, we are adjourned at 15:32ET</w:t>
      </w:r>
    </w:p>
    <w:sectPr>
      <w:headerReference w:type="default" r:id="rId6"/>
      <w:footerReference w:type="default" r:id="rId7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6 June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8-16/0043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6/db0601/FCC-16-68A1.pdf" TargetMode="External"/><Relationship Id="rId3" Type="http://schemas.openxmlformats.org/officeDocument/2006/relationships/hyperlink" Target="http://transition.fcc.gov/Daily_Releases/Daily_Business/2016/db0601/FCC-16-68A1.pdf" TargetMode="External"/><Relationship Id="rId4" Type="http://schemas.openxmlformats.org/officeDocument/2006/relationships/hyperlink" Target="https://mentor.ieee.org/802.18/dcn/16/18-16-0036-01-0000-ofcom-5-gfhz-consultation-questions.ppt" TargetMode="External"/><Relationship Id="rId5" Type="http://schemas.openxmlformats.org/officeDocument/2006/relationships/hyperlink" Target="https://mentor.ieee.org/802.18/dcn/16/18-16-0044-00-0000-liaison-on-wpt-from-itu-r-wp1a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>Jay.Holcomb@itron.com</dc:creator>
  <dc:description/>
  <cp:keywords>16 June 2016</cp:keywords>
  <dc:language>en-US</dc:language>
  <cp:lastModifiedBy>Holcomb, Jay</cp:lastModifiedBy>
  <cp:lastPrinted>2012-05-15T14:13:00Z</cp:lastPrinted>
  <dcterms:modified xsi:type="dcterms:W3CDTF">2016-06-20T12:32:00Z</dcterms:modified>
  <cp:revision>19</cp:revision>
  <dc:subject>RR-TAG Teleconference Minutes</dc:subject>
  <dc:title>doc.: 18-16/0043r00</dc:title>
</cp:coreProperties>
</file>