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800"/>
        <w:gridCol w:w="261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02 June 2016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Vice 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Liberty Lake, 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+1(509) 891-32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jay.holcomb@itron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Peter Eccles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isco Sys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San Jose, 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</w:rPr>
              <w:t>+1(408) 527-08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pecclesi@cisco.com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ustin, T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+1(737) 202-7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are the Minutes of the IEEE 802 RR-TAG </w:t>
      </w:r>
      <w:r>
        <w:rPr>
          <w:b/>
          <w:sz w:val="24"/>
          <w:szCs w:val="24"/>
        </w:rPr>
        <w:t xml:space="preserve">Teleconference, Thursday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KEYWORDS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02 June 2016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nde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lireza Nejatian (Ericsson), 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Hassan Yaghoobi (Intel), 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>Jay Holcomb (Itron),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>John Notor (Notor Research and ARM Inc),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>Peter Ecclesine (Cisco Systems),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>Rich Kennedy (HPE), *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>Stephen Palm (Broadcom)</w:t>
      </w:r>
    </w:p>
    <w:p>
      <w:pPr>
        <w:pStyle w:val="Normal"/>
        <w:ind w:left="720" w:firstLine="240"/>
        <w:rPr>
          <w:sz w:val="24"/>
          <w:szCs w:val="24"/>
        </w:rPr>
      </w:pPr>
      <w:r>
        <w:rPr>
          <w:sz w:val="24"/>
          <w:szCs w:val="24"/>
        </w:rPr>
        <w:t xml:space="preserve">Tevfik Yucek (Qualcomm), </w:t>
      </w:r>
    </w:p>
    <w:p>
      <w:pPr>
        <w:pStyle w:val="Normal"/>
        <w:ind w:firstLine="960"/>
        <w:rPr>
          <w:sz w:val="24"/>
          <w:szCs w:val="24"/>
          <w:lang w:val="en-US"/>
        </w:rPr>
      </w:pPr>
      <w:r>
        <w:rPr>
          <w:sz w:val="24"/>
          <w:szCs w:val="24"/>
        </w:rPr>
        <w:t>Vijay Auluck (Intel), *</w:t>
      </w:r>
    </w:p>
    <w:p>
      <w:pPr>
        <w:pStyle w:val="Normal"/>
        <w:ind w:left="720" w:firstLine="240"/>
        <w:rPr/>
      </w:pPr>
      <w:r>
        <w:rPr>
          <w:sz w:val="24"/>
          <w:szCs w:val="24"/>
        </w:rPr>
        <w:t>* Voter toward qu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The Chair called the meeting to order at 15:03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>The Chair used 802.18-16/0040r01 as meeting plan and agenda.  The proposed agenda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ssign a recording secretar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Review and approve the agenda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Discussion items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com 5 GHz consultation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CC 5.9 GHz Public Notice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obalstar updat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OB and 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sz w:val="24"/>
          <w:szCs w:val="24"/>
        </w:rPr>
        <w:t xml:space="preserve">Chair reviews and asks for any agenda changes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Hearing none, asks if any objections to approve proposed agenda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 xml:space="preserve">Hearing none, 18-16/0040r01 teleconference plan and agenda (slide 2) is approved by unanimous consen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>Chair describes meeting guidelines on slides 3, 4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Chair discusses slide 6 and 7,  </w:t>
      </w:r>
      <w:r>
        <w:rPr>
          <w:bCs/>
          <w:sz w:val="24"/>
          <w:szCs w:val="24"/>
        </w:rPr>
        <w:t>Preparing Ofcom Consultation Answer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hair comments that no submissions have been made.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hen brought up 18-16-0036-01; </w:t>
      </w:r>
      <w:hyperlink r:id="rId2">
        <w:r>
          <w:rPr>
            <w:rStyle w:val="InternetLink"/>
            <w:sz w:val="24"/>
            <w:szCs w:val="24"/>
          </w:rPr>
          <w:t>https://mentor.ieee.org/802.18/dcn/16/18-16-0036-01-0000-ofcom-5-gfhz-consultation-questions.ppt</w:t>
        </w:r>
      </w:hyperlink>
      <w:r>
        <w:rPr>
          <w:sz w:val="24"/>
          <w:szCs w:val="24"/>
        </w:rPr>
        <w:t xml:space="preserve"> and walked thought the questions and the answer bullets that have been added. 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 xml:space="preserve">Volunteers for question 3 and question 9 acknowledged and working on their submiss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Q5 - could have input from 802.11ax task group.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Q6 – A NGMN 5G white paper came out recently and 802.11 is in discussion on it; it demands for bandwidths wanted. </w:t>
      </w:r>
      <w:hyperlink r:id="rId3">
        <w:r>
          <w:rPr>
            <w:rStyle w:val="InternetLink"/>
            <w:sz w:val="24"/>
            <w:szCs w:val="24"/>
          </w:rPr>
          <w:t>https://www.ngmn.org/uploads/media/NGMN_5G_White_Paper_V1_0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It was also noted there is a MuLTEfire webinar speaking to they want the 3.5GHz and 5GHz bands, and how to kick out WiFi from these ban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The Chair is asking for all to send submissions/inputs thru the reflector for the questions and then the Chair will gather the inputs, he can add to 18-16/0036 and we can discuss together at the teleconferences.  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e have to be done and submitted before our next face to fa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The chair reviewed the [ET Docket No. 13–49; FCC 16–24], Unlicensed—National Information Infrastructure, Order on Reconsideration, ACTION: Final rule. FCC-16-68A1 59.</w:t>
      </w:r>
    </w:p>
    <w:p>
      <w:pPr>
        <w:pStyle w:val="Normal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significant point: </w:t>
      </w:r>
    </w:p>
    <w:p>
      <w:pPr>
        <w:pStyle w:val="Normal"/>
        <w:numPr>
          <w:ilvl w:val="2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e also solicit the submittal of prototype unlicensed, interference-avoiding devices for testing, and seek comment on a proposal FCC test plan to evaluate electromagnetic compatibility on unlicensed devices and DSRC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 is asking for volunteers to provide submissions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int brought up to send to the 802.11/15 Regulatory SC reflector and 802.19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This is a second opportunity for IEEE to say something meaningful on this. e .g. could there be something for a hybrid approach to propose between the three companies inputs, from IEEE 802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is has not been published in the Federal Register yet, though could be quickly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air will upload to Ment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air presents slide on </w:t>
      </w:r>
      <w:r>
        <w:rPr>
          <w:bCs/>
          <w:sz w:val="24"/>
          <w:szCs w:val="24"/>
        </w:rPr>
        <w:t>Globalstar Update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came out yesterday, and is due in the Communications Daily today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obalstar TLPS Draft Order Faces Industry Criticism, Lacks Vote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  <w:lang w:val="en-US"/>
        </w:rPr>
        <w:t>The draft order has been circulating for more than tw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eeks and has only Chairman Tom Wheeler’s vote</w:t>
      </w:r>
      <w:r>
        <w:rPr>
          <w:sz w:val="24"/>
          <w:szCs w:val="24"/>
          <w:lang w:val="en-US"/>
        </w:rPr>
        <w:t>, with the remaining commissioners having yet to decide, informed sources told us Wednesday.”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e heard others in the FCC would like this to go away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During this meeting this came out, Commissioner Pai is against it: </w:t>
      </w:r>
      <w:hyperlink r:id="rId4">
        <w:r>
          <w:rPr>
            <w:rStyle w:val="InternetLink"/>
            <w:sz w:val="24"/>
            <w:szCs w:val="24"/>
          </w:rPr>
          <w:t>https://www.fcc.gov/document/commissioner-pai-statement-globalstar-orde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air presents slide on Any Other Business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Next meeting:  16 June 2016 Teleconference, 15:00ET, not next we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air asks is there any other business?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earing none, Chair asks is there any objections to adjourning? 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Hearing none, we are adjourned at 15:54 ET</w:t>
      </w:r>
    </w:p>
    <w:sectPr>
      <w:headerReference w:type="default" r:id="rId5"/>
      <w:footerReference w:type="default" r:id="rId6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02 June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8-16/0041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6/18-16-0036-01-0000-ofcom-5-gfhz-consultation-questions.ppt" TargetMode="External"/><Relationship Id="rId3" Type="http://schemas.openxmlformats.org/officeDocument/2006/relationships/hyperlink" Target="https://www.ngmn.org/uploads/media/NGMN_5G_White_Paper_V1_0.pdf" TargetMode="External"/><Relationship Id="rId4" Type="http://schemas.openxmlformats.org/officeDocument/2006/relationships/hyperlink" Target="https://www.fcc.gov/document/commissioner-pai-statement-globalstar-orde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55:00Z</dcterms:created>
  <dc:creator>Jay.Holcomb@itron.com</dc:creator>
  <dc:description/>
  <cp:keywords>02 June 2016</cp:keywords>
  <dc:language>en-US</dc:language>
  <cp:lastModifiedBy>Holcomb, Jay</cp:lastModifiedBy>
  <cp:lastPrinted>2012-05-15T14:13:00Z</cp:lastPrinted>
  <dcterms:modified xsi:type="dcterms:W3CDTF">2016-06-03T12:01:00Z</dcterms:modified>
  <cp:revision>6</cp:revision>
  <dc:subject>RR-TAG Teleconference Minutes</dc:subject>
  <dc:title>doc.: 18-16/0041r00</dc:title>
</cp:coreProperties>
</file>