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800"/>
        <w:gridCol w:w="261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6 May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berty Lake, 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+1(509) 891-3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eter Eccle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isco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an Jose,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</w:rPr>
              <w:t>+1(408) 527-08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ecclesi@cisco.com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ustin, 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+1(737) 202-7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</w:t>
      </w:r>
      <w:r>
        <w:rPr>
          <w:b/>
          <w:sz w:val="24"/>
          <w:szCs w:val="24"/>
        </w:rPr>
        <w:t xml:space="preserve">Teleconference, Thursday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KEYWORD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6 May 201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lireza Nejatian (Ericsson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ay Holcomb (Itron), *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eter Ecclesine (Cisco Systems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jay Auluck (Intel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 Voter toward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Vice Chair called the meeting to order at 15:05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The Vice Chair used 802.18-16/0037r00 as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ssign a recording secreta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com 5 GHz consult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Vice Chair reviews and asks for any agenda chang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Hearing none, Vice Chair asks if any objections to approve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6/0037r00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Vice Chair describes meeting guidelines on slides 3, 4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ice Chair discusses slide 6 and 7,  </w:t>
      </w:r>
      <w:r>
        <w:rPr>
          <w:bCs/>
          <w:sz w:val="24"/>
          <w:szCs w:val="24"/>
        </w:rPr>
        <w:t>Preparing Ofcom Consultation Answer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Vice Chair mentions Ofcom consultation and preliminary answers to consultation questions in 18-16-0036-00; </w:t>
      </w:r>
      <w:hyperlink r:id="rId2">
        <w:r>
          <w:rPr>
            <w:rStyle w:val="InternetLink"/>
            <w:sz w:val="24"/>
            <w:szCs w:val="24"/>
          </w:rPr>
          <w:t>https://mentor.ieee.org/802.18/dcn/16/18-16-0036-00-0000-ofcom-5-gfhz-consultation-questions.pp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ce Chair shows Q1 – Q10 and records some inputs on the slides and posts a revised response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1 - In REC 70-03 it already has this with low power for RLAN, so this would have to be addressed also, e.g. add a new category. Ofcom would already know this however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2 – some discussion around the term, technologies. Vice Chair asks for inputs at the next call if anyone wants to rephrase that terminolog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ice Chair presents slide 8, Any Other Business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Next meeting:  02 June 2016 Teleconference, 15:0 0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ce Chair asks is there any other business?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Vice Chair asks is there any objections to adjourning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ring none, we are adjourned at 15:51 ET</w:t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6 May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8-16/0039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36-00-0000-ofcom-5-gfhz-consultation-questions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Jay.Holcomb@itron.com</dc:creator>
  <dc:description/>
  <cp:keywords>26 May 2016</cp:keywords>
  <dc:language>en-US</dc:language>
  <cp:lastModifiedBy>Holcomb, Jay</cp:lastModifiedBy>
  <cp:lastPrinted>2012-05-15T14:13:00Z</cp:lastPrinted>
  <dcterms:modified xsi:type="dcterms:W3CDTF">2016-05-27T12:14:00Z</dcterms:modified>
  <cp:revision>116</cp:revision>
  <dc:subject>RR-TAG Teleconference Minutes</dc:subject>
  <dc:title>doc.: 18-16/0039r00</dc:title>
</cp:coreProperties>
</file>