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800"/>
        <w:gridCol w:w="261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2 May 2016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Liberty Lake, 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+1(509) 891-32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ustin, 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+1(737) 202-7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are the Minutes of the IEEE 802 RR-TAG </w:t>
      </w:r>
      <w:r>
        <w:rPr>
          <w:b/>
          <w:sz w:val="24"/>
          <w:szCs w:val="24"/>
        </w:rPr>
        <w:t xml:space="preserve">Teleconference, Thursday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KEYWORDS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2 May 2016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dee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lireza Nejatian (Ericsson)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assan Yaghoobi (Intel)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ay Holcomb (Itron), 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Joseph Levy (Interdigital)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ike Lynch (MJ Lynch &amp; Associates) *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eter Ecclesine (Cisco Systems), 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ich Kennedy (HPE),*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tuart Kerry (Ruckus Wireless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ijay Auluck (Intel), 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 Voter toward qu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The Chair called the meeting to order at 15:03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The Chair used 802.18-16/0030r00 as meeting plan and agenda.  The proposed agend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ssign a recording secretar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Review and approve the agen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Discussion items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tition For Waiver of 47 C.F.R. § 90.353(b) and Request for Extension of Time and for Expedited Treatment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ikoloa agen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mplete Subgroup Review Document (18-16/0026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OB and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Chair reviews proposed agend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 xml:space="preserve">18-16/0030r00 Draft teleconference plan and agenda (slide 2) is approved by unanimous cons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Chair reads slides 3, 4 Administrativ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hair discusses slide 5,  </w:t>
      </w:r>
      <w:r>
        <w:rPr>
          <w:sz w:val="24"/>
          <w:szCs w:val="24"/>
          <w:lang w:val="en-US"/>
        </w:rPr>
        <w:t>Petition For Waiver of 47 C.F.R. § 90.353(b) and Request for Extension of Time and for Expedited Treatment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16/0028r00, the waiver request from PCS Partners, LP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n licenses for $600k in 2001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CSP seeks a relaxation of Section 90.353(b), which permits the transmission of voice or non-voice “status and instructional messages” only if such messages are related to the location or monitoring functions of the system,2 in order to permit short, infrequent packet transmissions in the M-LMS A Block sub-band (904.0-909.75 MHz) at scheduled times utilizing equipment that incorporates the latest version of the 3rd Generation Partnership Project (“3GPP”) Long Term Evolution (“LTE”) standard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rther, PCSP seeks to extend its mid-term and final construction deadlines to 2020 and 2022, respectivel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-16/0029r00, the Public Notice from the FCC: 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mments Due: May 24, 2016</w:t>
      </w:r>
    </w:p>
    <w:p>
      <w:pPr>
        <w:pStyle w:val="Normal"/>
        <w:numPr>
          <w:ilvl w:val="2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ply Comments Due: June 3, 2016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On April 15, 2016, PCS Partners, L.P. (“PCSP”), filed applications for modification that seek expedited treatment of its requests1 for a waiver of Section 90.353(b) of the Commission’s rules2 to permit machine type communications (“MTC”)3 and requests to extend its construction requirements for thirty-one of its Channel Block A Multilateration Location and Monitoring Service (“M-LMS”) licenses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Specifically, PCSP seeks to transmit MTC in addition to providing trilateration-based M-LMS using Long Term Evolution (“LTE”) technology. Further, PCSP seeks to extend its mid-term and final construction deadlines to 2020 and 2022, respectiv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f we want to comment, it is very short comment period. 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they have had these licenses since 2001, purchases knowing the rules in place at the time. do they deserve to keep them and change the rules now? </w:t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are okay to wait and do reply comments, so we can discuss more in Waikoloa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 the notes, IEEE 802 has responded 3 times in the past on M-LMS license holder Progeny when they wanted to change rules and ask for extensions: </w:t>
        <w:tab/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-13-0089-03-0000-draft-802-support-for-petitions-for-recon-progeny-m-lms-order, 18 July 2013.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Commission Improperly Converted Progeny’s Waiver Request into an Unannounced Rulemaking to Reduce Interference Protection for Part 15 Devices in the 902-928 MHz Band.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Commission Failed to Ensure Progeny Met Its Requirement to Conduct “Actual Field Tests”.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mmission’s June 6 Order Undermines Important Public Policies, Including the Public Interest in Ensuring Continued Viability of 902-928 MHz for Energy Network Operations.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eny’s Operations Must Be Subject to Sufficient Safeguards to Ensure Shared Use of 902-928 MHz.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eny’s waiver and operations sets precedence for other M-LMS licensees to receive the same waiver and deploy similar systems in their licensed area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-12-0033-02-0000-reply-comments-progeny-lms-test-report, 16 Mar 2012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EEE 802 believes that Progeny’s test report fails to establish that their M-LMS equipment does not interfere with part 15 devic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-11-0090-02-0000-comment-fcc-progeny-m-lms-waiver, 11 Nov 2011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EEE 802 BELIEVES that progeny’s broadcast-only multilateration Network concept is fundamentally incompatible with the operation of modern Wlan and Wpan network Technology</w:t>
      </w:r>
    </w:p>
    <w:p>
      <w:pPr>
        <w:pStyle w:val="Normal"/>
        <w:numPr>
          <w:ilvl w:val="3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EEE 802 BELIEVES M-LMS IS NO LONGER VIABLE AS A GEOLOCATION TECHNOLOGY GIVEN THE PRESENT MARKET CONDI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hair discusses slides 6;  </w:t>
      </w:r>
      <w:r>
        <w:rPr>
          <w:sz w:val="24"/>
          <w:szCs w:val="24"/>
          <w:lang w:val="en-US"/>
        </w:rPr>
        <w:t>Waikoloa agenda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ports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ory updates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cussion items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iew PCS Partners Petition for Waiver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TIA Request for Comments: IoT (comment period did move out to 02 June) 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obal spectrum for IoT</w:t>
      </w:r>
    </w:p>
    <w:p>
      <w:pPr>
        <w:pStyle w:val="Normal"/>
        <w:numPr>
          <w:ilvl w:val="3"/>
          <w:numId w:val="3"/>
        </w:numPr>
        <w:rPr/>
      </w:pPr>
      <w:r>
        <w:rPr>
          <w:sz w:val="24"/>
          <w:szCs w:val="24"/>
          <w:lang w:val="en-US"/>
        </w:rPr>
        <w:t xml:space="preserve">The chair shared a diagram of the spectrum overlaid with many different standards and protocols and has had discussions with Ofcom on this. 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YCLink letter to 3GPP, WFA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ory efficacy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ctions required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BD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OB and Adjour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 discusses slides 7, 8 Subgroup Review Documen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Chair read through the actual document, 18-16/0026r00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 one spoke up with edits, so the chair will pass along to the E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air discusses slides 9 Any Other Business?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ext meeting: </w:t>
      </w:r>
      <w:r>
        <w:rPr>
          <w:sz w:val="24"/>
          <w:szCs w:val="24"/>
        </w:rPr>
        <w:t>Ma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 AM2 at the Waikoloa Inter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air asks is there any other business?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ring none, is there any objection to adjourning at 15:27 ET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ring none, we are adjo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2 May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8-16/0031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7:00Z</dcterms:created>
  <dc:creator>Jay.Holcomb@itron.com</dc:creator>
  <dc:description/>
  <cp:keywords>12 May 2016</cp:keywords>
  <dc:language>en-US</dc:language>
  <cp:lastModifiedBy>Holcomb, Jay</cp:lastModifiedBy>
  <cp:lastPrinted>2012-05-15T14:13:00Z</cp:lastPrinted>
  <dcterms:modified xsi:type="dcterms:W3CDTF">2016-05-13T13:28:00Z</dcterms:modified>
  <cp:revision>110</cp:revision>
  <dc:subject>RR-TAG Teleconference Minutes</dc:subject>
  <dc:title>doc.: 18-16/0031r00</dc:title>
</cp:coreProperties>
</file>